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8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54"/>
        <w:gridCol w:w="426"/>
        <w:gridCol w:w="5067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Adventure" w:hAnsi="Adventure" w:cs="Adventure"/>
                <w:b/>
                <w:b/>
                <w:color w:val="FF0000"/>
                <w:sz w:val="30"/>
              </w:rPr>
            </w:pPr>
            <w:r>
              <w:rPr>
                <w:rFonts w:cs="Adventure" w:ascii="Adventure" w:hAnsi="Adventure"/>
                <w:b/>
                <w:color w:val="FF0000"/>
                <w:sz w:val="30"/>
              </w:rPr>
              <w:t xml:space="preserve">Правила 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Adventure" w:hAnsi="Adventure" w:cs="Adventure"/>
                <w:b/>
                <w:b/>
                <w:color w:val="FF0000"/>
              </w:rPr>
            </w:pPr>
            <w:r>
              <w:rPr>
                <w:rFonts w:cs="Adventure" w:ascii="Adventure" w:hAnsi="Adventure"/>
                <w:b/>
                <w:color w:val="FF0000"/>
                <w:sz w:val="30"/>
              </w:rPr>
              <w:t>здорового образа жизни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  <w:t xml:space="preserve">Не курите, не злоупотребляйте алкоголем и другими вредными привычками.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Academy Italic" w:hAnsi="Academy Italic" w:cs="Academy Ital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cademy Italic" w:ascii="Academy Italic" w:hAnsi="Academy Italic"/>
                <w:b/>
                <w:color w:val="000000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rFonts w:ascii="AdverGothic" w:hAnsi="AdverGothic" w:cs="AdverGothic"/>
                <w:i/>
                <w:i/>
                <w:color w:val="7030A0"/>
                <w:sz w:val="20"/>
              </w:rPr>
            </w:pPr>
            <w:r>
              <w:rPr>
                <w:rFonts w:cs="AdverGothic" w:ascii="AdverGothic" w:hAnsi="AdverGothic"/>
                <w:b/>
                <w:i/>
                <w:color w:val="00B050"/>
                <w:sz w:val="28"/>
                <w:szCs w:val="32"/>
                <w:shd w:fill="FFFFFF" w:val="clear"/>
              </w:rPr>
              <w:t>Здоровье</w:t>
            </w:r>
            <w:r>
              <w:rPr>
                <w:rFonts w:cs="AdverGothic" w:ascii="AdverGothic" w:hAnsi="AdverGothic"/>
                <w:i/>
                <w:color w:val="7030A0"/>
                <w:sz w:val="28"/>
                <w:szCs w:val="32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rFonts w:cs="AdverGothic" w:ascii="AdverGothic" w:hAnsi="AdverGothic"/>
                <w:i/>
                <w:color w:val="7030A0"/>
                <w:sz w:val="24"/>
                <w:shd w:fill="95B3D7" w:val="clear"/>
              </w:rPr>
              <w:t>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</w:r>
            <w:r>
              <w:rPr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71800" cy="21545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36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36"/>
              </w:rPr>
              <w:t>Здоровье бывает разным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972435" cy="19837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983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AGBenguiatCyr" w:hAnsi="AGBenguiatCyr" w:cs="AGBenguiatCyr"/>
                <w:b/>
                <w:b/>
                <w:color w:val="FF0000"/>
                <w:sz w:val="28"/>
              </w:rPr>
            </w:pPr>
            <w:r>
              <w:rPr>
                <w:rFonts w:cs="AGBenguiatCyr" w:ascii="AGBenguiatCyr" w:hAnsi="AGBenguiatCyr"/>
                <w:b/>
                <w:color w:val="FF0000"/>
                <w:sz w:val="28"/>
              </w:rPr>
              <w:t xml:space="preserve">Муниципальное бюджетное общеобразовательное учреждение «СОШ </w:t>
            </w:r>
            <w:r>
              <w:rPr>
                <w:b/>
                <w:color w:val="FF0000"/>
                <w:sz w:val="28"/>
              </w:rPr>
              <w:t>№</w:t>
            </w:r>
            <w:r>
              <w:rPr>
                <w:rFonts w:cs="AGBenguiatCyr" w:ascii="AGBenguiatCyr" w:hAnsi="AGBenguiatCyr"/>
                <w:b/>
                <w:color w:val="FF0000"/>
                <w:sz w:val="28"/>
              </w:rPr>
              <w:t xml:space="preserve">2» 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AGBenguiatCyr" w:hAnsi="AGBenguiatCyr" w:cs="AGBenguiatCyr"/>
                <w:b/>
                <w:b/>
                <w:color w:val="FF0000"/>
                <w:sz w:val="28"/>
              </w:rPr>
            </w:pPr>
            <w:r>
              <w:rPr>
                <w:rFonts w:cs="AGBenguiatCyr" w:ascii="AGBenguiatCyr" w:hAnsi="AGBenguiatCyr"/>
                <w:b/>
                <w:color w:val="FF0000"/>
                <w:sz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28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216027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6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8"/>
              </w:rPr>
              <w:t>Буйнакск-2018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color w:val="FF0000"/>
                <w:sz w:val="2"/>
                <w:lang w:val="en-US" w:eastAsia="en-US"/>
              </w:rPr>
            </w:pPr>
            <w:r>
              <w:rPr>
                <w:color w:val="FF0000"/>
                <w:sz w:val="2"/>
                <w:lang w:val="en-US" w:eastAsia="en-US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09677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Если хочешь быть здоров!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cs="AGBenguiatCyr" w:ascii="AGBenguiatCyr" w:hAnsi="AGBenguiatCyr"/>
                <w:sz w:val="26"/>
              </w:rPr>
              <w:t xml:space="preserve">Можешь прыгать и скакать,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AGBenguiatCyr" w:ascii="AGBenguiatCyr" w:hAnsi="AGBenguiatCyr"/>
                <w:sz w:val="26"/>
              </w:rPr>
              <w:t>Можешь бегать и играть.</w:t>
              <w:br/>
              <w:t>Добрым быть, вес</w:t>
            </w:r>
            <w:r>
              <w:rPr>
                <w:rFonts w:cs="Calibri" w:ascii="Calibri" w:hAnsi="Calibri"/>
                <w:sz w:val="26"/>
              </w:rPr>
              <w:t>ё</w:t>
            </w:r>
            <w:r>
              <w:rPr>
                <w:rFonts w:cs="AGBenguiatCyr" w:ascii="AGBenguiatCyr" w:hAnsi="AGBenguiatCyr"/>
                <w:sz w:val="26"/>
              </w:rPr>
              <w:t>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color w:val="00B050"/>
                <w:sz w:val="48"/>
                <w:szCs w:val="36"/>
              </w:rPr>
            </w:pPr>
            <w:r>
              <w:rPr>
                <w:rFonts w:cs="Mistral" w:ascii="Mistral" w:hAnsi="Mistral"/>
                <w:b/>
                <w:color w:val="00B050"/>
                <w:sz w:val="48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AGBenguiatCyr" w:hAnsi="AGBenguiatCyr" w:cs="AGBenguiatCyr"/>
              </w:rPr>
            </w:pPr>
            <w:r>
              <w:rPr>
                <w:rFonts w:cs="AGBenguiatCyr" w:ascii="AGBenguiatCyr" w:hAnsi="AGBenguiatCyr"/>
              </w:rPr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istral" w:hAnsi="Mistral" w:eastAsia="Monotype Corsiva" w:cs="Monotype Corsiva"/>
                <w:b/>
                <w:b/>
                <w:color w:val="00B050"/>
                <w:sz w:val="52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 xml:space="preserve">БЫТЬ ЗДОРОВЫМ -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ЭТО МОДНО!!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3040380" cy="1421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AGBenguiatCyr" w:hAnsi="AGBenguiatCyr" w:cs="AGBenguiatCyr"/>
              </w:rPr>
            </w:pPr>
            <w:r>
              <w:rPr>
                <w:rFonts w:cs="AGBenguiatCyr" w:ascii="AGBenguiatCyr" w:hAnsi="AGBenguiatCyr"/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725" cy="18567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dventure">
    <w:charset w:val="cc"/>
    <w:family w:val="auto"/>
    <w:pitch w:val="variable"/>
  </w:font>
  <w:font w:name="Academy Italic">
    <w:charset w:val="00"/>
    <w:family w:val="auto"/>
    <w:pitch w:val="variable"/>
  </w:font>
  <w:font w:name="AdverGothic"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BenguiatCyr">
    <w:charset w:val="00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rFonts w:ascii="Arial" w:hAnsi="Arial" w:eastAsia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FF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Admin</cp:lastModifiedBy>
  <cp:lastPrinted>2018-04-05T11:01:00Z</cp:lastPrinted>
  <dcterms:modified xsi:type="dcterms:W3CDTF">2018-04-05T08:05:00Z</dcterms:modified>
  <cp:revision>13</cp:revision>
  <dc:subject/>
  <dc:title>Буклет здоровый образ жизни для дошкольников.docx</dc:title>
</cp:coreProperties>
</file>