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2 города Буйнакска»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«Утверждаю»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Директор МБОУ СОШ №2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М.Н. Сулейманова _______</w:t>
      </w:r>
    </w:p>
    <w:p>
      <w:pPr>
        <w:pStyle w:val="TextBody"/>
        <w:ind w:left="-993" w:hanging="0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</w:rPr>
        <w:t>12.02.2018г.</w:t>
      </w:r>
    </w:p>
    <w:p>
      <w:pPr>
        <w:pStyle w:val="TextBody"/>
        <w:ind w:left="-993" w:hanging="0"/>
        <w:rPr>
          <w:b w:val="false"/>
          <w:b w:val="false"/>
          <w:sz w:val="12"/>
        </w:rPr>
      </w:pPr>
      <w:r>
        <w:rPr>
          <w:b w:val="false"/>
          <w:sz w:val="36"/>
        </w:rPr>
        <w:t xml:space="preserve">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Отчёт-информация</w:t>
      </w:r>
    </w:p>
    <w:p>
      <w:pPr>
        <w:pStyle w:val="TextBody"/>
        <w:ind w:firstLine="708"/>
        <w:rPr>
          <w:szCs w:val="32"/>
        </w:rPr>
      </w:pPr>
      <w:r>
        <w:rPr>
          <w:szCs w:val="32"/>
        </w:rPr>
        <w:t xml:space="preserve">о проведённых тематических пятиминутках, </w:t>
      </w:r>
    </w:p>
    <w:p>
      <w:pPr>
        <w:pStyle w:val="TextBody"/>
        <w:ind w:firstLine="708"/>
        <w:rPr>
          <w:szCs w:val="32"/>
        </w:rPr>
      </w:pPr>
      <w:r>
        <w:rPr>
          <w:szCs w:val="32"/>
        </w:rPr>
        <w:t xml:space="preserve">посвященные обеспечению безопасности </w:t>
      </w:r>
    </w:p>
    <w:p>
      <w:pPr>
        <w:pStyle w:val="TextBody"/>
        <w:ind w:firstLine="708"/>
        <w:rPr>
          <w:szCs w:val="32"/>
        </w:rPr>
      </w:pPr>
      <w:r>
        <w:rPr>
          <w:szCs w:val="32"/>
        </w:rPr>
        <w:t>дорожного движения.</w:t>
      </w:r>
    </w:p>
    <w:p>
      <w:pPr>
        <w:pStyle w:val="TextBody"/>
        <w:ind w:firstLine="708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b w:val="false"/>
          <w:sz w:val="28"/>
          <w:szCs w:val="28"/>
        </w:rPr>
        <w:t>Во исполнение приказа Минобрнауки №06-439/01-18/18 от 19.01.2018г. в школе проводились тематические пятиминутки, посвященные обеспечению безопасности дорожного движения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25 января по 12 февраля 2018 года провели профилактическую неделю тематических пятиминуток по снижению детского дорожно-транспортного травматизма.  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360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Цель: привлечение внимание всех учеников и родителей к этому вопросу знаний ПДД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360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привить детям уважение к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со вместо с учителями ОБЖ проводили тематические пятиминутки на уроках ОБЖ, классных часах направленные на предупреждение дорожного травматизма.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нтересным и познавательным для пятиклассников и шестиклассников провели беседы «Тише едешь – дальше будешь!», на которых учитель ОБЖ Ибрагимов А.Ю. подробно рассказывал ученикам о правилах езды на велосипедах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ематические пятиминутки - беседы были различные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«Улица и пешеходы»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«Где и как безопасно переходить дорогу»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«Первая помощь при падении с велосипеда, мопеда»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Дорожные знаки, которые должен знать водитель велосипеда, мопеда»,   «Азбука регулировщика»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«Знай и выполняй правила дорожного движения»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«Чем опасен мопед?» и д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одительских собраниях классные руководители поднимали вопросы о ПДД. Об осторожности при парковке автомобилей по утрам возле школы, где много детей и т. д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 всех классных кабинетах обновлен уголок безопасности дорожного движе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ведённые тематические пятиминутки, беседы являются частью постоянно осуществляемой школой работы по профилактике дорожного травматизма. </w:t>
      </w:r>
    </w:p>
    <w:p>
      <w:pPr>
        <w:pStyle w:val="Normal"/>
        <w:spacing w:lineRule="auto" w:line="360"/>
        <w:ind w:firstLine="426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м. директора по ВР: Абдусаламова С.Б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6:00Z</dcterms:created>
  <dc:creator>Елена</dc:creator>
  <dc:description/>
  <cp:keywords/>
  <dc:language>en-US</dc:language>
  <cp:lastModifiedBy>Admin</cp:lastModifiedBy>
  <dcterms:modified xsi:type="dcterms:W3CDTF">2018-02-26T21:29:00Z</dcterms:modified>
  <cp:revision>4</cp:revision>
  <dc:subject/>
  <dc:title/>
</cp:coreProperties>
</file>