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кета для выпускников «Насколько я психологически готов к итоговому сочинен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747"/>
        <w:gridCol w:w="7213"/>
        <w:gridCol w:w="858"/>
        <w:gridCol w:w="82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и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 с трудом удается сосредоточиться на подготовке к сочинению</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тупление учителя от основной темы урока мешает мне усвоить материа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я постоянно тревожит мысль о сочинени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школьные знания кажутся мне ничтожным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готовке к сочинению у меня опускаются руки, если долго не получается написать тренировочное сочинени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не успеваю перечитывать литературные произведения для подготовки к итоговому сочинению</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болезненно реагирую на критические замечания по поводу моей готовности к итоговому сочинению</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жиданный вопрос учителя по теме урока приводит меня в замешательств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я сильно беспокоит уровень моей подготовки к сочинению по сравнению с одноклассникам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лабовольный человек, и это плохо сказывается на моей подготовке к итоговому сочинению</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готовке к итоговому сочинению я с трудом сосредотачиваюсь на каком-либо задани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уверен в своих знаниях, но все равно испытываю страх перед итоговым сочинение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гда во время подготовки к сочинению мне кажется, что я не смогу запомнить все требования и написать сочинение качественн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я на уроке, я обычно сильно смущаюс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ые неудачи сильно тревожат мен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выступления или ответа у доски на уроке я начинаю заикатьс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е эмоциональное состояние во многом зависит от успешного выполнения задани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часто ссорюсь с товарищами по школе и потом сожалею об это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мосфера в классе и отношение одноклассников ко мне сказываются на моем настроени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спора или ссоры в школе я долго не могу прийти в себ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чно у меня не бывает головных болей после длительной и напряженной подготовки к итоговому сочинению</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сли об итоговом сочинении не портят мне настроени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не волнуюсь по поводу несделанных заданий и неудачно написанного тренировочного сочине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не волнуюсь и не испытываю сильное сердцебиение перед предстоящим итоговым сочинение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чно я в числе первых заканчиваю писать тренировочное сочинение и стараюсь не думать о возможных ошибка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чно мне не требуется много времени на обдумывание вопросов учителя об итоговом сочинени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мешки одноклассников не влияют на мое отношение к учебе и итоговому сочинению</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сегда хорошо сплю, даже если в школе у меня трудност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лассе я чувствую себя легко и непринужденн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 легко организовать свой распорядок дня, обычно я успеваю сделать все, что запланирова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ботка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считайте количество ответов «да» в утверждениях с 1-го по 20-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читайте количество ответов «нет» в утверждениях с 21-го по 30-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ложите сумму ответов и оцените результат по шк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кала оценки:</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10 баллов – высокий уровень психологической готовности выпускника к итоговому сочинению;</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20 баллов – средний уровень психологической готовности выпускника к итоговому сочинению;</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30 баллов – низкий уровень психологической готовности выпускника к итоговому сочин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затели психологической готовности выпускника к итоговому сочин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621" w:type="dxa"/>
        <w:jc w:val="left"/>
        <w:tblInd w:w="-113" w:type="dxa"/>
        <w:tblLayout w:type="fixed"/>
        <w:tblCellMar>
          <w:top w:w="0" w:type="dxa"/>
          <w:left w:w="108" w:type="dxa"/>
          <w:bottom w:w="0" w:type="dxa"/>
          <w:right w:w="108" w:type="dxa"/>
        </w:tblCellMar>
      </w:tblPr>
      <w:tblGrid>
        <w:gridCol w:w="4503"/>
        <w:gridCol w:w="311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а вопрос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тревожности и психоэмоционального напряжения перед итоговым сочинен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6, 9, 12, 13, 15, 23, 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е состоя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 16, 17, 21, 22, 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самоконтроля, само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 6, 10, 11, 25, 26, 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ренность в своих знан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 6, 8, 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контак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8, 18, 19, 20, 27, 2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Примечание:</w:t>
      </w:r>
      <w:r>
        <w:rPr>
          <w:rFonts w:cs="Times New Roman" w:ascii="Times New Roman" w:hAnsi="Times New Roman"/>
          <w:sz w:val="24"/>
          <w:szCs w:val="24"/>
        </w:rPr>
        <w:t xml:space="preserve"> используйте таблицу с показателями психологической готовности выпуска к итоговому сочинению, чтобы выяснить, как какой из показателей представляет риски для ученика. Например, у двух школьников выявили средний уровень психологической готовности к сочинению. Но у одного выпускника – дефицит навыков самоконтроля, а у другого – высокий уровень тревожности и психоэмоционального напря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ирокая интерпретация результа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 Высокий уровень психологической готовности.</w:t>
      </w:r>
      <w:r>
        <w:rPr>
          <w:rFonts w:cs="Times New Roman" w:ascii="Times New Roman" w:hAnsi="Times New Roman"/>
          <w:sz w:val="24"/>
          <w:szCs w:val="24"/>
        </w:rPr>
        <w:t xml:space="preserve"> Ученик психологически готов написать итоговое сочинение, уверен в своих силах, сможет в процессе написания правильно распределить время и силы. Выпускник адекватно оценивает свои знания, умения и способности. Умеет устанавливать контакт в непривычной обстановке с незнакомыми людьми. Старшеклассник спокойно выдерживает стрессовые ситуации, преодолевает волнение, активно и успешно решает учебные задачи. В то же время высокий уровень психологической готовности может продемонстрировать школьник, который формально относится к итоговому сочинению, не волнуется по поводу подготовки и результатов. Таким ученикам все равно, какую оценку они получат, так как у них преобладает безразличное отношение к своему выпуску из школы.</w:t>
      </w:r>
    </w:p>
    <w:p>
      <w:pPr>
        <w:pStyle w:val="Normal"/>
        <w:spacing w:lineRule="auto" w:line="240" w:before="0" w:after="0"/>
        <w:rPr/>
      </w:pPr>
      <w:r>
        <w:rPr>
          <w:rFonts w:cs="Times New Roman" w:ascii="Times New Roman" w:hAnsi="Times New Roman"/>
          <w:b/>
          <w:sz w:val="24"/>
          <w:szCs w:val="24"/>
        </w:rPr>
        <w:t>2. Средний уровень психологической готовности.</w:t>
      </w:r>
      <w:r>
        <w:rPr>
          <w:rFonts w:cs="Times New Roman" w:ascii="Times New Roman" w:hAnsi="Times New Roman"/>
          <w:sz w:val="24"/>
          <w:szCs w:val="24"/>
        </w:rPr>
        <w:t xml:space="preserve"> У ученика преобладают тревожные мысли, его пугают возможные неудачи. Выпускник испытывает неуверенность в своих знаниях. Он не всегда может настроиться на продуктивную учебу и правильно организовать как самоподготовку к сочинению, так и работу непосредственно во время написания итогового сочинения. Школьнику не хватает силы воли для полноценной подготовки: он перестает готовиться, если что-то начинает вызывать трудности или не получается: занимается подготовкой в зависимости от настроения. Данный уровень тревожности называется адаптационным, то есть он связан с изменением социальной ситуации ученика. В целом эмоциональное состояние выпускника можно назвать удовлетворительным.</w:t>
      </w:r>
    </w:p>
    <w:p>
      <w:pPr>
        <w:pStyle w:val="Normal"/>
        <w:spacing w:lineRule="auto" w:line="240" w:before="0" w:after="0"/>
        <w:rPr/>
      </w:pPr>
      <w:r>
        <w:rPr>
          <w:rFonts w:cs="Times New Roman" w:ascii="Times New Roman" w:hAnsi="Times New Roman"/>
          <w:b/>
          <w:sz w:val="24"/>
          <w:szCs w:val="24"/>
        </w:rPr>
        <w:t>3. Низкий уровень психологической готовности.</w:t>
      </w:r>
      <w:r>
        <w:rPr>
          <w:rFonts w:cs="Times New Roman" w:ascii="Times New Roman" w:hAnsi="Times New Roman"/>
          <w:sz w:val="24"/>
          <w:szCs w:val="24"/>
        </w:rPr>
        <w:t xml:space="preserve"> Ученик психологически не готов писать итоговое сочинение. Грядущее испытание вызывает тревогу и напряжение. Выпускник постоянно находится в состоянии волнения и не знает, как себя успокаивать непосредственно во время написания итогового сочинения. У школьника не сформированы навыки управления своей деятельностью и самоконтроля, ему тяжело переключаться с одного задания на другое. При этом знания, которые необходимы для сдачи итогового сочинения, могут быть вполне удовлетворительными. Для таких учащихся характерны неверная оценка своих возможностей, состояние тревожного ожидания без видимых на то причин, высокая ранимость и обидчивость, которые ведут к конфликтам с учителями и одноклассниками. Рекомендуется оказать выпускникам с низким уровнем психологической готовности дополнительную психолого-педагогическую помощь.</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45:00Z</dcterms:created>
  <dc:creator>TBarilo</dc:creator>
  <dc:description/>
  <cp:keywords/>
  <dc:language>en-US</dc:language>
  <cp:lastModifiedBy>Асият</cp:lastModifiedBy>
  <cp:lastPrinted>2020-12-01T14:54:00Z</cp:lastPrinted>
  <dcterms:modified xsi:type="dcterms:W3CDTF">2020-12-01T11:55:00Z</dcterms:modified>
  <cp:revision>4</cp:revision>
  <dc:subject/>
  <dc:title/>
</cp:coreProperties>
</file>