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МБОУ СОШ №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методической работы школы: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вышение качества образования на основе использования современных образовательных технолог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32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firstLine="7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словия для реализации ФГОС начального образования (НОО - обновленное содержание) и ФГОС основного общего образования (ООО – обновленное содержание), совершенствовать качество обученности выпускников на ступени среднего общего образования (СО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 (НСУР – национальная система учительского рос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и виды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и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дачи методической работы по повышению эффективности и качества образовательной деятельности в новом 2020-2021 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гласование плана методической работы школы на 2020-2021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оставление перспективного плана повышения квалификации и плана аттестации педагогических кадров школы на 2020-2021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0-2021 учебном году, приведение в соответствие с педагогической проблемой школ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рганизация наставн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ссмотреть рабочие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методического сове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ссмотрение плана работы МО на новый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ссмотрение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М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тем по самообразов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планов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работы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задачами школ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оформлением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в составлении рабочих программ по предме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в составлении плана классного руко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уро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Работа библиотеки в целях развития одаренных детей (план работы: выставки, библиотечные уроки, экскурсии в поселкову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бота МО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плана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руководители МО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леживание посещаемости и качества ведения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материалов к Представлению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сещение уроков у настав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спределение открытых уроков и внекласс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уроков и мероприятий</w:t>
            </w:r>
          </w:p>
        </w:tc>
      </w:tr>
      <w:tr>
        <w:trPr>
          <w:trHeight w:val="8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дготовка к мушиципаль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бота педагогов по привлечению обучающихся средней школы к работ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ыбор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учителя с учеником: знакомство с методами поиска научной информации, работа с каталог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рганизация предметных недель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а методических служб школы по подготовке к ОГЭ-2021, ЕГЭ-202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лассно-обобщающий контроль в 5-ом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06"/>
      </w:tblGrid>
      <w:tr>
        <w:trPr>
          <w:trHeight w:val="3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по проектно-исследовательской деятельности учителей и обучающих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результаты работы за 1 полугодие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обучение самоанал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уроков с настав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и их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4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едставлению</w:t>
            </w:r>
          </w:p>
        </w:tc>
      </w:tr>
      <w:tr>
        <w:trPr>
          <w:trHeight w:val="15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06"/>
      </w:tblGrid>
      <w:tr>
        <w:trPr>
          <w:trHeight w:val="2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методических служб ОО по подготовке и проведению ОГЭ-2021, ЕГЭ-202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спользования учителями школы ЭОР и ЦОР в УВП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уча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спр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06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тапредметный характер урока. Формирование УУД на уроке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Анализ работы НО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Отчет о работе методических объеди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Утверждение УМ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Рассмотрение расписания ОГЭ, ЕГЭ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.Методическое совещани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чество проведения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чет руководителей М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6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итоговому педсовет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тоги работы школы по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руководителей МО. Анализ работы МО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бес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наставников о работе с молодыми педаг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uppressAutoHyphens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7:00Z</dcterms:created>
  <dc:creator>ADMIN</dc:creator>
  <dc:description/>
  <cp:keywords/>
  <dc:language>en-US</dc:language>
  <cp:lastModifiedBy>Асият</cp:lastModifiedBy>
  <dcterms:modified xsi:type="dcterms:W3CDTF">2020-11-19T14:23:00Z</dcterms:modified>
  <cp:revision>7</cp:revision>
  <dc:subject/>
  <dc:title/>
</cp:coreProperties>
</file>