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1845" cy="662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РЕДНЯЯ ОБЩЕОБРАЗОВАТЕЛЬНАЯ ШКОЛА №2 ГОРОДА БУЙНАКСК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МБОУ СОШ №2)</w:t>
      </w:r>
    </w:p>
    <w:p>
      <w:pPr>
        <w:pStyle w:val="Normal"/>
        <w:spacing w:before="0" w:after="0"/>
        <w:ind w:left="-142" w:right="-14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8220 г. Буйнакск ул. академика Аскерханова, 18 тел.: 2-22-5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bookmarkStart w:id="0" w:name="clb790259"/>
        <w:r>
          <w:rPr>
            <w:rStyle w:val="InternetLink"/>
            <w:rFonts w:cs="Times New Roman" w:ascii="Times New Roman" w:hAnsi="Times New Roman"/>
            <w:lang w:val="en-US"/>
          </w:rPr>
          <w:t>suig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bookmarkEnd w:id="0"/>
    </w:p>
    <w:p>
      <w:pPr>
        <w:pStyle w:val="Normal"/>
        <w:spacing w:before="0" w:after="0"/>
        <w:ind w:left="-142" w:right="-143" w:hanging="0"/>
        <w:contextualSpacing/>
        <w:jc w:val="center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2-3.</w:t>
        </w:r>
        <w:r>
          <w:rPr>
            <w:rStyle w:val="InternetLink"/>
            <w:rFonts w:cs="Times New Roman" w:ascii="Times New Roman" w:hAnsi="Times New Roman"/>
            <w:lang w:val="en-US"/>
          </w:rPr>
          <w:t>dagestan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149860</wp:posOffset>
                </wp:positionV>
                <wp:extent cx="244348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Буйнак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М.Н. Сулей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3.9pt;mso-wrap-distance-left:9.05pt;mso-wrap-distance-right:9.05pt;mso-wrap-distance-top:0pt;mso-wrap-distance-bottom:0pt;margin-top:11.8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а Буйнак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М.Н. Сулейм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49860</wp:posOffset>
                </wp:positionV>
                <wp:extent cx="2443480" cy="1319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м советом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а Буйнакска Р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3.9pt;mso-wrap-distance-left:9.05pt;mso-wrap-distance-right:9.05pt;mso-wrap-distance-top:0pt;mso-wrap-distance-bottom:0pt;margin-top:11.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м советом МБОУ СОШ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а Буйнакска Р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 о методическом объединении учителей-предметни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1. Методическое объединение учителей-предметников (методическое объединение) является структурным подразделением Муниципального бюджетного общеобразовательного учреждения «Средняя общеобразовательная школа №2» (МБОУ СОШ №2) (ОО), осуществляющим учебно-воспитательную, методическую, экспериментальную и внеурочную и друг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ОО может также создаваться методическое объединение классных руководителей, сетевое методическое объединение и т. 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3. Количество методических объединений и их численность определяется исходя из необходимости комплексного решения поставленных перед ОО задач и утверждается приказом руководителя О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Методические объединения создаются, реорганизуются и ликвидируются руководителем ОО по представлению заместителя руководител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Методические объединения подчиняются непосредственно заместителю руководител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своей деятельности методическое объединение руководствуется действующим законодательством по вопросам образования обучающихся, а также уставом и локальными правовыми актами, приказами и распоряжениями руководител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работе методических объединений учителей предполагается решение следующих задач: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зучение нормативной и методической документации по вопросам образования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 содержания и составление образовательных программ с учетом вариативности и разноуровневости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программ элективных курсов, авторских программ и методик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и утверждение материала для стартовой диагностики, текущей, тематической оценки, внутришкольного мониторинга, промежуточной аттестации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разработке структуры портфолио ученика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разработке структуры портфолио учителя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накомление с анализом состояния преподавания предмета(ов) по итогам оценочных процедур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ение актуального педагогического опыта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иментальная работа по предмету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исследовательской деятельности обучающихся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ботка единых требований в оценке результатов освоения образовательных программ на основе федеральных государственных образовательных стандартов общего образования и примерных основных образовательных программ общего образования, в том числе промежуточных образовательных результатов для 1–3-х, 5–8-х, 10-х классов с учетом требований ФГОС общего образования, примерных основных образовательных программ по уровням общего образования – разработка системы оценочных процедур (тематическая, семестровая, зачетная и т. д.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накомление с методическими разработками по предмету, анализ методики преподавания предмета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отчетов о профессиональном самообразовании, работе педагогов по повышению квалификации, отчетов о командировках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и проведение предметных и метапредметных недель (декад и т. д.); организация и проведение школьного этапа Всероссийской олимпиады школьников, конкурсов, смотров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внеурочной работы по предмету с обучающимися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епление материальной базы и поддержка состояния средств обучения, в том числе учебно-наглядных пособий по предмету,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Методическое объединение: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одит первоначальную экспертизу изменений, вносимых учителями в образовательные программы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учает и обобщает опыт преподавания учебных дисциплин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ует внеурочную деятельность обучающихся по предмету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изует работу наставников с молодыми специалистами – учителями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рабатывает положения о конкурсах, олимпиадах, предметных неделях, научно-практических конференциях и организует их проведе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 Круглые столы, совещания и семинары по учебно-методическим вопросам, творческие отчеты учителей и т. 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7. Проведение предметных и метапредметных методических недель, единых методическ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9. Сетевое взаимодействие с методическими объединениями других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Возглавляет методическое объединение руководитель, назначаемый руководителем ОО из числа наиболее опытных педаго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руководителя ОО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руководителя О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По каждому из обсуждаемых на заседании вопросов принимаются рекомендации, которые фиксируются в протоколах заседания методического объединения. Рекоменда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5. Контроль деятельности методических объединений осуществляет руководитель ОО, его заместители по методической, учебно-воспитательной работе, воспитательной работе в соответствии с планами методической работы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1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окументация методического объединения</w:t>
      </w:r>
    </w:p>
    <w:p>
      <w:pPr>
        <w:pStyle w:val="Normal"/>
        <w:widowControl w:val="false"/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right="15" w:hanging="0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ожение о методическом объединении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нализ работы за прошедший учебный год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фик проведения оценочных процедур (цели – информировать родителей (законных представителей) обучающихся и предупредить перегрузки обучающихся, утверждает педагогический совет и руководитель ОО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фик проведения открытых уроков и внеурочных мероприятий по предмету учителями методического объединения (утверждает руководитель ОО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риалы актуального педагогического опыта учителей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ан работы с молодыми и вновь прибывшими педагогическими работниками;</w:t>
      </w:r>
    </w:p>
    <w:p>
      <w:pPr>
        <w:pStyle w:val="Normal"/>
        <w:widowControl w:val="false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ан проведения предметной или метапредметной недели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зультаты оценочных процедур и внутришкольного контроля деятельности методического объединения (экспресс-, информационные и аналитические справки), результаты диагностики педагогов и обучающихся);</w:t>
      </w:r>
    </w:p>
    <w:p>
      <w:pPr>
        <w:pStyle w:val="Normal"/>
        <w:widowControl w:val="false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токолы заседаний методического объедин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15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>Методическое объединение имеет право: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товить предложения и рекомендовать учителей для повышения квалификации или для аттестации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двигать предложения об улучшении образовательной деятельности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вить вопрос перед администрацией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щаться за консультациями по проблемам образовательной деятельности обучающихся к заместителям руководителя ОО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shd w:fill="FFFFFF" w:val="clear"/>
        <w:autoSpaceDE w:val="false"/>
        <w:ind w:right="1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двигать от методического объединения учителей для участия в профессиональных конкурс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igp@yandex.ru" TargetMode="External"/><Relationship Id="rId4" Type="http://schemas.openxmlformats.org/officeDocument/2006/relationships/hyperlink" Target="https://2-3.dagestanschoo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2:00Z</dcterms:created>
  <dc:creator>romanova</dc:creator>
  <dc:description/>
  <cp:keywords/>
  <dc:language>en-US</dc:language>
  <cp:lastModifiedBy>Асият</cp:lastModifiedBy>
  <dcterms:modified xsi:type="dcterms:W3CDTF">2020-01-30T06:02:00Z</dcterms:modified>
  <cp:revision>5</cp:revision>
  <dc:subject/>
  <dc:title/>
</cp:coreProperties>
</file>