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яя общеобразовательная школа №2 г. Буйнакс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3118"/>
      </w:tblGrid>
      <w:tr>
        <w:trPr>
          <w:trHeight w:val="2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ОМЕНДОВ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 утверждению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м советом школы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 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___________2020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         Заместитель директора   по 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СОШ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________ С.Б. Абдусалам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ТВЕРЖДЕ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БОУ СОШ№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________М.Н.Сулейман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№ __ от _____2020г.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План работы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методического объединения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классных руководителей</w:t>
      </w:r>
    </w:p>
    <w:p>
      <w:pPr>
        <w:pStyle w:val="Normal"/>
        <w:jc w:val="center"/>
        <w:rPr/>
      </w:pPr>
      <w:r>
        <w:rPr>
          <w:rFonts w:eastAsia="Calibri"/>
          <w:b/>
          <w:sz w:val="72"/>
          <w:szCs w:val="72"/>
          <w:lang w:eastAsia="en-US"/>
        </w:rPr>
        <w:t>на 2020-2021 уч. год</w:t>
      </w:r>
    </w:p>
    <w:p>
      <w:pPr>
        <w:pStyle w:val="Normal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МО Расулова С С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тодическая тема школы:</w:t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eastAsia="Calibri"/>
          <w:i/>
          <w:i/>
          <w:sz w:val="36"/>
          <w:szCs w:val="32"/>
          <w:lang w:eastAsia="en-US"/>
        </w:rPr>
      </w:pPr>
      <w:r>
        <w:rPr>
          <w:rFonts w:eastAsia="Calibri"/>
          <w:i/>
          <w:sz w:val="36"/>
          <w:szCs w:val="32"/>
          <w:lang w:eastAsia="en-US"/>
        </w:rPr>
        <w:t xml:space="preserve">«Повышение качества образования </w:t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eastAsia="Calibri"/>
          <w:i/>
          <w:i/>
          <w:sz w:val="36"/>
          <w:szCs w:val="32"/>
          <w:lang w:eastAsia="en-US"/>
        </w:rPr>
      </w:pPr>
      <w:r>
        <w:rPr>
          <w:rFonts w:eastAsia="Calibri"/>
          <w:i/>
          <w:sz w:val="36"/>
          <w:szCs w:val="32"/>
          <w:lang w:eastAsia="en-US"/>
        </w:rPr>
        <w:t>на основе использования современных</w:t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i/>
          <w:i/>
          <w:sz w:val="36"/>
          <w:szCs w:val="32"/>
          <w:lang w:eastAsia="en-US"/>
        </w:rPr>
      </w:pPr>
      <w:r>
        <w:rPr>
          <w:rFonts w:eastAsia="Times New Roman"/>
          <w:i/>
          <w:sz w:val="36"/>
          <w:szCs w:val="32"/>
          <w:lang w:eastAsia="en-US"/>
        </w:rPr>
        <w:t xml:space="preserve"> </w:t>
      </w:r>
      <w:r>
        <w:rPr>
          <w:rFonts w:eastAsia="Calibri"/>
          <w:i/>
          <w:sz w:val="36"/>
          <w:szCs w:val="32"/>
          <w:lang w:eastAsia="en-US"/>
        </w:rPr>
        <w:t>образовательных технологий»</w:t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тодическая тема МО школы:</w:t>
      </w:r>
    </w:p>
    <w:p>
      <w:pPr>
        <w:pStyle w:val="Normal"/>
        <w:shd w:fill="FFFFFF" w:val="clear"/>
        <w:spacing w:lineRule="auto" w:line="276" w:before="0" w:after="200"/>
        <w:ind w:right="283" w:hanging="0"/>
        <w:jc w:val="center"/>
        <w:rPr>
          <w:rFonts w:eastAsia="Calibri"/>
          <w:i/>
          <w:i/>
          <w:sz w:val="36"/>
          <w:szCs w:val="32"/>
          <w:lang w:eastAsia="en-US"/>
        </w:rPr>
      </w:pPr>
      <w:r>
        <w:rPr>
          <w:rFonts w:eastAsia="Calibri"/>
          <w:i/>
          <w:sz w:val="36"/>
          <w:szCs w:val="32"/>
          <w:lang w:eastAsia="en-US"/>
        </w:rPr>
        <w:t>«Повышение педагогического мастерства в воспитательном процессе путем освоения современных технологий через инновационные методы работы с обучающимися по повышению качества образования и воспитания в условиях реализации ФГОС».</w:t>
      </w:r>
    </w:p>
    <w:p>
      <w:pPr>
        <w:pStyle w:val="Normal"/>
        <w:shd w:fill="FFFFFF" w:val="clear"/>
        <w:spacing w:lineRule="auto" w:line="276" w:before="0" w:after="200"/>
        <w:ind w:right="283" w:hanging="0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сновные направления работы МО в 2020 – 2021 учебном год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ажданско - патриотическ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воспит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актика правонарушений среди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качества воспитан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О классных руков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Методическая</w:t>
        <w:br/>
        <w:t>2. Организационно-координационная</w:t>
        <w:br/>
        <w:t>3. Инновационная</w:t>
        <w:br/>
        <w:t>4. Планирование и анализ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ирует воспитательную деятельность классных коллективов и организует их взаимодействие в педагогическом процес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атывает и регулярно корректирует принципы воспитания и социализации уча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 социально-педагогические программы передового педагогического опыта работы классного руководителя, материалы аттестации классных руководи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цип откры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цип привлекательности будуще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цип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цип свободы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нцип 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нцип со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нцип успеш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банка интересных педагог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созданию учебно-методическ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банка данных по изучению уровня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зор методической литературы по проблемам организации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едение классными руководителями открытых меропри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  <w:br/>
      </w:r>
      <w:r>
        <w:rPr>
          <w:sz w:val="28"/>
          <w:szCs w:val="28"/>
        </w:rPr>
        <w:t>- совещания, семинары, круглые столы, планёрки;</w:t>
        <w:br/>
        <w:t>- творческие отчёты классных руководителей;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открытые классные часы и мероприятия;</w:t>
        <w:br/>
        <w:t>- доклады, сообщения, презентации;</w:t>
        <w:br/>
        <w:t>- изучение и обсуждение документов и передового педагогического опыта</w:t>
        <w:br/>
        <w:br/>
      </w:r>
      <w:r>
        <w:rPr>
          <w:b/>
          <w:sz w:val="28"/>
          <w:szCs w:val="28"/>
        </w:rPr>
        <w:t>Работа с нормативн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ение о классном руководителе. Должностная инструк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Планы воспитательной работы.</w:t>
        <w:br/>
        <w:t>3. Методические рекомендации журнала «Классный руководитель».</w:t>
        <w:br/>
        <w:t>4. Документация классного руководителя.</w:t>
        <w:br/>
        <w:t>5. Современные педагогические диагностики.</w:t>
        <w:br/>
        <w:br/>
      </w:r>
      <w:r>
        <w:rPr>
          <w:b/>
          <w:sz w:val="28"/>
          <w:szCs w:val="28"/>
        </w:rPr>
        <w:t>МО классных руководителей соблюдает:</w:t>
        <w:br/>
      </w:r>
      <w:r>
        <w:rPr>
          <w:sz w:val="28"/>
          <w:szCs w:val="28"/>
        </w:rPr>
        <w:t>1. Конвенцию о Правах ребёнка</w:t>
        <w:br/>
        <w:t>2. Конституцию РФ и Законы РФ</w:t>
        <w:br/>
        <w:t>3. Указы Президента РФ и РД</w:t>
        <w:br/>
        <w:t>4. Решения Правительства РФ и РД</w:t>
        <w:br/>
        <w:t>5. Устав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ртфель классного руководителя:</w:t>
        <w:br/>
      </w:r>
      <w:r>
        <w:rPr>
          <w:sz w:val="28"/>
          <w:szCs w:val="28"/>
        </w:rPr>
        <w:t>1. План воспитательной работы</w:t>
        <w:br/>
        <w:t>2. Диагностические материалы</w:t>
        <w:br/>
        <w:t>3. Протоколы родительских собраний</w:t>
        <w:br/>
        <w:t>4. Методические материалы</w:t>
        <w:br/>
        <w:t>5. Копилка воспитательных мероприятий</w:t>
        <w:br/>
      </w:r>
    </w:p>
    <w:p>
      <w:pPr>
        <w:pStyle w:val="Style18"/>
        <w:spacing w:before="3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изация работы МО классных руководителе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План МО классных руководителей является частью годового плана работы школы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. Заседание МО проводится 4-5 раз в учебном году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Заседания МО протоколируются (указываются вопросы, обсуждаемые МО, решения и рекомендации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Доклады, сообщения, сделанные на заседаниях МО, конспекты разработок воспитательных мероприятий сдаются в его методическую "копилку"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В конце учебного года анализ деятельности МО представляется администрации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с классными руков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2126"/>
        <w:gridCol w:w="1417"/>
      </w:tblGrid>
      <w:tr>
        <w:trPr>
          <w:trHeight w:val="135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Взаимопосещение внеклассных мероприя</w:t>
            </w:r>
            <w:r>
              <w:rPr>
                <w:spacing w:val="-1"/>
                <w:sz w:val="28"/>
                <w:szCs w:val="28"/>
              </w:rPr>
              <w:t xml:space="preserve">тий, учебных занятий (наблюдение </w:t>
            </w:r>
            <w:r>
              <w:rPr>
                <w:spacing w:val="-2"/>
                <w:sz w:val="28"/>
                <w:szCs w:val="28"/>
              </w:rPr>
              <w:t>воспитательных аспект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ческие оперативные совещания классных руководител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итель М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года</w:t>
            </w:r>
          </w:p>
        </w:tc>
      </w:tr>
      <w:tr>
        <w:trPr>
          <w:trHeight w:val="85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недельно</w:t>
            </w:r>
          </w:p>
        </w:tc>
      </w:tr>
      <w:tr>
        <w:trPr>
          <w:trHeight w:val="11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>Диагностика развития классных коллекти</w:t>
            </w:r>
            <w:r>
              <w:rPr>
                <w:spacing w:val="-4"/>
                <w:sz w:val="28"/>
                <w:szCs w:val="28"/>
              </w:rPr>
              <w:t>вов, развития ученического самоуправле</w:t>
            </w:r>
            <w:r>
              <w:rPr>
                <w:sz w:val="28"/>
                <w:szCs w:val="28"/>
              </w:rPr>
              <w:t>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тябрь --  апрель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ностика уровня воспита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тябрь  апрель</w:t>
            </w:r>
          </w:p>
        </w:tc>
      </w:tr>
      <w:tr>
        <w:trPr>
          <w:trHeight w:val="1282" w:hRule="exac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лассного ру</w:t>
              <w:softHyphen/>
              <w:t>ководителя по изучению развития лично</w:t>
              <w:softHyphen/>
              <w:t>сти в классном коллекти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60" w:hRule="exact"/>
        </w:trPr>
        <w:tc>
          <w:tcPr>
            <w:tcW w:w="51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 по про</w:t>
              <w:softHyphen/>
              <w:t>блемам организации воспитательной дея</w:t>
              <w:softHyphen/>
              <w:t>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ая школь</w:t>
              <w:softHyphen/>
              <w:t xml:space="preserve">ной библиотекой, руководитель МО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4" w:hRule="exact"/>
        </w:trPr>
        <w:tc>
          <w:tcPr>
            <w:tcW w:w="51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педагогического опыта классных руково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 по ВР, руково</w:t>
              <w:softHyphen/>
              <w:t xml:space="preserve">дитель М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Консультации для классных руководителей</w:t>
      </w:r>
    </w:p>
    <w:tbl>
      <w:tblPr>
        <w:tblW w:w="9678" w:type="dxa"/>
        <w:jc w:val="left"/>
        <w:tblInd w:w="-10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3"/>
        <w:gridCol w:w="1984"/>
        <w:gridCol w:w="1701"/>
      </w:tblGrid>
      <w:tr>
        <w:trPr>
          <w:trHeight w:val="1554" w:hRule="exac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6" w:right="-57" w:hanging="0"/>
              <w:rPr/>
            </w:pPr>
            <w:r>
              <w:rPr>
                <w:sz w:val="28"/>
                <w:szCs w:val="28"/>
              </w:rPr>
              <w:t>1. Система работы классного руководителя.</w:t>
            </w:r>
          </w:p>
          <w:p>
            <w:pPr>
              <w:pStyle w:val="Normal"/>
              <w:ind w:left="76" w:right="-57" w:hanging="0"/>
              <w:rPr/>
            </w:pPr>
            <w:r>
              <w:rPr>
                <w:sz w:val="28"/>
                <w:szCs w:val="28"/>
              </w:rPr>
              <w:t>2. Назначение и функции классного руководителя.</w:t>
            </w:r>
          </w:p>
          <w:p>
            <w:pPr>
              <w:pStyle w:val="Normal"/>
              <w:ind w:left="76" w:right="-57" w:hanging="0"/>
              <w:rPr/>
            </w:pPr>
            <w:r>
              <w:rPr>
                <w:sz w:val="28"/>
                <w:szCs w:val="28"/>
              </w:rPr>
              <w:t>3. Документация классного руководителя.</w:t>
            </w:r>
          </w:p>
          <w:p>
            <w:pPr>
              <w:pStyle w:val="Normal"/>
              <w:ind w:left="76" w:right="-57" w:hanging="0"/>
              <w:rPr/>
            </w:pPr>
            <w:r>
              <w:rPr>
                <w:sz w:val="28"/>
                <w:szCs w:val="28"/>
              </w:rPr>
              <w:t>4. Технология планирования воспитатель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83" w:firstLine="5"/>
              <w:rPr/>
            </w:pPr>
            <w:r>
              <w:rPr>
                <w:spacing w:val="-3"/>
                <w:sz w:val="28"/>
                <w:szCs w:val="28"/>
              </w:rPr>
              <w:t>руково</w:t>
              <w:softHyphen/>
            </w:r>
            <w:r>
              <w:rPr>
                <w:sz w:val="28"/>
                <w:szCs w:val="28"/>
              </w:rPr>
              <w:t xml:space="preserve">дитель М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</w:tr>
      <w:tr>
        <w:trPr>
          <w:trHeight w:val="1083" w:hRule="exac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" w:right="1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деятельности классного руковод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" w:right="1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стема воспитания в кла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" w:right="1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ка проведения творческих дел в класс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</w:t>
              <w:softHyphen/>
            </w:r>
            <w:r>
              <w:rPr>
                <w:spacing w:val="-1"/>
                <w:sz w:val="28"/>
                <w:szCs w:val="28"/>
              </w:rPr>
              <w:t>дитель М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</w:tr>
      <w:tr>
        <w:trPr>
          <w:trHeight w:val="1561" w:hRule="exac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и проведения и подготовки родительских собр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 с активом кла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дивидуальная работа с трудными учащими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8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Д по ВР, руково</w:t>
              <w:softHyphen/>
            </w:r>
            <w:r>
              <w:rPr>
                <w:sz w:val="28"/>
                <w:szCs w:val="28"/>
              </w:rPr>
              <w:t xml:space="preserve">дитель М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, февраль</w:t>
            </w:r>
          </w:p>
        </w:tc>
      </w:tr>
      <w:tr>
        <w:trPr>
          <w:trHeight w:val="1173" w:hRule="exac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ий анализ воспитательного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воспитательной системы в кла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агностика воспитанности классного коллекти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т, апрель</w:t>
            </w:r>
          </w:p>
        </w:tc>
      </w:tr>
      <w:tr>
        <w:trPr>
          <w:trHeight w:val="1290" w:hRule="exac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мся анализировать работу за год. Требования к написанию анализа 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9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организации летнего отдыха учащих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3" w:hanging="1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уково</w:t>
              <w:softHyphen/>
            </w:r>
            <w:r>
              <w:rPr>
                <w:sz w:val="28"/>
                <w:szCs w:val="28"/>
              </w:rPr>
              <w:t xml:space="preserve">дитель М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рафик проведения открытых классных часов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 внеклассных мероприятий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709"/>
        <w:gridCol w:w="2552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час «Урок милосердия и доброт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Б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яева К И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мужества «День Героев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ова М Б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памяти «Слёзы Беслан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ова З М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час «Умеем ли мы дружит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керова М А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День Неизвестного солда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иева З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Доброта в нас и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а Д Г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тропа «О красоте родного кра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б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кова У 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«Крым и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а У Ш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редные привычки? У нас их нет!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ина М Г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мужества «Кольцо блока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а С К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ая память» - классный час, посвященный погибшим в Афганистане и других горячих точк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пиханова А С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гостиная «« Поэзия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гияева У Д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час «День Конститу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рьяева З Г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уальная игра «Я знаю историю своей Род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аншапиева П У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юбовь и долг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ова Д Ш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зненный путь: осознанный выбор или движение по течению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вагабова ПМ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Улыбка мамы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ева Д А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7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профессионального мастерства классных руководителей через изучение темы по самообразованию</w:t>
      </w:r>
    </w:p>
    <w:p>
      <w:pPr>
        <w:pStyle w:val="Normal"/>
        <w:spacing w:before="0" w:after="75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2020 – 2021</w:t>
      </w:r>
      <w:r>
        <w:rPr/>
        <w:t xml:space="preserve"> учебный год)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2"/>
        <w:gridCol w:w="2721"/>
        <w:gridCol w:w="9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 воспитание учащихся в условиях реализации ФГО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а Д 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чество классного руководителя  и родителей в рамках реализации ФГОС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 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коммуникативной компетентности учащихс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иханова А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чащихся в познавательной творческой деятельно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У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управление как способ социализации уча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а З 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нравственных норм поведения в коллективе и в общест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З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О классных руков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-2021 учебный год</w:t>
      </w:r>
    </w:p>
    <w:tbl>
      <w:tblPr>
        <w:tblW w:w="1006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2410"/>
      </w:tblGrid>
      <w:tr>
        <w:trPr>
          <w:trHeight w:val="4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6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85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МО № 1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Анализ воспитательной работы за 2019-2020 учебный г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Организация воспитательной работы в 2020 – 2021 учебном го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Планирование воспитательной работы на I полугод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 Выбор тем самообразования (обсуждени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ставление графика открытых классных час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директора по ВР Абдусаламова С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 Расулова С С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Применение инновационных технологий в воспитательной работе. Как сделать классное дело интересным и содержательным?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Ярмарка педагогических идей на тему: «Как сделать классное дело интересным и содержательным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Познакомить классных руководителей с различными формами проведения классных ча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                                     </w:t>
            </w:r>
          </w:p>
        </w:tc>
      </w:tr>
      <w:tr>
        <w:trPr>
          <w:trHeight w:val="337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седание МО № 2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. Отчёты классных руководителей по работе с учащимися, состоящими на всех видах учёт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3. Комплексный подход к воспитанию личности в коллективе. (ЗДВР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 Межличностные отношения. Конфликтные ситуации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Рекомендации классным руководителям по психологическому сопровождению профилактики правонарушени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классных руководител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 Абдусаламова С 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 Расулова С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МО № 3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атриотическое воспитание – великое дело: им решается участь человека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Резервы современного патриотического созна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атриотическое воспитание в рамках ОУ;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 А 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.М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улова С С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Организация месячника патриотического воспит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сультации по план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 А 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МО №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классных руководителе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ВР Абдусаламова С 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 Расулова С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Консультации по плану.</w:t>
            </w:r>
            <w:r>
              <w:rPr>
                <w:color w:val="000000"/>
                <w:sz w:val="28"/>
                <w:szCs w:val="28"/>
              </w:rPr>
              <w:t xml:space="preserve">  Нравственные внеклассные мероприятия, их технологии, качество и эффективность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руглый стол «Современные тенденции в воспитательном процессе»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седание МО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Анализ работы МО за 2020-2021 уч.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варительное планирование работы МО на 2021-2022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 воспитательной работы за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к летней оздоровительной компа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ное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ечение года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банка интересных педагогических ид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банка данных по изучению уровня воспитанности уча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зор методической литературы по проблемам организации воспитательн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ение классными руководителями открытых мероприятий, взаимопосещение классных ч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сультации классным руководител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нтроль за выполнением планов воспитательной работы классными руководителя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2127" w:right="184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4:00Z</dcterms:created>
  <dc:creator>Customer</dc:creator>
  <dc:description/>
  <cp:keywords/>
  <dc:language>en-US</dc:language>
  <cp:lastModifiedBy>Si</cp:lastModifiedBy>
  <cp:lastPrinted>2020-11-15T21:51:00Z</cp:lastPrinted>
  <dcterms:modified xsi:type="dcterms:W3CDTF">2020-11-15T18:49:00Z</dcterms:modified>
  <cp:revision>65</cp:revision>
  <dc:subject/>
  <dc:title>                                                      </dc:title>
</cp:coreProperties>
</file>