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3050</wp:posOffset>
            </wp:positionH>
            <wp:positionV relativeFrom="paragraph">
              <wp:posOffset>128270</wp:posOffset>
            </wp:positionV>
            <wp:extent cx="790575" cy="6572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РЕСПУБЛИКА ДАГЕСТА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МБОУ «СОШ №2 города Буйнакска»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368220 г. Буйнакск, ул. Академика Аскерханова,18 тел.   </w:t>
      </w:r>
      <w:r>
        <w:rPr>
          <w:rFonts w:eastAsia="Calibri" w:cs="Times New Roman" w:ascii="Times New Roman" w:hAnsi="Times New Roman"/>
          <w:b/>
          <w:szCs w:val="24"/>
          <w:lang w:val="en-US" w:eastAsia="en-US"/>
        </w:rPr>
        <w:t>8 (87237) 2-22-51,</w:t>
      </w:r>
    </w:p>
    <w:p>
      <w:pPr>
        <w:pStyle w:val="Normal"/>
        <w:tabs>
          <w:tab w:val="clear" w:pos="708"/>
          <w:tab w:val="left" w:pos="1716" w:leader="none"/>
          <w:tab w:val="center" w:pos="41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FF"/>
            <w:szCs w:val="24"/>
            <w:u w:val="single"/>
            <w:lang w:val="en-US" w:eastAsia="en-US"/>
          </w:rPr>
          <w:t>suigp@yandex.ru</w:t>
        </w:r>
      </w:hyperlink>
      <w:r>
        <w:rPr>
          <w:rFonts w:eastAsia="Calibri" w:cs="Times New Roman" w:ascii="Times New Roman" w:hAnsi="Times New Roman"/>
          <w:b/>
          <w:szCs w:val="24"/>
          <w:lang w:val="en-US" w:eastAsia="en-US"/>
        </w:rPr>
        <w:t xml:space="preserve">    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FF"/>
            <w:szCs w:val="24"/>
            <w:u w:val="single"/>
            <w:lang w:val="en-US" w:eastAsia="en-US"/>
          </w:rPr>
          <w:t>http://www/2-3.dagestanscool.ru/</w:t>
        </w:r>
      </w:hyperlink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ИНН/КПП-0543037606/054301001    ОГРН 1080507000441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Style19"/>
        <w:ind w:left="6663" w:hanging="0"/>
        <w:jc w:val="center"/>
        <w:rPr/>
      </w:pPr>
      <w:r>
        <w:rPr>
          <w:rFonts w:cs="Times New Roman" w:ascii="Times New Roman" w:hAnsi="Times New Roman"/>
        </w:rPr>
        <w:t>Утверждено приказом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МБОУ СОШ №2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0.2020г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школьного спортивного клуб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АВАНГАР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на 2020 - 2021 учебный год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>«Город Буйнак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 клу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ивлечение обучающихся образовательной организации к систематическим занятиям физической культурой и спортом; развитие традиционных и популярных в регионе видов спорта, формирование здорового образа жизн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предложений по развитию физической культуры и спорта в образовательной организации в рамках учебной и внеучебной деятельнос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физкультурно-спортивной работы образовательной организации во внеучебное врем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Клуб осуществляет свою деятельность во взаимодействии с администрацией образовательной организации и общественными организациями обучающихся образовательной организации и выполняет следующие функ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для обучающихся, работников и членов их семей систематические занятия физической культурой и спортом в спортивных секциях и командах, группах оздоровительной направленности, любительских и других объединениях и клубах по интересам, физкультурно-спортивных центра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 массовые физкультурно-оздоровительные мероприятия, спортивные праздники, дни здоровья, спартакиады, соревнова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и поддерживает связи с детско-юношескими спортивными школами и другими спортивными организациям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 медицинским персоналом образовательной организации организует медицинский контроль за состоянием здоровья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непосредственное участие в организации работы зимних и летних оздоровительно-спортивных лагере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развитию самодеятельности и самоуправления в работе клуб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пагандирует в общеобразовательной организации основные идеи физической культуры, спорта, здорового образа жизни, в том числе деятельность клуб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Совместно с администрацией образовательной организа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образовательной организации по видам спорта и обеспечивает их участие в спортивных соревнования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и проводит смотры, конкурсы на лучшую постановку массовой физкультурно-оздоровительной и спортивной работы среди классов, учебных груп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ы управления клу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епосредственное руководство деятельностью клуба осуществляет руководитель (председатель) клуб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рганами самоуправления клуба, является общее собрание членов клуба и Совет клуб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Заседания совета клуба проводятся не реже одного раза в два месяц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Совет клуба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решение о названии клуб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символику клуб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план работы на год и предоставляет ежегодный отчет о работе клуб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решения о приеме и исключении членов клуб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проведение спортивных мероприяти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бщает накопленный опыт работы и обеспечивает развитие лучших традиций деятельности клуб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взаимодействие с учреждениями, общественными организациями, спортивными федерациями и т.д.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предложения руководителю образовательной организации о поощрении членов клуба, обеспечивших высокие результаты в организационной, физкультурно-оздоровительной и спортивно-массовой работе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уководитель клуба осуществляет руководство деятельностью клуба, ведет его заседания, действует от имени клуба, представляет его в администрации образовательной организации, общественных и государственных организация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й организ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Для организации работы по различным направлениям деятельности в структуре клуба могут создаваться комисс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деятельности клу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Клуб осуществляет свою деятельность в соответствии с Положением (Уставом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Непосредственное проведение занятий осуществляется учителями и преподавателями физической культуры, педагогами дополнительного образования, тренерами-преподавателями организаций дополнительного образования детей физкультурно-спортивной направленности и другими специалистами физической культуры и спор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За всеми занимающимися в клубе устанавливается постоянный врачебный контроль, который осуществляется медицинским работником образователь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Клуб впра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ть эмблему, знак, флаг и другую атрибутику, информационный сайт в сети Интернет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становленном порядке приобретать и выдавать членам клуба для пользования спортивный инвентарь и форм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раждать грамотами, памятными подарками и денежными премиями спортсменов и тренеров, а также работников клуб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ять в установленном порядке документы к награждению и присвоению спортивных зван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иную деятельность, не противоречащую законодательству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ет и отчетность клу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своей деятельности клуб руководствуется своим планом работы, календарным планом спортивно-массовых и оздоровительных мероприятий образовательной организации, района, округа и т.д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работы клуба ведется в журнале установленной формы по следующим разделам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совета, комиссий, тренеров, преподавател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занимающихся, расписание занятий, программный материал, посещаемость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физкультурно-спортивных мероприятий и результаты участия в соревнования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уб имеет информационный стенд о своей деятельности (название, эмблема, календарный план мероприятий, план проведения соревнований по классам, учебным группам, поздравление победителей и призеров соревнова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ШСК «АВАНГАРД» МБОУ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- 2021 учебный год г. Буйнак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 2020 – 2021</w:t>
      </w:r>
      <w:r>
        <w:rPr/>
        <w:t>гг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63"/>
        <w:gridCol w:w="1701"/>
        <w:gridCol w:w="2268"/>
      </w:tblGrid>
      <w:tr>
        <w:trPr>
          <w:trHeight w:val="7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.10.2020г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.11.2020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ние работы.  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учебного плана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граммного обеспечения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ащихся в объединения дополнительного образования и спортивные секции, комплектование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.10.2020г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.11.2020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писания работы объединений дополнительного образования и спортив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оябр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этап (отборочного) Соревнований в 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оябр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 с выездом на природу, проведением спортивных соревнований:</w:t>
            </w:r>
          </w:p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лассы –</w:t>
            </w:r>
            <w:r>
              <w:rPr>
                <w:rFonts w:cs="Times New Roman" w:ascii="Times New Roman" w:hAnsi="Times New Roman"/>
              </w:rPr>
              <w:t xml:space="preserve"> конкурс - выставка «В здоровом теле здоровый дух!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г,4г классы -</w:t>
            </w:r>
            <w:r>
              <w:rPr>
                <w:rFonts w:cs="Times New Roman" w:ascii="Times New Roman" w:hAnsi="Times New Roman"/>
              </w:rPr>
              <w:t xml:space="preserve"> Пешая прогулка 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4 классы -</w:t>
            </w:r>
            <w:r>
              <w:rPr>
                <w:rFonts w:cs="Times New Roman" w:ascii="Times New Roman" w:hAnsi="Times New Roman"/>
              </w:rPr>
              <w:t xml:space="preserve"> спортивных мероприятий «Здоровое поколение 21 века».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11 классы -</w:t>
            </w:r>
            <w:r>
              <w:rPr>
                <w:rFonts w:cs="Times New Roman" w:ascii="Times New Roman" w:hAnsi="Times New Roman"/>
              </w:rPr>
              <w:t xml:space="preserve"> сочинение и чтение речёвок про школу в стихотворной форме с использованием предлагаемых слов, запись исполнения на виде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а,8-11 классы </w:t>
            </w:r>
            <w:r>
              <w:rPr>
                <w:rFonts w:cs="Times New Roman" w:ascii="Times New Roman" w:hAnsi="Times New Roman"/>
              </w:rPr>
              <w:t>- спортивные игры на свежем воздухе «Юбилейные забавы» по параллелям.</w:t>
            </w:r>
          </w:p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11 классы </w:t>
            </w:r>
            <w:r>
              <w:rPr>
                <w:rFonts w:cs="Times New Roman" w:ascii="Times New Roman" w:hAnsi="Times New Roman"/>
              </w:rPr>
              <w:t>- фотокросс «Здоровое поколе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, 8-11 классы -</w:t>
            </w:r>
            <w:r>
              <w:rPr>
                <w:rFonts w:cs="Times New Roman" w:ascii="Times New Roman" w:hAnsi="Times New Roman"/>
              </w:rPr>
              <w:t xml:space="preserve"> конкурс создания из природных материалов эмбл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 фотографирование классного коллектива на фоне эмблемы;</w:t>
            </w:r>
          </w:p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-6,7б классы -</w:t>
            </w:r>
            <w:r>
              <w:rPr>
                <w:rFonts w:cs="Times New Roman" w:ascii="Times New Roman" w:hAnsi="Times New Roman"/>
              </w:rPr>
              <w:t xml:space="preserve"> Путешествие по родному краю. Посещение музеев Дагестана с обзорной экскурсией «Традиции и быт народов Даге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, учителя физической культуры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11.20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грамм дополнительного образования, внеурочной деятельности физкультурно - 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, 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11.20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иски детей, занимающихся по дополнительным общеразвивающие программам в электронном виде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явление родителей (законных представителей) для  занятий учащихся Ш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20.11.20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физорга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.11.2020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.11.20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верка заявлений родителей (законных представителей) в объединения дополнительного образования МБОУ СОШ 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, организованных за счет ставок ОУ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"Стиль жизни. Здоровье 20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Ибрагимов А.Ю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муниципальном этапе Фестиваля Всероссийского физкультурно - спортивного комплекса «Готов к труду и обороне» (ГТ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брагимов А.Ю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«минутки безопасности», напоминающие учащимся о необходимости соблюдения Правил дорожного движения, обращения внимания на погодные условия и особенности улично-дорожной сети при движении по маршруту «дом – школа –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Информирование учащихся о необходимости использования учащимися светоовозвращающи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оябр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й всеобуч по вопросу реализации программы сдачи норм Г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тели учащихся 11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11а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1701"/>
        <w:gridCol w:w="23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10.11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учащихся в объедин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10.11.2020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16.11.2020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циклов уроков здоровья для  школьников по теме: </w:t>
            </w:r>
            <w:r>
              <w:rPr>
                <w:rFonts w:cs="Times New Roman" w:ascii="Times New Roman" w:hAnsi="Times New Roman"/>
                <w:color w:val="000000"/>
              </w:rPr>
              <w:t>"Профилактика COVID-19 и ОРВИ: 10 шагов к здоровью"</w:t>
            </w:r>
            <w:r>
              <w:rPr>
                <w:rFonts w:cs="Times New Roman" w:ascii="Times New Roman" w:hAnsi="Times New Roman"/>
              </w:rPr>
              <w:t xml:space="preserve">, используя в качестве методического материала видеозапись урока здоровья, которая будет размещен  на сайте </w:t>
            </w:r>
            <w:r>
              <w:rPr>
                <w:rFonts w:cs="Times New Roman" w:ascii="Times New Roman" w:hAnsi="Times New Roman"/>
                <w:color w:val="000000"/>
              </w:rPr>
              <w:t>СОШ №2 " медицинской профилактики" (http://zdorovie29.ru) "Уроки здоровья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свещением о проведенных мероприятиях в классах на сайте МБОУ СО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11 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ый этап всероссийской олимпиады школьников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физической культур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объединений дополнительного образования с целью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23.11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физической подготовленности обучающихся в сфере образован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ШСК на официальном портале Общероссийской общественной физкультурно-спортивной организации "Всероссийская федерация школьного спорта" Школьныйспорт24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клуб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.11.2020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12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спортивных стендах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еся МБОУ СОШ № 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ой культур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ы 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, сопровождающие педагог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.2020- 30.11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на свежем воздухе «Юбилею наши рекор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Н.С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927"/>
        <w:gridCol w:w="1701"/>
        <w:gridCol w:w="2268"/>
      </w:tblGrid>
      <w:tr>
        <w:trPr>
          <w:trHeight w:val="175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объединений дополнительного образования с целью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.</w:t>
            </w:r>
          </w:p>
        </w:tc>
      </w:tr>
      <w:tr>
        <w:trPr>
          <w:trHeight w:val="65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скетбол Первенств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ис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</w:tr>
      <w:tr>
        <w:trPr>
          <w:trHeight w:val="90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формление стендов «Гордость школы», «Спортсмены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щиеся МБОУ С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Н.С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</w:tc>
      </w:tr>
      <w:tr>
        <w:trPr>
          <w:trHeight w:val="17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спортивных состязаниях, конкурсах, викторинах, проводимых Общероссийской общественной физкультурно-спортивной организацией "Всероссийская федерация школьного спорта", массовость </w:t>
              <w:br/>
              <w:t>и активность членов и болельщиков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Ф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170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объединений дополнительного образования с целью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енство октябрьского округа по футз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ис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12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12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ам: «Формула Здоровья. О чем должен знать каждый, «Память человека. Как развивать и укреплять память?», «Улыбка! Что может быть полезней», «Грипп и простуда. Закаляем организм», «Экзамены без стресса», «Духовный мир личности», «Творческий потенциал личности», «Спорт и мы», «Зеркало души», «Твори добро, не видя в том заслуги», ЗОЖ, «Разговор о правильном питании», «Витамины и их роль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12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охранности учащихся в объедин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спортивных состязаниях, конкурсах, викторинах, проводимых Общероссийской общественной физкультурно-спортивной организацией "Всероссийская федерация школьного спорта", массовость </w:t>
              <w:br/>
              <w:t>и активность членов и болельщиков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Ф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по баске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или победители Окружного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Н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роков физической культуры соревнования «Лучшие лыжники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Ф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Спорт - лучшая профилактика простудных заболеваний» (А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Ф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тив вредных привычек» (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Ф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.12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.12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едагогов дополнительного образования МБОУ СОШ № 2, классных руководителей по сохранности контингента в систем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– воспитатель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уководитель ШСК МБОУ СОШ №2 «АВАНГАРД»________ Мамаев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Lucida Sans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igp@yandex.ru" TargetMode="External"/><Relationship Id="rId4" Type="http://schemas.openxmlformats.org/officeDocument/2006/relationships/hyperlink" Target="http://www/2-3.dagestanscoo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5:00Z</dcterms:created>
  <dc:creator>ученик-9</dc:creator>
  <dc:description/>
  <cp:keywords/>
  <dc:language>en-US</dc:language>
  <cp:lastModifiedBy>ADMIN</cp:lastModifiedBy>
  <cp:lastPrinted>2018-11-29T12:45:00Z</cp:lastPrinted>
  <dcterms:modified xsi:type="dcterms:W3CDTF">2020-11-03T09:30:00Z</dcterms:modified>
  <cp:revision>7</cp:revision>
  <dc:subject/>
  <dc:title/>
</cp:coreProperties>
</file>