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022"/>
      </w:tblGrid>
      <w:tr>
        <w:trPr/>
        <w:tc>
          <w:tcPr>
            <w:tcW w:w="495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szCs w:val="28"/>
                <w:lang w:eastAsia="ar-SA"/>
              </w:rPr>
              <w:t xml:space="preserve">Директор  МБОУ СОШ № 2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_________М.Н.Сулейманова</w:t>
            </w:r>
          </w:p>
        </w:tc>
      </w:tr>
    </w:tbl>
    <w:p>
      <w:pPr>
        <w:pStyle w:val="Style41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 w:val="fals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организации внеурочной деятельности 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в начальной школе МБОУ СОШ №2 г. Буйнакска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Положение об организации внеурочной деятельности (далее – Положение)  разработано в соответствии с Федеральным Законом Российской Федерации от 29.12.2012г. «Об образовании в Российской Федерации»,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Cs w:val="32"/>
          <w:lang w:eastAsia="ar-SA"/>
        </w:rPr>
        <w:t>Санитарно-эпидемиологическими требованиями</w:t>
      </w:r>
      <w:r>
        <w:rPr>
          <w:b/>
          <w:sz w:val="32"/>
          <w:szCs w:val="32"/>
          <w:lang w:eastAsia="ar-SA"/>
        </w:rPr>
        <w:t xml:space="preserve"> </w:t>
      </w:r>
      <w:r>
        <w:rPr/>
        <w:t>к условиям и организации обучения в общеобразовательных учреждениях  санитарно-гигиеническими правилами и нормативами СанПиН 2.4.2.2821–10.</w:t>
      </w: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Внеурочная деятельность обучающихся </w:t>
      </w:r>
      <w:r>
        <w:rPr>
          <w:bCs/>
        </w:rPr>
        <w:t xml:space="preserve">в рамках реализации ФГОС </w:t>
      </w:r>
      <w:r>
        <w:rPr/>
        <w:t>– специально организованная деятельность обучающихся, представляющая собой неотъемлемую часть образовательного процесса в МБОУ СОШ № 2 (далее – внеурочная деятельность), отличная от урочной системы обучения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Внеурочная деятельность является компонентом основной образовательной программы начального общего образования  МБОУ СОШ №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Модель внеурочной деятельности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образовательных программ и включает: кружки, студии, секции, клубы, учебные групп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Время, отведенное на внеурочную деятельность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Руководителем внеурочной деятельности является заместитель директора по воспитательной работе, который организует, координирует работу и несет ответственность за ее результаты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СОШ №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Внеурочная деятельность может быть использована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Направления, формы и виды организации внеурочной деятельности</w:t>
      </w:r>
    </w:p>
    <w:p>
      <w:pPr>
        <w:pStyle w:val="Normal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Направления и виды внеурочной деятельности определяются в соответствии с основной образовательной программой начального общего образования МБОУ СОШ №2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МБОУ СОШ  № 2 самостоятельно разрабатывает и утверждает виды внеурочной деятельности по следующим основан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по месту проведения: в классе с переменным составом; в классе группами; в классе индивидуально; на базе учреждений дополнительного образования, культуры, организаций и пред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по времени проведения: в первой половине дня (при обучении во вторую смену), во второй половине дня, во время канику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Внеурочная деятельность может быть организована по следующим направлениям развития личности: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>общекультурное;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/>
      </w:pPr>
      <w:r>
        <w:rPr/>
        <w:t>социальное.</w:t>
      </w:r>
    </w:p>
    <w:p>
      <w:pPr>
        <w:pStyle w:val="Normal"/>
        <w:numPr>
          <w:ilvl w:val="1"/>
          <w:numId w:val="1"/>
        </w:numPr>
        <w:autoSpaceDE w:val="true"/>
        <w:ind w:left="426" w:hanging="426"/>
        <w:rPr/>
      </w:pPr>
      <w:r>
        <w:rPr/>
        <w:t>Виды внеурочной деятельности: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игровая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познавательная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социальное творчество (социально преобразующая добровольческая деятельность)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техническое творчество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2"/>
        </w:numPr>
        <w:autoSpaceDE w:val="true"/>
        <w:ind w:left="284" w:hanging="284"/>
        <w:rPr/>
      </w:pPr>
      <w:r>
        <w:rPr/>
        <w:t>туристско-краеведческая деятельност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</w:t>
      </w:r>
    </w:p>
    <w:p>
      <w:pPr>
        <w:pStyle w:val="Normal"/>
        <w:autoSpaceDE w:val="true"/>
        <w:rPr>
          <w:sz w:val="16"/>
          <w:szCs w:val="16"/>
        </w:rPr>
      </w:pPr>
      <w:r>
        <w:rPr/>
        <w:t> 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w:t>Организация внеурочной деятельности</w:t>
      </w:r>
    </w:p>
    <w:p>
      <w:pPr>
        <w:pStyle w:val="Normal"/>
        <w:autoSpaceDE w:val="tru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Внеурочная деятельность осуществляется на основе образовательных программ и учебно- тематических планов, утвержденных директором школы и его заместителем по воспитательной работе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бразовательные программы внеурочной деятельности могут быть различных типов: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rPr/>
      </w:pPr>
      <w:r>
        <w:rPr/>
        <w:t>комплексные;</w:t>
      </w:r>
    </w:p>
    <w:p>
      <w:pPr>
        <w:pStyle w:val="Normal"/>
        <w:numPr>
          <w:ilvl w:val="0"/>
          <w:numId w:val="3"/>
        </w:numPr>
        <w:autoSpaceDE w:val="true"/>
        <w:ind w:left="284" w:hanging="284"/>
        <w:rPr/>
      </w:pPr>
      <w:r>
        <w:rPr/>
        <w:t>тематическ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ориентированные на достижение результатов по конкретным видам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индивидуальны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родолжительность занятий такими видами деятельности, как чтение, музыка, рисование, лепка, рукоделие, тихие игры, составляет 45 минут в день для обучающихся 1–2-х классов, и не более 1,5 ч в день – для обучающихся 3–4-х класс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Уча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 xml:space="preserve">Прием учащихся на занятия внеурочной деятельностью осуществляется на основе свободного выбора детьми образовательной области и образовательных програм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Занятия внеурочной деятельности могут проводиться учителями начальных классов, учителями-предметник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При организации внеурочной деятельности обучающихся школа может использовать возможности учреждений дополнительного образования детей на основе Договора о совместной деятель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Учет занятости обучающихся внеурочной деятельностью осуществляется в Журнале учета внеурочной деятель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/>
      </w:pPr>
      <w:r>
        <w:rPr/>
        <w:t>Основной формой учёта внеурочных достижений обучающихся является портфолио.</w:t>
      </w:r>
    </w:p>
    <w:sectPr>
      <w:footerReference w:type="default" r:id="rId2"/>
      <w:type w:val="nextPage"/>
      <w:pgSz w:w="11906" w:h="16838"/>
      <w:pgMar w:left="1202" w:right="941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b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27"/>
      <w:jc w:val="right"/>
    </w:pPr>
    <w:rPr/>
  </w:style>
  <w:style w:type="paragraph" w:styleId="Style21">
    <w:name w:val="Style2"/>
    <w:basedOn w:val="Normal"/>
    <w:qFormat/>
    <w:pPr>
      <w:spacing w:lineRule="exact" w:line="325"/>
      <w:ind w:firstLine="52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5"/>
      <w:ind w:firstLine="55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1:00Z</dcterms:created>
  <dc:creator>Юлия Сергеевна</dc:creator>
  <dc:description/>
  <cp:keywords/>
  <dc:language>en-US</dc:language>
  <cp:lastModifiedBy>User</cp:lastModifiedBy>
  <cp:lastPrinted>2020-01-13T10:02:00Z</cp:lastPrinted>
  <dcterms:modified xsi:type="dcterms:W3CDTF">2020-01-13T07:02:00Z</dcterms:modified>
  <cp:revision>3</cp:revision>
  <dc:subject/>
  <dc:title>Положение об организации внеурочной деятельности в начальной школе МСОШ №10 г.о.Тейк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