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ректор  МБОУ СОШ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М.Н.Сулейманова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фициальном сайте образовательной организации 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b/>
          <w:sz w:val="28"/>
          <w:szCs w:val="28"/>
        </w:rPr>
        <w:t>в информационно-телекоммуникационной в сети «Интернет»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6150" w:leader="none"/>
        </w:tabs>
        <w:ind w:left="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tabs>
          <w:tab w:val="clear" w:pos="708"/>
          <w:tab w:val="left" w:pos="615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об официальном сайте образовательной организации  в информационно-телекоммуникационной сети « Интернет», в дальнейшем – Положение, в соответствии с законодательством Российской Федерации определяет статус, основные понятия, цели, требования, принципы организации и ведения сайта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Функционирование официального сайта образовательной организа-ции регламентируется Федеральным законом от 29.12.2012 № 273-ФЗ «Об образовании в Российской Федерации»,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 уставом образовательной организации, приказами и распоряжениями руководителя организации, веду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фициальный сайт в информационно-телекоммуникационной сети « Интернет», в дальнейшем «сайт образовательной организации», является электронным общедоступным информационным ресурсом, размещенным в информационно-телекоммуникационной сети « 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Целями создания официального сайта образовательной организаци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формирование открытого и общедоступного информационного ресурса, содержащего информацию о деятельности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еспечение открытости деятельности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я принципов единства культурного и образовательного пространства, демократического государственно-общественного управления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общественности о развитии и результатах уставной деятельности образовательной организации, поступлении и расходовании материальных и финансов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щита прав и интересов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Настоящее Положение определяет порядок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Настоящее положение принимается Педагогическим советом образовательной организации и утверждается руководителем образователь-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Настоящее Положение является локальным нормативным актом и регламентирует деятельность образовательной организации.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b/>
          <w:sz w:val="28"/>
          <w:szCs w:val="28"/>
        </w:rPr>
        <w:t xml:space="preserve">2. Информационная структура официального сайта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Информационная структура официального сайта образовательной организации в соответствии с п.2 статьи 29 Федерального Закона от 20.12.2012 № 273 –ФЗ «Об образовании в Российской Федерации» должна содержать</w:t>
      </w:r>
      <w:r>
        <w:rPr>
          <w:color w:val="B9710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: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 о дате создания образовательной организации, об учредителе, учреди- 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 о структуре и об органах управления образовательной организации, в том числе: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1. наименование структурных подразделений (органов управления);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2. фамилии, имена, отчества и должности руководителей структурных подразделений;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3. места нахождения структурных подразделений;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4. адреса официальных сайтов в сети "Интернет" структурных подразделений (при наличии);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5. адреса электронной почты структурных подразделений (при наличии);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6. сведения о наличии положений о структурных подразделениях (об органах управления) с приложением копий указанных положений (при их наличии);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7. об уровне образования;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8. о формах обучения;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9. о нормативном сроке обучения;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10. о сроке действия государственной аккредитации образовательной программы (при наличии государственной аккредитации);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11. об описании образовательной программы с приложением ее копии;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12. об учебном плане с приложением его копии;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13. об аннотации к рабочим программам дисциплин (по каждой дисциплине в составе образовательной программы) с приложением их копий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 наличии);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.14. о календарном учебном графике с приложением его копии;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15. 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16.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17.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18. о языках, на которых осуществляется образование (обучение)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19. 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.20. о руководителе образовательной организации, его заместителях, руководителях филиалов образовательной организации (при их наличии), в том числе: </w:t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(при наличии) руководителя, его заместителей; </w:t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руководителя, его заместителей; </w:t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; </w:t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21.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о персональном составе педагогических работников с указанием уровня образования, квалификации и опыта работы, в том числе: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фамилия, имя, отчество (при наличии) работника;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занимаемая должность (должности);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</w:rPr>
          <w:t xml:space="preserve">преподаваемые дисциплины;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</w:rPr>
          <w:t xml:space="preserve">ученая степень (при наличии);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</w:rPr>
          <w:t xml:space="preserve">ученое звание (при наличии);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</w:rPr>
          <w:t xml:space="preserve">наименование направления подготовки и (или) специальности;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bCs/>
            <w:color w:val="000000"/>
            <w:sz w:val="28"/>
            <w:szCs w:val="28"/>
          </w:rPr>
          <w:t xml:space="preserve">данные о повышении квалификации и (или) профессиональной переподготовке (при наличии);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bCs/>
            <w:color w:val="000000"/>
            <w:sz w:val="28"/>
            <w:szCs w:val="28"/>
          </w:rPr>
          <w:t xml:space="preserve">общий стаж работы; </w:t>
        </w:r>
      </w:hyperlink>
    </w:p>
    <w:p>
      <w:pPr>
        <w:pStyle w:val="Normal"/>
        <w:tabs>
          <w:tab w:val="clear" w:pos="708"/>
          <w:tab w:val="left" w:pos="6150" w:leader="none"/>
        </w:tabs>
        <w:jc w:val="both"/>
        <w:rPr>
          <w:bCs/>
          <w:color w:val="000000"/>
          <w:sz w:val="28"/>
          <w:szCs w:val="28"/>
        </w:rPr>
      </w:pPr>
      <w:hyperlink r:id="rId11">
        <w:r>
          <w:rPr>
            <w:rStyle w:val="InternetLink"/>
            <w:bCs/>
            <w:color w:val="000000"/>
            <w:sz w:val="28"/>
            <w:szCs w:val="28"/>
          </w:rPr>
          <w:t xml:space="preserve">стаж работы по специальности; </w:t>
        </w:r>
      </w:hyperlink>
    </w:p>
    <w:p>
      <w:pPr>
        <w:pStyle w:val="Normal"/>
        <w:tabs>
          <w:tab w:val="clear" w:pos="708"/>
          <w:tab w:val="left" w:pos="615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2.1.22. </w:t>
      </w:r>
      <w:r>
        <w:rPr>
          <w:color w:val="000000"/>
          <w:sz w:val="28"/>
          <w:szCs w:val="28"/>
        </w:rPr>
        <w:t>о материально-техническом обеспечении образовательной деятель-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23. о наличии и условиях предоставления обучающимся стипендий, мер социальной поддержки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24.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25. 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26.  о трудоустройстве выпускников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лжна содержать  копии: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устава образовательной организации;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лицензии на осуществление образовательной деятельности (с приложениями);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свидетельства о государственной аккредитации (с приложениями)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)  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</w:t>
      </w:r>
      <w:bookmarkStart w:id="0" w:name="sub_10033"/>
      <w:r>
        <w:rPr>
          <w:sz w:val="28"/>
          <w:szCs w:val="28"/>
        </w:rPr>
        <w:t>6)</w:t>
      </w:r>
      <w:r>
        <w:rPr>
          <w:bCs/>
          <w:sz w:val="28"/>
          <w:szCs w:val="28"/>
        </w:rPr>
        <w:t xml:space="preserve"> отчета о результатах самообследования;</w:t>
      </w:r>
      <w:bookmarkEnd w:id="0"/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bookmarkStart w:id="1" w:name="sub_10034"/>
      <w:r>
        <w:rPr>
          <w:bCs/>
          <w:sz w:val="28"/>
          <w:szCs w:val="28"/>
        </w:rPr>
        <w:t>7) документа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  <w:bookmarkEnd w:id="1"/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bookmarkStart w:id="2" w:name="sub_10035"/>
      <w:r>
        <w:rPr>
          <w:bCs/>
          <w:sz w:val="28"/>
          <w:szCs w:val="28"/>
        </w:rPr>
        <w:t>8) предписаний органов, осуществляющих государственный контроль (надзор) в сфере образования, отчеты об исполнении таких предписаний;</w:t>
      </w:r>
      <w:bookmarkEnd w:id="2"/>
    </w:p>
    <w:p>
      <w:pPr>
        <w:pStyle w:val="Normal"/>
        <w:tabs>
          <w:tab w:val="clear" w:pos="708"/>
          <w:tab w:val="left" w:pos="6150" w:leader="none"/>
        </w:tabs>
        <w:jc w:val="both"/>
        <w:rPr>
          <w:bCs/>
          <w:sz w:val="28"/>
          <w:szCs w:val="28"/>
        </w:rPr>
      </w:pPr>
      <w:bookmarkStart w:id="3" w:name="sub_10036"/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ожет содержать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</w:t>
      </w:r>
      <w:bookmarkEnd w:id="3"/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личие и состав органов общественно 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роки и повестки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рганизация внеучебной деятельности обучающихся (экскурсии, походы и т.д.) и отчеты по итогам проведения та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мероприятия, проводимые в образовательной организации во внеучебное время (работа кружков, секций, клубов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счерпывающий перечень услуг, оказываемых образовательной организацией гражданам бесплатно в рамках реализации общеобразова-тельных программ в соответствии с федеральными государственными образовательными стандартами (на базовом и углубленных уровня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обезличенная информация о результатах прохождения обучающимися итоговой аттестации, в том числе государственной итоговой аттестации (с указанием доли обучающихся не прошедших итоговую аттестацию; набравших максимально возможное количество баллов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сроки, места и условия проведения школьных, межшкольных, муниципальных, межмуниципальных, региональных, межрегиональных конкурсных мероприятий для детей и подростков, а также информация о результатах участия обучающихся образовательной организации в дан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оведение в образовательной организации праздничных мероприя-тий; телефоны, адреса (в том числе в сети Интернет) регионального предста-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телефоны «горячих линий», адреса электронных приемных (в том числе правоохранительных и контрольно-надзорных органов), других ресурсов, имеющихся в субъекте Российской Федерации (муниципальном образовании)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х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мещения и обновления информации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 Информация и документы, указанные в части 2 настоящего Положения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Обновление новостной ленты производится еженедельно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 Пользователю официального сайта образовательной организации предоставляется наглядная информация о структуре официального сайта, включающая в себя ссылку на официальный сайт Министерства образования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 в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Информация, указанная в пункте 2. настоящего Положения, размещается на официальном сайте образовательной организации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Технологические и программные средства, которые используются для функционирования официального сайта образовательной организации, должны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озможность копирования информации на резервный носитель, обеспечивающий ее восстано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защиту от копирования авторск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 Информация на официальном сайте образовательной организации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Содержание официального сайта образовательной организации формируется на основе информации, предоставляемой участниками образовательных отношени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Подготовка к размещению информационных материалов регламентируется должностными обязанностями работников образователь-ной организации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Список работников, обеспечивающих создание, функционирование  официального сайта образовательной организации, перечень и объем предоставляемой информации утверждает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b/>
          <w:sz w:val="28"/>
          <w:szCs w:val="28"/>
        </w:rPr>
        <w:t>4. Ответственность за обеспечение функционирования официального сайта образовательной организации.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тветственность за обеспечение функционирования официального сайта образовательной организации возлагается на работника образовательной организации приказом руководител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Обязанности работника образовательной организации, ответствен-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>ного за функционирование официального сайта образовательной организа-ции, включают организацию всех видов работ, обеспечивающих работо-способность сайта и гарантируют: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еспечение взаимодействия официального сайта образовательной организации с  информационно-телекоммуникационной сетью « Интернет»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оведение организационно-технических мероприятий по защите информации официального сайта образовательной организации от несанкционированного доступа;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инсталяция программного обеспечения, необходимого для функциони-рования официального сайта образовательной организации в случае аварийной ситуации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едение архива информационных материалов и программного обеспечения, необходимого для восстановления и инсталяции официального сайта образовательной организации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егулярное резервное копирование данных и настроек официального сайта образовательной организации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сбор, обработка и размещение на официальном сайте образовательной организации информации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Дисциплинарная и иная, предусмотренная действующим законода-тельством Российской Федерации ответственность за качество, своевремен-ность и достоверность информации возлагается на ответственных лиц, согласно п.3.10. настоящего Положе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орядок привлечения к ответственности работников, обеспечиваю-щих создание и функционирование официального сайта образовательной организации устанавлива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Работник, ответственный за функционирование официального сайта образовательной организации несет ответственность: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за отсутствие на официальном сайте образовательной организации информации, предусмотренной п.2 настоящего Положения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за нарушение сроков размещения и обновления информации об образовательной организации в соответствии с п.3.1. и п.3.2. настоящего Положения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за размещение на официальном сайте образовательной организации информации, противоречащей п.2. настоящего Положения;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за размещение на официальном сайте образовательной организации сведений, </w:t>
      </w:r>
      <w:r>
        <w:rPr>
          <w:color w:val="000000"/>
          <w:sz w:val="28"/>
          <w:szCs w:val="28"/>
        </w:rPr>
        <w:t>составляющих государственную и иную охраняемую законом тайну.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и материально-техническое обеспечение официального сайта образовательной организации.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Финансирование осуществляется за счет бюджетных и привлечен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work/&#1052;&#1040;&#1054;&#1059;&#1057;&#1054;&#1064;%20&#1059;&#1075;&#1083;&#1086;&#1074;&#1082;&#1072;/index.html" TargetMode="External"/><Relationship Id="rId3" Type="http://schemas.openxmlformats.org/officeDocument/2006/relationships/hyperlink" Target="../../../work/&#1052;&#1040;&#1054;&#1059;&#1057;&#1054;&#1064;%20&#1059;&#1075;&#1083;&#1086;&#1074;&#1082;&#1072;/index.html" TargetMode="External"/><Relationship Id="rId4" Type="http://schemas.openxmlformats.org/officeDocument/2006/relationships/hyperlink" Target="../../../work/&#1052;&#1040;&#1054;&#1059;&#1057;&#1054;&#1064;%20&#1059;&#1075;&#1083;&#1086;&#1074;&#1082;&#1072;/index.html" TargetMode="External"/><Relationship Id="rId5" Type="http://schemas.openxmlformats.org/officeDocument/2006/relationships/hyperlink" Target="../../../work/&#1052;&#1040;&#1054;&#1059;&#1057;&#1054;&#1064;%20&#1059;&#1075;&#1083;&#1086;&#1074;&#1082;&#1072;/index.html" TargetMode="External"/><Relationship Id="rId6" Type="http://schemas.openxmlformats.org/officeDocument/2006/relationships/hyperlink" Target="../../../work/&#1052;&#1040;&#1054;&#1059;&#1057;&#1054;&#1064;%20&#1059;&#1075;&#1083;&#1086;&#1074;&#1082;&#1072;/index.html" TargetMode="External"/><Relationship Id="rId7" Type="http://schemas.openxmlformats.org/officeDocument/2006/relationships/hyperlink" Target="../../../work/&#1052;&#1040;&#1054;&#1059;&#1057;&#1054;&#1064;%20&#1059;&#1075;&#1083;&#1086;&#1074;&#1082;&#1072;/index.html" TargetMode="External"/><Relationship Id="rId8" Type="http://schemas.openxmlformats.org/officeDocument/2006/relationships/hyperlink" Target="../../../work/&#1052;&#1040;&#1054;&#1059;&#1057;&#1054;&#1064;%20&#1059;&#1075;&#1083;&#1086;&#1074;&#1082;&#1072;/index.html" TargetMode="External"/><Relationship Id="rId9" Type="http://schemas.openxmlformats.org/officeDocument/2006/relationships/hyperlink" Target="../../../work/&#1052;&#1040;&#1054;&#1059;&#1057;&#1054;&#1064;%20&#1059;&#1075;&#1083;&#1086;&#1074;&#1082;&#1072;/index.html" TargetMode="External"/><Relationship Id="rId10" Type="http://schemas.openxmlformats.org/officeDocument/2006/relationships/hyperlink" Target="../../../work/&#1052;&#1040;&#1054;&#1059;&#1057;&#1054;&#1064;%20&#1059;&#1075;&#1083;&#1086;&#1074;&#1082;&#1072;/index.html" TargetMode="External"/><Relationship Id="rId11" Type="http://schemas.openxmlformats.org/officeDocument/2006/relationships/hyperlink" Target="../../../work/&#1052;&#1040;&#1054;&#1059;&#1057;&#1054;&#1064;%20&#1059;&#1075;&#1083;&#1086;&#1074;&#1082;&#1072;/index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7:00Z</dcterms:created>
  <dc:creator>Сергей</dc:creator>
  <dc:description/>
  <cp:keywords/>
  <dc:language>en-US</dc:language>
  <cp:lastModifiedBy>User</cp:lastModifiedBy>
  <cp:lastPrinted>2014-03-08T15:26:00Z</cp:lastPrinted>
  <dcterms:modified xsi:type="dcterms:W3CDTF">2020-01-13T09:07:00Z</dcterms:modified>
  <cp:revision>2</cp:revision>
  <dc:subject/>
  <dc:title/>
</cp:coreProperties>
</file>