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596"/>
        <w:gridCol w:w="3295"/>
      </w:tblGrid>
      <w:tr>
        <w:trPr/>
        <w:tc>
          <w:tcPr>
            <w:tcW w:w="47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Директор  МБОУ СОШ № 2 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_________М.Н.Сулейманова</w:t>
      </w:r>
    </w:p>
    <w:p>
      <w:pPr>
        <w:pStyle w:val="Normal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огопедическом кабинет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 Логопедический кабинет является необходимым компонентом системы общего образования, обеспечивающим развитие личностного, интеллектуального и профессионального потенциала общества.</w:t>
      </w:r>
    </w:p>
    <w:p>
      <w:pPr>
        <w:pStyle w:val="Normal"/>
        <w:ind w:firstLine="720"/>
        <w:jc w:val="both"/>
        <w:rPr/>
      </w:pPr>
      <w:r>
        <w:rPr/>
        <w:t xml:space="preserve">1.2. Положение разработано на основании письма Министерства образования Российской Федерации от 14 декабря 2000 г. №2 «Об организации работы логопедического пункта общеобразовательного учреждения»; письма Министерства Российской Федерации от 16 января 2001 г. «О порядке исчисления заработной платы работников образовательных учреждений»; Приказа Минобрнауки России от 27 марта 2006 г. № 69 «Об особенностях режима рабочего времени и времени отдыха педагогических и других работников образовательных учреждений»; инструктивно-методического письма Республиканского института повышения квалификации работников образования,  г. Москва, 1996 г. (издание осуществлено по заказу Министерства образования РФ) «О работе учителя-логопеда при общеобразовательной школе». </w:t>
      </w:r>
    </w:p>
    <w:p>
      <w:pPr>
        <w:pStyle w:val="Normal"/>
        <w:ind w:firstLine="720"/>
        <w:jc w:val="both"/>
        <w:rPr/>
      </w:pPr>
      <w:r>
        <w:rPr/>
        <w:t xml:space="preserve">1.3. Организация логопедического процесса позволит устранить или смягчить как речевые, так и психологические нарушения. </w:t>
      </w:r>
    </w:p>
    <w:p>
      <w:pPr>
        <w:pStyle w:val="Normal"/>
        <w:ind w:firstLine="720"/>
        <w:jc w:val="both"/>
        <w:rPr/>
      </w:pPr>
      <w:r>
        <w:rPr/>
        <w:t>1.4. Важнейшим условием эффективности работы логопедического кабинета является профессиональное взаимодействие учителя-логопеда и педагогических работников в единой системе образования и воспитания, взаимодополняемость позиций логопеда и педагога в подходе к ребёнку, в решении проблем учебно-воспитательного учреждения.</w:t>
      </w:r>
    </w:p>
    <w:p>
      <w:pPr>
        <w:pStyle w:val="Normal"/>
        <w:ind w:firstLine="720"/>
        <w:jc w:val="both"/>
        <w:rPr/>
      </w:pPr>
      <w:r>
        <w:rPr/>
        <w:t>1.5. Логопедический кабинет осуществляет свою деятельность в тесном контакте с родителями, обеспечивая необходимый уровень их осведомлённости о задачах и специфике логопедической коррекционной работы по преодолению неуспеваемости, обусловленной речевыми нарушениями.</w:t>
      </w:r>
    </w:p>
    <w:p>
      <w:pPr>
        <w:pStyle w:val="Normal"/>
        <w:ind w:firstLine="720"/>
        <w:jc w:val="both"/>
        <w:rPr/>
      </w:pPr>
      <w:r>
        <w:rPr/>
        <w:t>1.6. В своей деятельности учитель-логопед руководствуется: Конституцией и законами Российской Федерации, решениями Правительства Российской Федерации и  органов управления образованием всех уровней по вопросам образования и воспитания обучающихся; Конвенцией о правах ребёнка; Положением о школьном психолого-медико-педагогическом консилиуме, решениями городской психолого-медико-педагогической комиссии и детской психиатрической служб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2. Цели и задачи логопедического кабинет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 Логопедический кабинет  создается в общеобразовательном учреждении в целях оказания помощи обучающимся, имеющим  нарушения в развитии устной и письменной речи (первичного характера), в освоении ими общеобразовательных программ (особенно по родному языку).</w:t>
      </w:r>
    </w:p>
    <w:p>
      <w:pPr>
        <w:pStyle w:val="Normal"/>
        <w:ind w:firstLine="720"/>
        <w:jc w:val="both"/>
        <w:rPr/>
      </w:pPr>
      <w:r>
        <w:rPr/>
        <w:t>2.2. Основными задачами логопедического кабинет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ррекция нарушений в развитии устной и письменной реч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воевременное предупреждение и преодоление трудностей в освоении обучающимися общеобразовательн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разъяснение специальных знаний по логопедии среди педагогов, родителей (законных представителей) обучающихся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3. Направления деятельности логопедического кабинет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/>
      </w:pPr>
      <w:r>
        <w:rPr/>
        <w:t>Учитель-логопед:</w:t>
      </w:r>
    </w:p>
    <w:p>
      <w:pPr>
        <w:pStyle w:val="Normal"/>
        <w:ind w:firstLine="720"/>
        <w:jc w:val="both"/>
        <w:rPr/>
      </w:pPr>
      <w:r>
        <w:rPr/>
        <w:t>3.1.  Проводит занятия с обучающимися по исправлению различных нарушений устной и письменной речи. В ходе занятий осуществляется работа по предупреждению и преодолению неуспеваемости по родному языку, обусловленной первичным речевым нарушением.</w:t>
      </w:r>
    </w:p>
    <w:p>
      <w:pPr>
        <w:pStyle w:val="Normal"/>
        <w:ind w:firstLine="720"/>
        <w:jc w:val="both"/>
        <w:rPr/>
      </w:pPr>
      <w:r>
        <w:rPr/>
        <w:t>3.2. Осуществляет взаимодействие с учителями по вопросам освоения обучающимися общеобразовательных программ (особенно по родному языку).</w:t>
      </w:r>
    </w:p>
    <w:p>
      <w:pPr>
        <w:pStyle w:val="Normal"/>
        <w:ind w:firstLine="720"/>
        <w:jc w:val="both"/>
        <w:rPr/>
      </w:pPr>
      <w:r>
        <w:rPr/>
        <w:t>3.3. Поддерживает связь с дошкольными общеобразовательными учреждениями, со специальными (коррекционными) образовательными учреждениями для обучающихся, воспитанников с ограниченными возможностями здоровья, логопедами и врачами специалистами детских поликлиник и психолого-медико-педагогической комиссии.</w:t>
      </w:r>
    </w:p>
    <w:p>
      <w:pPr>
        <w:pStyle w:val="Normal"/>
        <w:ind w:firstLine="720"/>
        <w:jc w:val="both"/>
        <w:rPr/>
      </w:pPr>
      <w:r>
        <w:rPr/>
        <w:t>3.4. Участвует в работе городского методического объединения учителей – логопедов.</w:t>
      </w:r>
    </w:p>
    <w:p>
      <w:pPr>
        <w:pStyle w:val="Normal"/>
        <w:ind w:firstLine="720"/>
        <w:jc w:val="both"/>
        <w:rPr/>
      </w:pPr>
      <w:r>
        <w:rPr/>
        <w:t>3.5. Представляет руководителю общеобразовательного учреждения ежегодный отчет о количестве обучающихся, имеющих нарушение в развитии устной и письменной речи и результатах обучения в логопедическом кабине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4. Организация логопедической работ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В логопедический кабинет зачисляются обучающиеся, имеющие различные нарушения в развитии устной и письменной речи на родном языке (общее недоразвитие речи; фонетико-фонематическое недоразвитие; фонематическое недоразвитие; недостатки произношения -  фонетический дефект; заикание; дефекты речи, обусловленные нарушением строения и подвижности речевого аппарата (дизартрия, ринолалия); нарушения чтения и письма, обусловленные общим, фонетико-фонематическим, фонематическим недоразвитием речи).</w:t>
      </w:r>
    </w:p>
    <w:p>
      <w:pPr>
        <w:pStyle w:val="Normal"/>
        <w:ind w:firstLine="720"/>
        <w:jc w:val="both"/>
        <w:rPr/>
      </w:pPr>
      <w:r>
        <w:rPr/>
        <w:t>В первую очередь на логопедические занятия зачисляются обучающиеся, недостатки речи которых, препятствуют успешному усвоению программного материала (дети с общим, фонетико-фонематическим, фонематическим недоразвитием речи).</w:t>
      </w:r>
    </w:p>
    <w:p>
      <w:pPr>
        <w:pStyle w:val="Normal"/>
        <w:ind w:firstLine="720"/>
        <w:jc w:val="both"/>
        <w:rPr/>
      </w:pPr>
      <w:r>
        <w:rPr/>
        <w:t>Приём обучающихся с фонетическими нарушениями проводится в течение всего учебного года по мере освобождения мест.</w:t>
      </w:r>
    </w:p>
    <w:p>
      <w:pPr>
        <w:pStyle w:val="Normal"/>
        <w:ind w:firstLine="720"/>
        <w:jc w:val="both"/>
        <w:rPr/>
      </w:pPr>
      <w:r>
        <w:rPr/>
        <w:t>4.2.  Выявление детей с речевыми нарушениями для зачисления на логопедические занятия проводится с 1 по 15 сентября и с 15 по 30 мая. Все дети с выявленными недостатками речи регистрируются в списке обучающихся, имеющих нарушения в развитии устной и письменной речи, для последующего распределения по группам в зависимости от речевого дефекта.</w:t>
      </w:r>
    </w:p>
    <w:p>
      <w:pPr>
        <w:pStyle w:val="Normal"/>
        <w:ind w:firstLine="720"/>
        <w:jc w:val="both"/>
        <w:rPr/>
      </w:pPr>
      <w:r>
        <w:rPr/>
        <w:t>На каждого обучающегося, зачисленного на логопедические занятия, учитель-логопед заполняет речевую карту.</w:t>
      </w:r>
    </w:p>
    <w:p>
      <w:pPr>
        <w:pStyle w:val="Normal"/>
        <w:ind w:firstLine="720"/>
        <w:jc w:val="both"/>
        <w:rPr/>
      </w:pPr>
      <w:r>
        <w:rPr/>
        <w:t>4.3. Предельная наполняемость  логопедического кабинета составляет не более 25 человек.</w:t>
      </w:r>
    </w:p>
    <w:p>
      <w:pPr>
        <w:pStyle w:val="Normal"/>
        <w:ind w:firstLine="720"/>
        <w:jc w:val="both"/>
        <w:rPr/>
      </w:pPr>
      <w:r>
        <w:rPr/>
        <w:t>4.4.  Занятия  с обучающимися  проводятся, как индивидуально, так и в группе. Основной формой организации логопедической работы являются групповые занятия. Предельная наполняемость групп устанавливается в зависимости  от характера нарушения в развитии  устной и письменной речи обучающегося</w:t>
      </w:r>
    </w:p>
    <w:p>
      <w:pPr>
        <w:pStyle w:val="Normal"/>
        <w:ind w:firstLine="720"/>
        <w:jc w:val="both"/>
        <w:rPr/>
      </w:pPr>
      <w:r>
        <w:rPr/>
        <w:t>4.5.  Группы обучающихся первых классов комплектуются отдельно, в зависимости от продолжительности обучения  детей в начальном звене общеобразовательной школы.</w:t>
      </w:r>
    </w:p>
    <w:p>
      <w:pPr>
        <w:pStyle w:val="Normal"/>
        <w:ind w:firstLine="720"/>
        <w:jc w:val="both"/>
        <w:rPr/>
      </w:pPr>
      <w:r>
        <w:rPr/>
        <w:t>4.6. Индивидуальные занятия проводятся с детьми, имеющими тяжёлые нарушения речи: ОНР 2 уровня; нарушения строения и подвижности артикуляционного аппарата (ринолалия, дизартрия). По мере формирования произносительных навыков у этих детей, их целесообразно включать в состав соответствующих групп.</w:t>
      </w:r>
    </w:p>
    <w:p>
      <w:pPr>
        <w:pStyle w:val="Normal"/>
        <w:ind w:firstLine="720"/>
        <w:jc w:val="both"/>
        <w:rPr/>
      </w:pPr>
      <w:r>
        <w:rPr/>
        <w:t>4.7. Периодичность и продолжительность логопедических занятий зависит от режима работы учреждения и определяется тяжестью речевого дефекта. Коррекционно-развивающая логопедическая работа с каждой группой детей проводится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общее недоразвитие речи; нарушения чтения и письма, обусловленные им – не менее 3 раз в неделю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ФФН и ФН; нарушения чтения и письма, обусловленные ими – 2-3 раза в неделю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с группой заикающихся  - 3 раза в неделю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фонетический дефект – 1-2 раза в неделю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индивидуальные занятия с детьми, имеющими тяжёлые нарушения речи – не менее 3 раз в неделю.</w:t>
      </w:r>
    </w:p>
    <w:p>
      <w:pPr>
        <w:pStyle w:val="Normal"/>
        <w:ind w:firstLine="720"/>
        <w:jc w:val="both"/>
        <w:rPr/>
      </w:pPr>
      <w:r>
        <w:rPr/>
        <w:t xml:space="preserve">4.8. Занятия с обучающимися проводятся, как правило, в часы, свободные от уроков. Коррекция произношения у детей  с фонетическим дефектом может осуществляться во время классных занятий (кроме уроков русского языка и математики). Ученики, не посещающие группы продлённого дня, приходят на занятия из дома. Учеников, которые посещают группы продлённого дня, воспитатели направляют на логопедические занятия с любого режимного момента в соответствии с расписанием логопедических занятий 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Продолжительность логопедического фронтального занятия с каждой группой – 40 мин.; с группой меньшей наполняемостью (подгруппой) – 25-30 мин.; индивидуальных занятий с каждым ребёнком – 20 минут.</w:t>
      </w:r>
    </w:p>
    <w:p>
      <w:pPr>
        <w:pStyle w:val="Normal"/>
        <w:ind w:firstLine="720"/>
        <w:jc w:val="both"/>
        <w:rPr/>
      </w:pPr>
      <w:r>
        <w:rPr/>
        <w:t xml:space="preserve">4.9. Продолжительность коррекционно-развивающего обучения детей с ФФН и нарушением чтения и письма, обусловленным фонетико-фонематическим и фонематическим недоразвитием речи, примерно 4-9 месяцев; срок коррекционно-развивающего обучения детей с ОНР и нарушением чтения и письма, обусловленным общим недоразвитием речи – примерно 1,5-2 года. </w:t>
      </w:r>
    </w:p>
    <w:p>
      <w:pPr>
        <w:pStyle w:val="Normal"/>
        <w:ind w:firstLine="720"/>
        <w:jc w:val="both"/>
        <w:rPr/>
      </w:pPr>
      <w:r>
        <w:rPr/>
        <w:t>4.10. В часы консультаций учитель-логопед проводит работу по уточнению установленного логопедического заключения, более тщательно обследуя речь детей; даёт рекомендации обучающимся и их родителям (законным представителям) по коррекции фонетического дефекта; проводит консультации с родителями (законными представителями) и учителями по определению тяжести речевого дефекта; оформляет необходимую документацию.</w:t>
      </w:r>
    </w:p>
    <w:p>
      <w:pPr>
        <w:pStyle w:val="Normal"/>
        <w:ind w:firstLine="720"/>
        <w:rPr/>
      </w:pPr>
      <w:r>
        <w:rPr/>
        <w:t>4.11. В логопедическом кабинете ведется следующая документ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/>
        <w:t>журнал об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/>
        <w:t>список учащихся с недостатками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/>
        <w:t>речевая карта на каждого ученика с речевыми нарушениями, зачисленного на логопедические зан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/>
        <w:t>расписание логопедических занятий, заверенное директором школы. Включает в себя названия групп и время проведения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/>
        <w:t>журнал учёта посещаемости  занятий с обучающимися, где отражаются темы групповых, подгрупповых и индивидуальных занятий, согласно расписанию и перспективному плану; журнал является финансовым докумен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/>
        <w:t>перспективный план работы на каждую группу обучающихся (допускается работа по одному планированию нескольких групп с однородной структурой речевого дефекта); перспективный план  должен отражать тему логопедического занятия, примерное количество часов и фактическую дату пр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/>
        <w:t>план  работы на учебный год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тетради для письменных работ  учащихс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тетради для индивидуальных занятий по коррекции звукопроизношения (находятся у ученик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аспорт  логопедического кабинета с перечислением оборудования, учебных и наглядных пособий, цифровых образовательных ресурсов, находящихся в нё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тчёт о работе за год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анализ работы за год, отражающий  направления логопедической рабо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5. Кадровое, материально-техническое и финансовое обеспеч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Учителем-логопедом назначается специалист, имеющий высшее дефектологическое образование или окончивший специальный факультет по специальности «Логопедия».</w:t>
      </w:r>
    </w:p>
    <w:p>
      <w:pPr>
        <w:pStyle w:val="Normal"/>
        <w:ind w:firstLine="720"/>
        <w:jc w:val="both"/>
        <w:rPr/>
      </w:pPr>
      <w:r>
        <w:rPr/>
        <w:t>5.2.  Учитель-логопед назначается и увольняется в порядке, установленном для учителей общеобразовательных школ.</w:t>
      </w:r>
    </w:p>
    <w:p>
      <w:pPr>
        <w:pStyle w:val="Normal"/>
        <w:ind w:firstLine="720"/>
        <w:jc w:val="both"/>
        <w:rPr/>
      </w:pPr>
      <w:r>
        <w:rPr/>
        <w:t>5.3.  Для проведения логопедической работы выделяется кабинет площадью не менее 20 кв. метров, отвечающий санитарно-гигиеническим требованиям. Логопедический кабинет обеспечивается специальным оборудованием.</w:t>
      </w:r>
    </w:p>
    <w:p>
      <w:pPr>
        <w:pStyle w:val="Normal"/>
        <w:ind w:firstLine="720"/>
        <w:jc w:val="both"/>
        <w:rPr/>
      </w:pPr>
      <w:r>
        <w:rPr/>
        <w:t>5.4. За заведование кабинетом учителю-логопеду возможна доплата.</w:t>
      </w:r>
    </w:p>
    <w:p>
      <w:pPr>
        <w:pStyle w:val="Normal"/>
        <w:ind w:firstLine="720"/>
        <w:jc w:val="both"/>
        <w:rPr/>
      </w:pPr>
      <w:r>
        <w:rPr/>
        <w:t>5.5. Ставка заработной платы учителя-логопеда устанавливается за 20 астрономических часов педагогической работы в неделю, из которых 18 часов отводятся для работы с детьми в группах, подгруппах и индивидуально, 2 часа - на консультативную работу и работу с документацией</w:t>
      </w:r>
      <w:r>
        <w:rPr>
          <w:vertAlign w:val="superscript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6. Функции руководителя общеобразовательного учреждения и учителя-логопед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1.  Непосредственное руководство и контроль за работой учителя-логопеда осуществляется руководителем общеобразовательного учреждения 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6.2. Ответственность за обязательное посещение обучающимися занятий в логопедическом кабинете несут учитель-логопед, классный руководитель и руководитель обще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 xml:space="preserve">6.3. Учитель-логопед соблюдает преемственность в работе с педагогами, специалистами школы; ведёт необходимую документацию. </w:t>
      </w:r>
    </w:p>
    <w:p>
      <w:pPr>
        <w:pStyle w:val="Normal"/>
        <w:ind w:firstLine="720"/>
        <w:jc w:val="both"/>
        <w:rPr/>
      </w:pPr>
      <w:r>
        <w:rPr/>
        <w:t>6.4. Учитель-логопед осуществляет систематическую связь с заместителем директора по учебно- воспитательной работе и классными руководителями обучающихся, имеющих речевые нарушения, посещает уроки с целью выработки единого речевого режима в классе.</w:t>
      </w:r>
    </w:p>
    <w:p>
      <w:pPr>
        <w:pStyle w:val="Normal"/>
        <w:ind w:firstLine="720"/>
        <w:jc w:val="both"/>
        <w:rPr/>
      </w:pPr>
      <w:r>
        <w:rPr/>
        <w:t>6.5. На руководителя общеобразовательного учреждения возлагается ответственность за оборудование логопедического кабинета, его санитарное содержание и ремонт помещ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720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36:00Z</dcterms:created>
  <dc:creator>Kazachok</dc:creator>
  <dc:description/>
  <cp:keywords/>
  <dc:language>en-US</dc:language>
  <cp:lastModifiedBy>User</cp:lastModifiedBy>
  <cp:lastPrinted>2011-03-10T12:01:00Z</cp:lastPrinted>
  <dcterms:modified xsi:type="dcterms:W3CDTF">2020-01-13T09:36:00Z</dcterms:modified>
  <cp:revision>2</cp:revision>
  <dc:subject/>
  <dc:title>МУНИЦИПАЛЬНОЕ БЮДЖЕТНОЕ ОБРАЗОВАТЕЛЬНОЕ УЧРЕЖДЕНИЕ</dc:title>
</cp:coreProperties>
</file>