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ab/>
      </w:r>
      <w:r>
        <w:rPr>
          <w:b/>
          <w:szCs w:val="28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Директор  МБОУ СОШ № 2 </w:t>
      </w:r>
    </w:p>
    <w:p>
      <w:pPr>
        <w:pStyle w:val="Normal"/>
        <w:tabs>
          <w:tab w:val="clear" w:pos="708"/>
          <w:tab w:val="left" w:pos="6486" w:leader="none"/>
        </w:tabs>
        <w:ind w:left="-426" w:hanging="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_________М.Н.Сулейм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чета мнения советов обучающихся, советов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.1. Настоящий положение (далее - Порядок) разработан в соответствии с частями 3,4 ст. 30 Федерального закона от 29.12.2012 г. № 273-ФЗ «Об образовании в Российской Федерации» (части 3, 4 ст. 30 ), Конвенцией о правах ребенка, принятой резолюцией 44/25 Генеральной Ассамблеи ООН от 20 ноября 1989 года; Конституцией Российской Федерации, уставом МБОУ «СОШ  №2» Порядок учета мнения совета обучающихся и совета родителей (законных представителей) при принятии локальных нормативных актов, затрагивающих интересы обучающихся (далее – Порядок) регулирует процесс рассмотрения и согласования локальных нормативных актов, затрагивающих интересы обучающихся МБОУ «СОШ № 2» с советом обучающихся и советом родителей (законных представителей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.2. Локальные нормативные акты, затрагивающие интересы обучающихся, принимаемые в МБОУ «СОШ № 2» не должны нарушать права обучающихся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Цель положения о порядке учета мнения советов обучающихся, советов родителей (законных представителей) при принятии локальных нормативных актов и выборе меры дисциплинарного взыскания для обучающегос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ение защиты конституционных прав граждан Российской Федерации на образование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Задачи положения о порядке учета мнения советов обучающихся, советов родителей (законных представителей) при принятии локальных нормативных актов и выборе меры дисциплинарного взыскания для обучающего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 обеспечить в школе благоприятную обстановку для плодотворной учёбы и работ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4. Регламент порядка учета мнения советов обучающихся, советов родителей (законных представителей) при принятии локальных нормативных актов и выборе меры дисциплинарного взыскания для обучающего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4.1. Согласно ч.6 ст. 26 Федерального закона от 29.12.2012 № 273-ФЗ "Об образовании в Российской Федерации" (далее – Федеральный закон "Об образовании в Российской Федерации") в целях учета мнения обучающихся, родителей (законных представителей) несовершеннолетних обучающихся по вопросам управления образовательной организацией (далее – ОО) и при принятии ОО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ОО создаются советы обучающихся, советы родителей (законных представителей) несовершеннолетних обучающихся или иные органы (далее – советы обучающихся, советы родителей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4.2. Мнение советов обучающихся, советов родителей учитыва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- при принятии локальных нормативных актов, затрагивающих права обучающихся (ч.3 ст. 30 Федерального закона "Об образовании в Российской Федерации"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- при выборе меры дисциплинарного взыскания в отношении обучающегося (ч.7 ст. 43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4.3. Руководитель школы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Сове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4.4. Совет не позднее пяти рабочих дней со дня получения проекта локального нормативного акта направляет руководителю школы мотивированное мнение по проекту в письменной форм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4.5. В случае если Совет выразил согласие с проектом локального нормативного акта, либо если мотивированное мнение не поступило в указанный предыдущим пунктом срок, руководитель школы имеет право утвердить локальный нормативный акт. В случае если Совет высказал предложения к проекту локального нормативного акта, руководитель школы имеет право утвердить локальный нормативный акт с учетом указанных предлож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4.6. В случае если мотивированное мнение Совета не содержит согласия с проектом локального нормативного акта, либо содержит предложения по его совершенствованию, которые руководитель школы учитывать не планирует, руководитель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. При не достижении согласия возникшие разногласия оформляются протоколом, после чего руководитель школы имеет право утвердить локальный нормативный ак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4.7. Руководитель школы  при принятии решения о выборе возможной меры дисциплинарного взыскания в отношении обучающегося направляет в совет обучающихся проект приказа о привлечении к дисциплинарной ответственности, а также копии документов, являющихся основанием для принятия указанного реш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4.8. К проекту приказа о привлечении к дисциплинарной ответственности прилагается копия письменного объяснения обучающегося, на основании которого руководитель школы пришел к выводу о наличии вины в совершении дисциплинарного проступка. В случае не 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 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4.9. Совет обучающихся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свое мотивированное мнение в письменной форм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4.10. В случае если совет обучающихся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руководитель ОО принимает решение о привлечении обучающегося к дисциплинарной ответствен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4.11. В случае если совет обучающихся выразил несогласие с предполагаемым решением руководителя школы, он в течение трех учебных дней проводит с руководителем (иным уполномоченным лицом либо его представителем) дополнительные консультации, результаты которых оформляются протокол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4.12. При не достижении согласия по результатам консультаций руководитель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4.13. Руководитель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. В указанный период не засчитываются периоды болезни, каникул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0:00Z</dcterms:created>
  <dc:creator>Anna</dc:creator>
  <dc:description/>
  <cp:keywords/>
  <dc:language>en-US</dc:language>
  <cp:lastModifiedBy>User</cp:lastModifiedBy>
  <cp:lastPrinted>2020-01-13T10:08:00Z</cp:lastPrinted>
  <dcterms:modified xsi:type="dcterms:W3CDTF">2020-01-13T07:08:00Z</dcterms:modified>
  <cp:revision>4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