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ректор  МБОУ СОШ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М.Н.Сулеймано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 профессиональной переподготовке и повышении квалификации педагогических работников в </w:t>
      </w:r>
      <w:r>
        <w:rPr>
          <w:b/>
          <w:sz w:val="28"/>
          <w:szCs w:val="28"/>
        </w:rPr>
        <w:t>МБОУ СОШ №2 г. Буйнакс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Normal"/>
        <w:spacing w:lineRule="auto" w:line="360"/>
        <w:jc w:val="both"/>
        <w:rPr/>
      </w:pPr>
      <w:r>
        <w:rPr/>
        <w:t>1.1.Настоящее положение разработано в соответствии  с п.5 ч.3 ст.28, п.7  ч.1 ст.48 Федерального Закона "Об образовании  в Российской Федерации"от 29 декабря 2012 г. № 273-ФЗ.</w:t>
      </w:r>
    </w:p>
    <w:p>
      <w:pPr>
        <w:pStyle w:val="Normal"/>
        <w:spacing w:lineRule="auto" w:line="360"/>
        <w:jc w:val="both"/>
        <w:rPr/>
      </w:pPr>
      <w:r>
        <w:rPr/>
        <w:t>1.2. Под профессиональной переподготовкой и повышением квалификации педагогических  работников  понимается  целенаправленное  непрерывное  совершенствование их профессиональных компетенций и педагогического  мастерства.  Профессиональная  переподготовка  и  повышение квалификации  педагогических  и  руководящих  работников  является необходимым  условием  эффективной  и  результативной  деятельности  сотрудников школы.</w:t>
      </w:r>
    </w:p>
    <w:p>
      <w:pPr>
        <w:pStyle w:val="Normal"/>
        <w:spacing w:lineRule="auto" w:line="360"/>
        <w:jc w:val="both"/>
        <w:rPr/>
      </w:pPr>
      <w:r>
        <w:rPr/>
        <w:t>1.3.  Профессиональная  переподготовка  и  повышение  квалификации педагогических  работников  может  осуществляться  на  базе  учреждений,  занимающихся  вопросами  переподготовки  и  повышения квалификации педагогических работников.</w:t>
      </w:r>
    </w:p>
    <w:p>
      <w:pPr>
        <w:pStyle w:val="Normal"/>
        <w:spacing w:lineRule="auto" w:line="360"/>
        <w:jc w:val="both"/>
        <w:rPr/>
      </w:pPr>
      <w:r>
        <w:rPr/>
        <w:t xml:space="preserve">1.4. Профессиональная переподготовка и повышение квалификации  может осуществляться с отрывом от работы, без отрыва от работы, с частичным  отрывом  от  работы  и  по  индивидуальным  формам  обучения.  Видом повышения  квалификации  является  также  учеба  в  аспирантуре  и докторантуре, соискательство. </w:t>
      </w:r>
    </w:p>
    <w:p>
      <w:pPr>
        <w:pStyle w:val="Normal"/>
        <w:spacing w:lineRule="auto" w:line="360"/>
        <w:jc w:val="both"/>
        <w:rPr/>
      </w:pPr>
      <w:r>
        <w:rPr/>
        <w:t>1.5.  По  вопросу  о  квалификации  педагогических  работников  следует опираться, прежде всего, на нормы ТК РФ. Согласно статье 1 ТК одной из основных  задач  трудового  законодательства  являются  правовое регулирование трудовых отношений и иных, непосредственно связанных с ними  отношений  по  профессиональной  подготовке,  переподготовке  и повышению  квалификации  работников  непосредственно  у  данного работодателя.</w:t>
      </w:r>
    </w:p>
    <w:p>
      <w:pPr>
        <w:pStyle w:val="111"/>
        <w:spacing w:before="120" w:after="0"/>
        <w:rPr/>
      </w:pPr>
      <w:r>
        <w:rPr>
          <w:b/>
        </w:rPr>
        <w:t>2. Цель и задачи</w:t>
      </w:r>
      <w:r>
        <w:rPr/>
        <w:t xml:space="preserve"> </w:t>
      </w:r>
      <w:r>
        <w:rPr>
          <w:b/>
          <w:color w:val="000000"/>
        </w:rPr>
        <w:t>повышения квалификации.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/>
      </w:pPr>
      <w:r>
        <w:rPr>
          <w:color w:val="000000"/>
        </w:rPr>
        <w:t>2.1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/>
        <w:t>Целью повышения квалификации является удовлетворение потребности педагогических сотрудников в получении новейших профессиональных знаний (предметных, педагогических, общекультурных) и в приобретении опыта организации учебного процесса в соответствии с современными тенденциями развития образования.</w:t>
      </w:r>
    </w:p>
    <w:p>
      <w:pPr>
        <w:pStyle w:val="111"/>
        <w:spacing w:before="120" w:after="0"/>
        <w:rPr/>
      </w:pPr>
      <w:r>
        <w:rPr/>
        <w:t>2.2. 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новление  и  углубление  знаний  в  области  теории  и  методики преподавания, управленческой и общекультурной деятельности на основе современных  достижений  науки  и  культуры,  прогрессивных педагогических технологий и передового педагогического опы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воение  инновационных  технологий,  форм  методов  и  средств обучения, прогрессивного, отечественного и зарубежного педагогического опы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Моделирование инновационных образовательных процессо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Формы повышения квалификации</w:t>
      </w:r>
    </w:p>
    <w:p>
      <w:pPr>
        <w:pStyle w:val="Normal"/>
        <w:spacing w:lineRule="auto" w:line="360"/>
        <w:rPr/>
      </w:pPr>
      <w:r>
        <w:rPr/>
        <w:t>3.1. Внешние формы повышения квалификаци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блемные курсы повышения квалификации объемом до 72 час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истемные курсы повышения квалификации объемом 140 час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урсы профессиональной переподготовки объемом свыше 500 час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истанционные курсы повышения квалификац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жировки.</w:t>
      </w:r>
    </w:p>
    <w:p>
      <w:pPr>
        <w:pStyle w:val="Normal"/>
        <w:spacing w:lineRule="auto" w:line="360"/>
        <w:jc w:val="both"/>
        <w:rPr/>
      </w:pPr>
      <w:r>
        <w:rPr/>
        <w:t xml:space="preserve">3.2. Внутренние формы повышения квалификации. </w:t>
      </w:r>
    </w:p>
    <w:p>
      <w:pPr>
        <w:pStyle w:val="Normal"/>
        <w:spacing w:lineRule="auto" w:line="360"/>
        <w:jc w:val="both"/>
        <w:rPr/>
      </w:pPr>
      <w:r>
        <w:rPr/>
        <w:t>Внутренняя  форма  повышения  квалификации  -  это  непрерывная форма  обучения,  проводимая  на  базе  школы,  по  программам, разработанным методической службой.</w:t>
      </w:r>
    </w:p>
    <w:p>
      <w:pPr>
        <w:pStyle w:val="Normal"/>
        <w:spacing w:lineRule="auto" w:line="360"/>
        <w:jc w:val="both"/>
        <w:rPr/>
      </w:pPr>
      <w:r>
        <w:rPr/>
        <w:t>Формы  повышения  квалификации  разнообразны  по  содержанию, целям и по контингенту слушателей.</w:t>
      </w:r>
    </w:p>
    <w:p>
      <w:pPr>
        <w:pStyle w:val="Normal"/>
        <w:spacing w:lineRule="auto" w:line="360"/>
        <w:rPr/>
      </w:pPr>
      <w:r>
        <w:rPr/>
        <w:t>3.2.1. Школа педагогического мастерства, работающая по направлениям:</w:t>
      </w:r>
    </w:p>
    <w:p>
      <w:pPr>
        <w:pStyle w:val="Normal"/>
        <w:spacing w:lineRule="auto" w:line="360"/>
        <w:jc w:val="both"/>
        <w:rPr/>
      </w:pPr>
      <w:r>
        <w:rPr/>
        <w:t>-  подготовка  молодых  специалистов,  находящихся  в  стадии  профессионального становления, адаптация молодого педагога, изучение и  освоение специфики работы в среднем специальном учебном заведении;</w:t>
      </w:r>
    </w:p>
    <w:p>
      <w:pPr>
        <w:pStyle w:val="Normal"/>
        <w:spacing w:lineRule="auto" w:line="360"/>
        <w:jc w:val="both"/>
        <w:rPr/>
      </w:pPr>
      <w:r>
        <w:rPr/>
        <w:t>-  подготовка  всех  учителей  школы,  изучение  новых  образовательных  технологий,  знакомство  с  достижениями  российской  и  зарубежной  педагогической науки.</w:t>
      </w:r>
    </w:p>
    <w:p>
      <w:pPr>
        <w:pStyle w:val="Normal"/>
        <w:spacing w:lineRule="auto" w:line="360"/>
        <w:jc w:val="both"/>
        <w:rPr/>
      </w:pPr>
      <w:r>
        <w:rPr/>
        <w:t>Школа педагогического мастерства работает в очном режиме.</w:t>
      </w:r>
    </w:p>
    <w:p>
      <w:pPr>
        <w:pStyle w:val="Normal"/>
        <w:spacing w:lineRule="auto" w:line="360"/>
        <w:jc w:val="both"/>
        <w:rPr/>
      </w:pPr>
      <w:r>
        <w:rPr/>
        <w:t xml:space="preserve">3.2.2  Педагогические  чтения,  направленные  на  совершенствование учебно-воспитательного  процесса.  Проводятся  в  различных  формах: лекции,  семинары,  «круглые  столы»,  дискуссии,  научно-практические конференции  и  пр.  с  обязательным  приглашением  специалистов  по тематике чтений. </w:t>
      </w:r>
    </w:p>
    <w:p>
      <w:pPr>
        <w:pStyle w:val="Normal"/>
        <w:spacing w:lineRule="auto" w:line="360"/>
        <w:jc w:val="both"/>
        <w:rPr/>
      </w:pPr>
      <w:r>
        <w:rPr/>
        <w:t>3.2.3  Тематические  заседания  методических  объединений,  направленные на  практическое  применение  педагогических  инноваций  с  учетом специфики конкретных предметов.</w:t>
      </w:r>
    </w:p>
    <w:p>
      <w:pPr>
        <w:pStyle w:val="Normal"/>
        <w:spacing w:lineRule="auto" w:line="360"/>
        <w:jc w:val="both"/>
        <w:rPr/>
      </w:pPr>
      <w:r>
        <w:rPr/>
        <w:t>3.2.4  Система  взаимопосещений  занятий,  как  форма  обмена  опытом работы среди учителей школы.</w:t>
      </w:r>
    </w:p>
    <w:p>
      <w:pPr>
        <w:pStyle w:val="Normal"/>
        <w:spacing w:lineRule="auto" w:line="360"/>
        <w:jc w:val="both"/>
        <w:rPr/>
      </w:pPr>
      <w:r>
        <w:rPr/>
        <w:t xml:space="preserve">3.2.5  Самообразование,  как  форма  повышения  квалификации  учителей, заинтересованных в совершенствовании своих профессионально значимых качеств. Система  самообразования  строится  на  основе  индивидуально  разработанных педагогами  планов,  в  которых  учитываются  учебно-методическая цель и основные задачи, стоящие перед коллективом школы. </w:t>
      </w:r>
    </w:p>
    <w:p>
      <w:pPr>
        <w:pStyle w:val="Normal"/>
        <w:spacing w:lineRule="auto" w:line="360"/>
        <w:rPr/>
      </w:pPr>
      <w:r>
        <w:rPr/>
        <w:t xml:space="preserve">Повышение  квалификации  при  системе  внутренней  формы  профессионального роста проводится без отрыва от работы. </w:t>
      </w:r>
    </w:p>
    <w:p>
      <w:pPr>
        <w:pStyle w:val="Normal"/>
        <w:spacing w:lineRule="auto" w:line="360"/>
        <w:jc w:val="both"/>
        <w:rPr/>
      </w:pPr>
      <w:r>
        <w:rPr/>
        <w:t>По  каждому  виду  внутренних  семинаров  формируются  списки  педагогов, для которых посещение занятий является обязательным. Участие  педагогов  во  всех  видах  повышения  квалификации  учитывается  во  время  проведения  Государственной  аттестации  при  присвоении квалификационной категории.</w:t>
      </w:r>
    </w:p>
    <w:p>
      <w:pPr>
        <w:pStyle w:val="Normal"/>
        <w:rPr/>
      </w:pPr>
      <w:r>
        <w:rPr/>
        <w:t>4</w:t>
      </w:r>
      <w:r>
        <w:rPr>
          <w:b/>
        </w:rPr>
        <w:t>. Порядок и сроки повышения квалификации.</w:t>
      </w:r>
    </w:p>
    <w:p>
      <w:pPr>
        <w:pStyle w:val="Normal"/>
        <w:spacing w:lineRule="auto" w:line="360"/>
        <w:jc w:val="both"/>
        <w:rPr/>
      </w:pPr>
      <w:r>
        <w:rPr/>
        <w:t>4.1.  Профессиональная  переподготовка  и  повышение  квалификации педагогических  работников  школы  является  непрерывным  процессом  и  осуществляется в течение всего периода работы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4.2.  Плановое  повышение  квалификации  педагогических  работников  осуществляется,  как  правило,  один  раз  в   пять лет  на  основе  социального  заказа  с  учетом  приоритетных  направлений  развития  школы  и  проблемного  поля  каждого  работника.  Периодичность  прохождения  педагогами повышения квалификации устанавливается работодателем. </w:t>
      </w:r>
    </w:p>
    <w:p>
      <w:pPr>
        <w:pStyle w:val="Normal"/>
        <w:spacing w:lineRule="auto" w:line="360"/>
        <w:jc w:val="both"/>
        <w:rPr/>
      </w:pPr>
      <w:r>
        <w:rPr/>
        <w:t>4.3.  Плановое  повышение  квалификации  (один  раз  в  пять лет)  осуществляется за счет средств бюджета образования при наличии средств  на  соответствующей  статье  расходов  или  при  необходимости  за  счет внебюджетных средств школы.</w:t>
      </w:r>
    </w:p>
    <w:p>
      <w:pPr>
        <w:pStyle w:val="Normal"/>
        <w:spacing w:lineRule="auto" w:line="360"/>
        <w:jc w:val="both"/>
        <w:rPr/>
      </w:pPr>
      <w:r>
        <w:rPr/>
        <w:t>4.4.  Для  обеспечения  своевременного  прохождения  повышения  квалификации  и  осуществления  контроля  над  этим  процессом  методическая служба школы разрабатывает и утверждает  на заседаниях педагогического совета долгосрочные  и  годовые  планы  прохождения  повышения  квалификации педагогами.</w:t>
      </w:r>
    </w:p>
    <w:p>
      <w:pPr>
        <w:pStyle w:val="Normal"/>
        <w:spacing w:lineRule="auto" w:line="360"/>
        <w:jc w:val="both"/>
        <w:rPr/>
      </w:pPr>
      <w:r>
        <w:rPr/>
        <w:t xml:space="preserve">4.5.  При  направлении  работодателем  педагога  для  повышения  квалификации  с  отрывом  от  работы  за  ним  сохраняются  место  работы  (должность)  и  средняя  заработная  плата  по  основному  месту  работ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5. Процедура организации и документальное сопровождение повышения квалифик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1.В соответствии с Планом повышения квалификации в школе ежегодно (в апреле месяце) издается приказ об организации повышения квалификации в следующем учебном году, с указанием вида, формы и темы повышения квалификации сотрудни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2.Плановое повышение квалификации педагогических и руководящих работников   осуществляется, как правило, один раз в  пять лет на основе социального заказа с учетом приоритетных направлений развития школы и проблемного поля каждого работни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3.  Плановое повышение квалификации (один раз в пять лет) осуществляется за счет средств бюджета муниципального образования при наличии средств на соответствующей статье расхо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4. По  итогам  обучения  по  программам  повышения  квалификации  педагог  предоставляет  сертификат  установленного  образца  (до  72  часов),  удостоверение (от 72 до 100 часов) или свидетельство (от 101 до 500 часов)  государственного  образца  о  повышении  квалификации,  диплом  о  профессиональной  переподготовке  (свыше  500  часов),  копия  которого  хранится в личном деле педаг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1.1.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6:00Z</dcterms:created>
  <dc:creator>user</dc:creator>
  <dc:description/>
  <cp:keywords/>
  <dc:language>en-US</dc:language>
  <cp:lastModifiedBy>User</cp:lastModifiedBy>
  <dcterms:modified xsi:type="dcterms:W3CDTF">2020-01-13T08:36:00Z</dcterms:modified>
  <cp:revision>2</cp:revision>
  <dc:subject/>
  <dc:title>Положение о профессиональной переподготовке и повышении квалификации педагогических работников в муниципальном автономном общеобразовательном учреждении « Основная общеобразовательная школа № 29» Энгельсского муниципального района  Саратовской области</dc:title>
</cp:coreProperties>
</file>