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Директор  МБОУ СОШ №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_________М.Н.Сулейманова</w:t>
      </w:r>
    </w:p>
    <w:p>
      <w:pPr>
        <w:pStyle w:val="Normal"/>
        <w:jc w:val="center"/>
        <w:rPr>
          <w:rStyle w:val="StrongEmphasis"/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ПРОВЕДЕНИИ ШКОЛЬНОЙ  ПРЕДМЕТНОЙ 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Предметные олимпиады проводятся с целью выявления одаренных и талантливых детей, развития познавательных интересов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1.2. Школьная олимпиада является первым этапом Всероссийской олимпиады школьников и проводится общеобразовательным учреждением. Количество и состав участников определяется самостоятельно, при этом в олимпиаде могут принимать участие по желанию обучающиеся с 5 по 11 класс на втором году изучения учебного предмета. Срок проведения зависит от графика проведения городских олимпи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Функции оргкомитета и жюри I этапа предметной олимпиады совмещены и распределяются между учителями-предмет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>1.4.  Школьные олимпиады могут проводиться по следующим учебным предметам: математика, физика, химия, биология, география, русский язык, литература, английский язык, история, обществознание, информатика, а также по тем предметам, по которым будет проводиться Всероссийская олимпиада школьников в текущем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Задачи олимп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  Пропаганда научных знаний и развития у школьников интереса к 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оздание условий для реализации способностей, склонностей, интересов обучающихся, ранней профилизации в рамках реализации Программы работы с одаренными обучаю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ыявление наиболее способных обучающихся для участия в городских предметных олимпи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рганизация и порядок проведения олимп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тветственным за проведение школьной предметной олимпиады является председатель школьного методобъединения уч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одержание заданий разрабатываются учителями-предметниками в соответствии с особенностями каждого учебного предмета и утверждаются на методообъединении или присылаются УО. Решение этих заданий и количество баллов за каждое выполненное задание, критерии оценивания решения в зависимости от сложности задания обсуждаются коллегиально.</w:t>
      </w:r>
    </w:p>
    <w:p>
      <w:pPr>
        <w:pStyle w:val="Normal"/>
        <w:jc w:val="both"/>
        <w:rPr/>
      </w:pPr>
      <w:r>
        <w:rPr>
          <w:sz w:val="28"/>
          <w:szCs w:val="28"/>
        </w:rPr>
        <w:t>3.3. Предметные олимпиады проводятся  во внеурочное время со специальными приглашениями особо успевающих обучающихся и с приглашением всех остальных желающих каждой параллели в специально отведенное время в учебные дни по согласованию с администрацие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4. Олимпиада проводится для всех параллелей классов в первый день или в несколько дней по утвержденному графику.</w:t>
      </w:r>
    </w:p>
    <w:p>
      <w:pPr>
        <w:pStyle w:val="Normal"/>
        <w:jc w:val="both"/>
        <w:rPr/>
      </w:pPr>
      <w:r>
        <w:rPr>
          <w:sz w:val="28"/>
          <w:szCs w:val="28"/>
        </w:rPr>
        <w:t>3.5. Олимпиаду каждой параллели классов проводят один или два учителя; на олимпиаде может присутствовать председатель методобъ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6. Со сроками и порядком проведения школьной олимпиады обучающиеся должны быть ознакомлены не менее чем за 10 дней до ее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7. Олимпиадные работы проверяются учителями-предметниками. Каждое задание оценивается отд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3.8.  Результаты объявляются всем участникам олимпиады не позднее, чем через два дня после ее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9. Победителями и призерами считаются обучающиеся, занявшие 1,2,3-и места по каждой параллели, получившие наибольшее количество баллов за всю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>3.10. Информация о призерах I этапа предметной олимпиады доводится до всего коллектива школы с помощью информационных бюллетеней.</w:t>
      </w:r>
    </w:p>
    <w:p>
      <w:pPr>
        <w:pStyle w:val="Normal"/>
        <w:jc w:val="both"/>
        <w:rPr/>
      </w:pPr>
      <w:r>
        <w:rPr>
          <w:sz w:val="28"/>
          <w:szCs w:val="28"/>
        </w:rPr>
        <w:t>3.11. Победители и призеры школьного тура предметных олимпиад могут быть награждены школьными грамотами или подарками и направляются для участия в следующем этапе в соответствии с Положением о городской олимпиаде по каждому предм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а участников и организаторов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торы олимпиады и учителя-предметники могут быть поощрены администрацией школы (предоставлением отгулов, премий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учающиеся, которые хотели принять участие в I этапе олимпиады, но не смогли по болезни (или по другой уважительной причине), могут получить специальное индивидуальное задание или быть приглашены по желанию на II этап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аждый участник школьной олимпиады может ознакомиться со своей работой после объявления результатов и получить все необходимые пояснения от учителя-предметника во время последующих кружковых занятий, или в информационном бюллетене помещаются задания олимпиады с полным отве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. Ответственност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Организаторы олимпиады и учителя-предметники несут ответственность за неподготовку текстов олимпиады, за срыв сроков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осле окончания олимпиады подводятся итоги I этапа  и определяется состав участников II этапа предметной олимпиады по каждой параллели. Ответственность  за составление заявки на городскую олимпиаду возлагается на руководителя школьного метод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993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8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22:00Z</dcterms:created>
  <dc:creator>Евгений</dc:creator>
  <dc:description/>
  <cp:keywords/>
  <dc:language>en-US</dc:language>
  <cp:lastModifiedBy>User</cp:lastModifiedBy>
  <cp:lastPrinted>2016-08-21T16:24:00Z</cp:lastPrinted>
  <dcterms:modified xsi:type="dcterms:W3CDTF">2020-01-13T09:22:00Z</dcterms:modified>
  <cp:revision>2</cp:revision>
  <dc:subject/>
  <dc:title/>
</cp:coreProperties>
</file>