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 МБОУ СОШ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М.Н.Сулейман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кабинет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 учреждения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2»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1.1</w:t>
      </w:r>
      <w:r>
        <w:rPr>
          <w:rFonts w:eastAsia="Calibri"/>
          <w:lang w:eastAsia="en-US"/>
        </w:rPr>
        <w:t>. Настоящее Положение разработано в соответствии с Федеральным законом Российской Федерации от 29.12.2012г. №273-ФЗ «Об образовании Российской Федерации»</w:t>
      </w:r>
      <w:r>
        <w:rPr/>
        <w:t>.</w:t>
      </w:r>
    </w:p>
    <w:p>
      <w:pPr>
        <w:pStyle w:val="Normal"/>
        <w:jc w:val="both"/>
        <w:rPr/>
      </w:pPr>
      <w:r>
        <w:rPr/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Руководство методическим кабинетом осуществляет заместитель директора по УР школы.</w:t>
      </w:r>
    </w:p>
    <w:p>
      <w:pPr>
        <w:pStyle w:val="Normal"/>
        <w:jc w:val="both"/>
        <w:rPr/>
      </w:pPr>
      <w:r>
        <w:rPr/>
        <w:t xml:space="preserve">1.5. В своей деятельности методический кабинет подотчетен методическому совету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Цели и задачи методического кабин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jc w:val="both"/>
        <w:rPr/>
      </w:pPr>
      <w:r>
        <w:rPr/>
        <w:t>2.2. Задачи методического кабин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непрерывного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рование запросов и корректировка методических затруднений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ространение опыта работы лучших педагогов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</w:r>
      <w:r>
        <w:rPr>
          <w:b/>
        </w:rPr>
        <w:t>Организация и содержание деятельности методического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Методический кабинет организует постоянную методическую работу с педагогами школы.</w:t>
      </w:r>
    </w:p>
    <w:p>
      <w:pPr>
        <w:pStyle w:val="Normal"/>
        <w:jc w:val="both"/>
        <w:rPr/>
      </w:pPr>
      <w:r>
        <w:rPr/>
        <w:t>3.2. Методический кабин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сбор, анализ и систематизацию опыта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ет методические объединения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Методический кабинет школы должен иметь следующие материа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ополагающие и регламентирующие документы государственной политики в области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ую литературу, газетные публикации и журнальные статьи по актуальным вопросам деятельности школы (хранится в библиотеке и в кабинете заместителей директора по УР, В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деятельности каждого МО (хранятся у руководителей М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публикаций педагогов 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профессиональных конк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ные педагогами программы спецкурсов, элективных курсов и разработки занятий к ним (хранятся в кабинете заместителей директора по УР, В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отчеты и сценарии  внеклассных мероприятий (хранятся у заместителя директора по В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к данных по педагогическому персоналу (хранятся в кабинете заместителей директора по УР, В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консультаций для учителей, методических оперативных совещ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нды, отражающие организацию научно-методической работы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на текущую нед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локальных актов,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4:00Z</dcterms:created>
  <dc:creator>NAGMISHARK</dc:creator>
  <dc:description/>
  <cp:keywords/>
  <dc:language>en-US</dc:language>
  <cp:lastModifiedBy>User</cp:lastModifiedBy>
  <cp:lastPrinted>2020-01-13T11:14:00Z</cp:lastPrinted>
  <dcterms:modified xsi:type="dcterms:W3CDTF">2020-01-13T08:14:00Z</dcterms:modified>
  <cp:revision>2</cp:revision>
  <dc:subject/>
  <dc:title>Положение о методическом кабинете школы</dc:title>
</cp:coreProperties>
</file>