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86360</wp:posOffset>
                </wp:positionV>
                <wp:extent cx="273431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3.9pt;mso-wrap-distance-left:9.05pt;mso-wrap-distance-right:9.05pt;mso-wrap-distance-top:0pt;mso-wrap-distance-bottom:0pt;margin-top:6.8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чебному плану Муниципального бюджетного общеобразовательного учреждения «Средняя общеобразовательная школа №2 города Буйнакск»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й план МБОУ СОШ №2, реализующего ФГОС НОО (1-4 классы), ООО (5-9 классы), а также ФБУП СОО (10-11 классы) регламентируется следующими основными законодательными и нормативно-правовыми актами в сфере образ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азисный учебный план, утвержденный приказом Министерства образования Российской Федерации от 09.03.2004г. №1312 «Об утверждении федерального базис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06.10.2009г.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06.10.2010г.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науки Росс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31.03.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09.06.2016г.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Ф от 14.12.2015г.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9.12.2010г. №189 «Об утверждении СанПин 2.4.2.29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от 25.10.1991 №1807-1 (ред. от 12.03.2014) «О языках народов Российской Федерации»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от 29.05.2014г.  №48 «Об образовании в Республике Дагестан» (с изменениями)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 и Н РФ от 08.10.2010г. №ИК-1494/19 «О введении третьего часа физической культуры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Рособрнадзора от 20.06.2018г. №05-192 «О родных языках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а Министерства образования и науки РФ от 17 мая 2018 г. N 08-1214 «Об изучении второго иностранного язы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МБОУ СОШ №2. </w:t>
      </w:r>
    </w:p>
    <w:p>
      <w:pPr>
        <w:pStyle w:val="13"/>
        <w:ind w:left="-113" w:firstLine="82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ind w:left="-113" w:firstLine="8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МБОУ СОШ №2 обеспечивает преподавание и изучение государственного языка Российской Федерации. Обучение ведется на русском языке.</w:t>
      </w:r>
    </w:p>
    <w:p>
      <w:pPr>
        <w:pStyle w:val="13"/>
        <w:ind w:left="-113" w:firstLine="473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формировании Учебного плана МБОУ СОШ №2 использовались аналитические отчеты о качестве образовательного процесса и результатах итоговой аттестации выпускников за последние годы, материалы педагогических советов школы, результаты бесед с обучающимися и их родителями  в 2019-2020 учебном году.</w:t>
      </w:r>
    </w:p>
    <w:p>
      <w:pPr>
        <w:pStyle w:val="13"/>
        <w:ind w:left="-113" w:firstLine="8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ый план является нормативным  документом, который устанавливает  перечень учебных предметов, объем учебного  времени, отводимого на их  изучение </w:t>
      </w:r>
    </w:p>
    <w:p>
      <w:pPr>
        <w:pStyle w:val="13"/>
        <w:ind w:left="-113" w:firstLine="47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годам обучения. Учебный план направлен на успешное освоение обучающимися государственных образовательных стандартов, реализацию образовательной программы школы.</w:t>
      </w:r>
    </w:p>
    <w:p>
      <w:pPr>
        <w:pStyle w:val="13"/>
        <w:ind w:left="-113" w:firstLine="473"/>
        <w:rPr/>
      </w:pPr>
      <w:r>
        <w:rPr>
          <w:b/>
          <w:color w:val="000000"/>
          <w:sz w:val="28"/>
          <w:szCs w:val="28"/>
          <w:lang w:val="ru-RU"/>
        </w:rPr>
        <w:t>Целью</w:t>
      </w:r>
      <w:r>
        <w:rPr>
          <w:color w:val="000000"/>
          <w:sz w:val="28"/>
          <w:szCs w:val="28"/>
          <w:lang w:val="ru-RU"/>
        </w:rPr>
        <w:t xml:space="preserve"> разработки учебного плана является создание необходимых предпосылок для получения  всеми желающими полного среднего образования, реализации прав обучающихся (их родителей) принимать на себя определенные обязательства, связанные с получением качественного образования. В  процессе разработки  учебного плана школа ориентируется на социальный заказ. Основными заказчиками школы являются обучающиеся и их родители. Учет интересов субъектов образовательного процесса осуществляется в ходе проведения собеседований и оформления информированного согласия родителей на родительских собраниях.</w:t>
      </w:r>
    </w:p>
    <w:p>
      <w:pPr>
        <w:pStyle w:val="13"/>
        <w:shd w:fill="auto" w:val="clear"/>
        <w:ind w:left="-113" w:firstLine="47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й план позволяет реализовать обязательную часть учебного плана основной образовательной программы основного общего образования в соответствии с ФГОС ООО и часть, формируемую участниками образовательных отношений.</w:t>
      </w:r>
    </w:p>
    <w:p>
      <w:pPr>
        <w:pStyle w:val="13"/>
        <w:shd w:fill="auto" w:val="clear"/>
        <w:ind w:left="-113" w:firstLine="47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ебный план </w:t>
      </w:r>
      <w:r>
        <w:rPr>
          <w:color w:val="000000"/>
          <w:sz w:val="28"/>
          <w:szCs w:val="28"/>
          <w:lang w:val="ru-RU"/>
        </w:rPr>
        <w:t>МБОУ СОШ №2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/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rPr/>
      </w:pPr>
      <w:r>
        <w:rPr>
          <w:color w:val="000000"/>
          <w:sz w:val="28"/>
          <w:szCs w:val="28"/>
          <w:lang w:val="ru-RU"/>
        </w:rPr>
        <w:t>4-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rPr/>
      </w:pPr>
      <w:r>
        <w:rPr>
          <w:color w:val="000000"/>
          <w:sz w:val="28"/>
          <w:szCs w:val="28"/>
          <w:lang w:val="ru-RU"/>
        </w:rPr>
        <w:t>5-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rPr/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ебный план МБОУ СОШ №2, реализующий основную образовательную программу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13"/>
        <w:shd w:fill="auto" w:val="clear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ебный план обеспечивает возможность обучения на родном языке из числа языков Российской Федерации, возможность их изучения, а также устанавливает количество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в МБОУ СОШ №2 начинается 02.09.2019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одимое на данную часть учебного плана, исполь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личение учебных часов, предусмотренных на изучение отдельных учебных предметов обязательной ч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учебных занятий, обеспечивающих различные интересы обучающихся, в том числе «Дагестанская литература», «Родной язык», «Родная литература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родному (нерусскому) языку из числа народов Российской Федерации, по иностранному языку, технологии, информатике, а также по физике и химии (во время проведения практических занятий) осуществляется деление классов на две группы при наполняемости 25 и более человек.</w:t>
      </w:r>
    </w:p>
    <w:p>
      <w:pPr>
        <w:pStyle w:val="13"/>
        <w:shd w:fill="auto" w:val="clear"/>
        <w:ind w:firstLine="708"/>
        <w:rPr/>
      </w:pPr>
      <w:r>
        <w:rPr>
          <w:color w:val="000000"/>
          <w:sz w:val="28"/>
          <w:szCs w:val="28"/>
        </w:rPr>
        <w:t>Количество часов, отведен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на освоение обучающимися учебного плана не превыш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величину недельной образовательной нагрузки, установленную СанПиН 2.4.2.2821-10. 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ind w:firstLine="708"/>
        <w:rPr/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планир</w:t>
      </w:r>
      <w:r>
        <w:rPr>
          <w:color w:val="000000"/>
          <w:sz w:val="28"/>
          <w:szCs w:val="28"/>
          <w:lang w:val="ru-RU"/>
        </w:rPr>
        <w:t>уются</w:t>
      </w:r>
      <w:r>
        <w:rPr>
          <w:color w:val="000000"/>
          <w:sz w:val="28"/>
          <w:szCs w:val="28"/>
        </w:rPr>
        <w:t xml:space="preserve"> на дни с наименьшим количеством обязательных уроков. Между началом факультативных занятий и последним уроком устраивать перерыв продолжительностью не менее 45 минут.</w:t>
      </w:r>
    </w:p>
    <w:p>
      <w:pPr>
        <w:pStyle w:val="13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превышать:</w:t>
      </w:r>
    </w:p>
    <w:p>
      <w:pPr>
        <w:pStyle w:val="13"/>
        <w:numPr>
          <w:ilvl w:val="0"/>
          <w:numId w:val="14"/>
        </w:numPr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numPr>
          <w:ilvl w:val="0"/>
          <w:numId w:val="14"/>
        </w:numPr>
        <w:shd w:fill="auto" w:val="clear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numPr>
          <w:ilvl w:val="0"/>
          <w:numId w:val="14"/>
        </w:numPr>
        <w:shd w:fill="auto" w:val="clear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numPr>
          <w:ilvl w:val="0"/>
          <w:numId w:val="14"/>
        </w:numPr>
        <w:shd w:fill="auto" w:val="clear"/>
        <w:rPr/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ъем домашних заданий (по всем предметам) не превыш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(в астрономических часах):</w:t>
      </w:r>
    </w:p>
    <w:p>
      <w:pPr>
        <w:pStyle w:val="13"/>
        <w:numPr>
          <w:ilvl w:val="0"/>
          <w:numId w:val="7"/>
        </w:numPr>
        <w:shd w:fill="auto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о П-Ш классах - 1,5 ч., </w:t>
      </w:r>
    </w:p>
    <w:p>
      <w:pPr>
        <w:pStyle w:val="13"/>
        <w:numPr>
          <w:ilvl w:val="0"/>
          <w:numId w:val="7"/>
        </w:numPr>
        <w:shd w:fill="auto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</w:t>
      </w:r>
    </w:p>
    <w:p>
      <w:pPr>
        <w:pStyle w:val="13"/>
        <w:numPr>
          <w:ilvl w:val="0"/>
          <w:numId w:val="7"/>
        </w:numPr>
        <w:shd w:fill="auto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VI-VIII классах - 2,5 ч., </w:t>
      </w:r>
    </w:p>
    <w:p>
      <w:pPr>
        <w:pStyle w:val="13"/>
        <w:numPr>
          <w:ilvl w:val="0"/>
          <w:numId w:val="7"/>
        </w:numPr>
        <w:shd w:fill="auto" w:val="clea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</w:rPr>
        <w:t>Режим работы шестидневной учебной недел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для использования выбирают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БОУ СОШ №2 осуществляет образовательную деятельность при 6-дневной учебной неделе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 классов максимальная продолжительность учебной недели составляет 5 дней.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должительность учебного года составляет 34 недели, в 1 классе 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33 недел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не менее 30 календарных дней, летом – не менее 8 недель. Для обучающихся в 1 классе устанавливаются в течение года дополнительные недельные каникулы.</w:t>
      </w:r>
    </w:p>
    <w:p>
      <w:pPr>
        <w:pStyle w:val="Normal"/>
        <w:autoSpaceDE w:val="false"/>
        <w:ind w:firstLine="708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 – 35 мину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-11 классах 40 минут. 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учебном плане для изучения родного языка создаются учебные группы на национальных языках</w:t>
      </w:r>
      <w:r>
        <w:rPr>
          <w:color w:val="000000"/>
          <w:sz w:val="28"/>
          <w:szCs w:val="28"/>
          <w:lang w:val="ru-RU"/>
        </w:rPr>
        <w:t xml:space="preserve"> (аварском и кумыкском)</w:t>
      </w:r>
      <w:r>
        <w:rPr>
          <w:color w:val="000000"/>
          <w:sz w:val="28"/>
          <w:szCs w:val="28"/>
        </w:rPr>
        <w:t>, в том числе и на русском как родном, в каждой из которых должно быть не менее 5 учащихся одной национальности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13"/>
        <w:shd w:fill="auto" w:val="clear"/>
        <w:ind w:firstLine="708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Для развития потенциала обучающихс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тей с ограниченными возможностями здоровья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рабатыва</w:t>
      </w:r>
      <w:r>
        <w:rPr>
          <w:color w:val="000000"/>
          <w:sz w:val="28"/>
          <w:szCs w:val="28"/>
          <w:lang w:val="ru-RU" w:bidi="ru-RU"/>
        </w:rPr>
        <w:t>ю</w:t>
      </w:r>
      <w:r>
        <w:rPr>
          <w:color w:val="000000"/>
          <w:sz w:val="28"/>
          <w:szCs w:val="28"/>
          <w:lang w:bidi="ru-RU"/>
        </w:rPr>
        <w:t>тся индивидуальные учебные планы с участием самих обучающихся и их родителей (законных представителей).</w:t>
      </w:r>
    </w:p>
    <w:p>
      <w:pPr>
        <w:pStyle w:val="Style16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БОУ СОШ №2 определяет состав и структуру направлений, формы организации, объем внеурочной деятельности для обучающихся при получении с учетом интересов обучающихся и возможностей.</w:t>
      </w:r>
    </w:p>
    <w:p>
      <w:pPr>
        <w:pStyle w:val="Style16"/>
        <w:ind w:left="-5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БОУ СОШ №2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МБОУ СОШ №2 при реализации основной образовательной программы укомплектован печатными по всем предметам учебного плана на 60%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left="-5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е общее образование (ФГОС НОО) (1-4 класс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ельность учебного года: 1 класс - 33 учебные недели, 2-4 классы - 34 учебные недел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 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с максимально допустимой нагрузкой в 26 академических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-театрализации, уроков-экскурсий и т.п.  В ноябре, декабре проводятся по 4 урока по 35 минут каждый, во втором полугодии – по 4 урока по 45 минут кажды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а МО и Н РФ от 08.10.2010г. №ИК-1494/19 «О введении третьего часа физической культуры и СанПиН 2.4.2.2821 – 10 проводится три урока физической культуры в неделю в 4 классах, предусмотренных в объеме максимально допустимой недельной нагрузки. На основании приказа 373-09/16 от 15. 02. 2016 г. ввести курс шахмат в 1-3 классах за счёт 3 часа физ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с первого класса по 2 часа в неделю и является интегрированным. 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Английский язык» изучается со 2 класса по 2 часа в неделю. Предложенный объем учебного времени достаточен для освоения английского языка на функциональном уровне.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и  представлена в полном объёме без изменения: 2 класс - 1 час, 3 класс – 1 час, 4 класс – 0,5 часа. Перечень курсов на реализацию данных часов  определяется согласно результатов анкетирования участников образовательного процесса и методических рекомендаций  Министерства образования Республики Дагестан  по формированию учебного плана образовательными организациями на новый 2018-2019 учебн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части, формируемой участниками образовательного процесса, в 2018-2019 учебном году распределены следующим образом:</w:t>
      </w:r>
    </w:p>
    <w:p>
      <w:pPr>
        <w:pStyle w:val="Style16"/>
        <w:ind w:firstLine="708"/>
        <w:jc w:val="both"/>
        <w:rPr/>
      </w:pPr>
      <w:r>
        <w:rPr/>
        <w:t>2-е, 3-е, 4-е классы – Всероссийские проверочные работы, реализуется для усиления обязательных предметов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811"/>
      </w:tblGrid>
      <w:tr>
        <w:trPr>
          <w:trHeight w:val="206" w:hRule="atLeast"/>
        </w:trPr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-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а</w:t>
            </w:r>
          </w:p>
        </w:tc>
        <w:tc>
          <w:tcPr>
            <w:tcW w:w="58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815" w:leader="none"/>
                <w:tab w:val="left" w:pos="1038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программ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>
          <w:trHeight w:val="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тературное чтение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выводится за рамки учебного план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неурочная деятельность в 1-4 классах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811"/>
      </w:tblGrid>
      <w:tr>
        <w:trPr>
          <w:trHeight w:val="524" w:hRule="atLeast"/>
        </w:trPr>
        <w:tc>
          <w:tcPr>
            <w:tcW w:w="212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 </w:t>
            </w:r>
          </w:p>
        </w:tc>
        <w:tc>
          <w:tcPr>
            <w:tcW w:w="26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-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</w:t>
            </w:r>
          </w:p>
        </w:tc>
        <w:tc>
          <w:tcPr>
            <w:tcW w:w="581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815" w:leader="none"/>
                <w:tab w:val="left" w:pos="1038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программ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Жизнь в гармонии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</w:rPr>
              <w:t>Письменно-речевая деятель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час внеурочной деятельности выделен предмету «Письменно речевая деятельность». Цель:  Приобщение детей к литературе как к искусству слова, к пониманию того, что делает литературу художественной, через введения элементов анализа текс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у учащихся письменной коммуникативной компете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используются УМК «Школа России»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общее образование (ФГОС ООО) (5-9 классы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уровне основного общего образования ориентирован на 5летний нормативный срок освоения образовательных программ. Продолжительность учебной недели - 6 дней. Продолжительность учебного года для 5-9-х классов - 34 учебные недели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учебный план состоит из двух частей: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части и части, формируемой участниками образовательных отношений. (Соотношение 70/30% соответственно)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часов в соответствии со ФГОС ООО количество часов должно быть не менее 5248 и не более 6020 (с 5 по 9 класс)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правлен на решение следующих задач: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создать условия для достижения обучающимися личностных результатов: готовность и способность обучающихся к самообразованию; сформировать мотивацию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ть основы российской, гражданской идентичности;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обеспечить достижение обучающимися метапредметных результатов: освоение обучающимися универсальных учебных действий (УУД): познавательных, регулятивных, коммуникативных;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способствовать достижению обучающимися предметных результатов: освоение обучающимися в ходе изучения учебных предметов опыта специфической для каждой предметной области деятельности по получению нового знания, его преобразованию и применению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определены максимальный объем учебной нагрузки обучающихся 5-х - 9-х классов, структура предметных областей, состав учебных предметов,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ый план 5-9-х классов входят следующие обязательные предметные области и учебные предметы согласно ФГОС ООО: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247"/>
        <w:gridCol w:w="48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(аварский, кумыкск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 (аварский, кумыкск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научные дисциплин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 России. Всеобщая истор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 нравственной культуры народов Росс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 нравственной культуры народов Росс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-научные дисциплин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</w:tr>
    </w:tbl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"Русский язык и литератур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а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ласть «Родной язык и родная литерату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рамках учеб</w:t>
        <w:softHyphen/>
        <w:t>ных предметов «Родной язык (аварский)», «Родной язык (кумыкский)», и «Родная литература (аварская)» и «Родная литература (кумыкская)». Изучение госу</w:t>
        <w:softHyphen/>
        <w:t>дарственных языков республик Российской Федерации и родного языка из числа языков народов Российской Федерации обеспечивается на добровольной основе по заявлению роди</w:t>
        <w:softHyphen/>
        <w:t xml:space="preserve">телей (законных представителей). 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"Родной язык и родная литератур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"Иностранные язык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Математика и информа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</w:t>
        <w:softHyphen/>
        <w:t>сы и 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</w:t>
        <w:softHyphen/>
        <w:t>ческих моделях; овладевают математическими рассуждениями; учатся применять матема</w:t>
        <w:softHyphen/>
        <w:t>тические знания при решении различных задач и оценивать полученные результаты; ов</w:t>
        <w:softHyphen/>
        <w:t>ладевают умениями решения учебных задач; развивают математическую интуицию; полу</w:t>
        <w:softHyphen/>
        <w:t xml:space="preserve">чают представление об основных информационных процессах в реальных ситуац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Общественно-научные предме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</w:t>
        <w:softHyphen/>
        <w:t>ности, правового самосознания, поликультурности, толерантности, приверженно</w:t>
        <w:softHyphen/>
        <w:t>сти ценностям, закрепленным в Конституции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воей роли в целостном, многообразном и быстро изменяющемся гло</w:t>
        <w:softHyphen/>
        <w:t>бальном ми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</w:t>
        <w:softHyphen/>
        <w:t>ти социа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общественно-научных предметов задача развития и воспитания лич</w:t>
        <w:softHyphen/>
        <w:t xml:space="preserve">ности обучающихся является приоритет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ов «История Дагестана» и «Культура и традиции народов Дагестана» в рамках учебного плана реализуется при изучении учебных предметов «История России» и «Всеобщая история» в форме учебного модуля. Принятие решения о реализации учебных модулей, содержащих вопросы Истории Дагестана и КТНД, относится к компетенции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а «География Дагестана» в рамках учебного плана реализуется при изучении учебного предмета «География» в форме учебного модуля. Принятие решения о реализации учебного модуля, содержащего вопросы Географии Дагестана, относится к компетенции 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"Основы духовно-нравственной культуры народов Росс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ание способности к духовному развитию, нравственному самосовершенст</w:t>
        <w:softHyphen/>
        <w:t>вованию; воспитание веротерпимости, уважительного отношения к религиозным чувст</w:t>
        <w:softHyphen/>
        <w:t>вам, взглядам людей или их отсутств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</w:t>
        <w:softHyphen/>
        <w:t>раничению в поступках, поведении, расточительном потребитель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ние значения нравственности, веры и религии в жизни человека, семьи и об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МБОУ СОШ №2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Естественно-научные предме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</w:t>
        <w:softHyphen/>
        <w:t>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научной картины ми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возрастающей роли естественных наук и научных исследований в со</w:t>
        <w:softHyphen/>
        <w:t>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формулировать гипотезы, конструировать, проводить экспе</w:t>
        <w:softHyphen/>
        <w:t>рименты, оценивать полученные результа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экосистемной познавательной моделью и ее применение в целях прогно</w:t>
        <w:softHyphen/>
        <w:t>за экологических рисков для здоровья людей, безопасности жизни, качества окру</w:t>
        <w:softHyphen/>
        <w:t>жающей сред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</w:t>
        <w:softHyphen/>
        <w:t>нованных на межпредметном анализе учебных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Искус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искусства и творчества в личной и культурной самоидентифи</w:t>
        <w:softHyphen/>
        <w:t>кации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вкуса, художественного мышления обучающихся, способ</w:t>
        <w:softHyphen/>
        <w:t>ности воспринимать эстетику природных объектов, сопереживать им, чувственно</w:t>
        <w:softHyphen/>
        <w:t>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Технолог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новационной творческой деятельности обучающихся в процессе реше</w:t>
        <w:softHyphen/>
        <w:t>ния прикладных учебных зада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использование знаний, полученных при изучении других учебных пред</w:t>
        <w:softHyphen/>
        <w:t>метов, и сформированных универсальных учебных действ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придавать экологическую направленность любой дея</w:t>
        <w:softHyphen/>
        <w:t>тельности, проекту; демонстрировать экологическое мышление в разных формах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мена учебного предмета «Технология» учебным предметом «Информат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«Физическая культура и основы безопасности жиз</w:t>
        <w:softHyphen/>
        <w:t>не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обеспечи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 - щей предметн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личной и общественной значимости современной культуры безопасно</w:t>
        <w:softHyphen/>
        <w:t>сти жизне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ами современной культуры безопасности жизнедеятельности, по</w:t>
        <w:softHyphen/>
        <w:t>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государства и действующего законодательства в обеспечении на</w:t>
        <w:softHyphen/>
        <w:t>циональной безопасности и защиты насе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вигательной активности обучающихся, достижение положительной ди</w:t>
        <w:softHyphen/>
        <w:t>намики в развитии основных физических качеств и показателях физической подго</w:t>
        <w:softHyphen/>
        <w:t>товленности, формирование потребности в систематическом участии в физкуль</w:t>
        <w:softHyphen/>
        <w:t>турно-спортивных и оздоровительных мероприяти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вязей между жизненным опытом обучающихся и знаниями из раз</w:t>
        <w:softHyphen/>
        <w:t>ных предметных областей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и  представлена в полном объёме без изменения: 5 класс - 3 часа, 6 класс – 2 час, 7 класс – 3 часа, 8 класс – 3 часа, 9 класс – 3 часа. Перечень курсов на реализацию данных часов  определяется согласно результатов анкетирования участников образовательного процесса и методических рекомендаций  Министерства образования Республики Дагестан  по формированию учебного плана образовательными организациями на новый 2019-2020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асы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образовательного процесс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9-2020 учебном году распределены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-е классы – 3 час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а – 1ч. «Основы духовно-нравственной культуры народов России» (ОДНКН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ч. «Культура и традиции народов Дагестан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привития люб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к родному краю, его традиц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б – 1ч. «Основы духовно-нравственной культуры народов России» (ОДНКН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ч. «Культура и традиции народов Дагестан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привития люб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к родному краю, его традиц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в – 1ч. «Основы духовно-нравственной культуры народов России» (ОДНКН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ч. «Культура и традиции народов Дагестан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привития люб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к родному краю, его традиц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г – 1ч. «Основы духовно-нравственной культуры народов России» (ОДНКН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ч. «Культура и традиции народов Дагестан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привития люб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к родному краю, его традиц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д – 1ч. «Основы духовно-нравственной культуры народов России» (ОДНКН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ч. «Культура и традиции народов Дагестана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привития люб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чащихся к родному краю, его традиц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е классы – 2 час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а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рии Дагеста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б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в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г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-д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е классы – 3 ча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-а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-б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-в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-г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ч. «Биология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Русский язык» 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е классы – 3 ча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а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б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в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г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е классы – 3 час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-а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-б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-в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-г – 1ч. «История»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для включения в виде модуля в основной предме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тории Дагестан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1ч. «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ализуется для усиления обязательного предм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ч. «ИЗО» реализуется для продолжения изучения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ОН РД №3366-09/17 от 11.12.2017г. «Об утверждении «дорожной карты» по развитию шахматного образования в образовательных организациях Республики Дагестан» введен 1 час внеурочной деятельности в 5, 6 класс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час внеурочной деятельности в 7-9 классах отведен для введения ИЗО-студии. направлен на развитие художественных способностей учащихся. 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межуточной аттестации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межуточной аттестации обучающихся является установление соответствия результатов образования требованиям образовательной программы школы за учебные полугодия, учебный год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формы промежуточной аттестации проводятся во время учебных занятий в рамках учебного расписания. Продолжительность одного контрольного мероприятия не должна превышать двух уроков (за исключением репетиционных мероприятий ИРО). Итоговые (годовые) контрольные мероприятия проводятся в апреле-мае в соответствии с тематическим планированием учителей-предметников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онтрольно-измерительных материалов должно соответствовать требованиям образовательной программы школы, календарно-тематическому планированию учителей-предметников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5-9 классах аттестуются по всем предметам по окончании каждой четверти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учающихся по учебному предмету, курсу, дисциплине учебного плана выставляется педагогическими работниками в виде отметки по пяти-балль</w:t>
        <w:softHyphen/>
        <w:t>ной шкале или безотметочно («зачтено») в дневник, электронный журнал. Обучающиеся, не прошедшие промежуточной аттестации по уважительным причинам или имеющие ака</w:t>
        <w:softHyphen/>
        <w:t>демическую задолженность, переводятся в следующий класс условно.</w:t>
      </w:r>
    </w:p>
    <w:p>
      <w:pPr>
        <w:pStyle w:val="Normal"/>
        <w:autoSpaceDE w:val="false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О используются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ормы текущей и промежуточной  аттест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6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ая работа (домашняя, тематическая, диагностическая, комплексная и т.д.), в том числе тестирование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ные виды диктантов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ёт (письменный или устный, дифференцированный или недифференцированный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 (краткий или развёрнутый, письменный или устный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очная, самостоятельная работа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 работа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 работа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ая работа (плакат, рисунок, макет и т.д.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и защита реферата, проекта, исследовательской работы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зительное чтение, декламация литературных произведений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ение;</w:t>
      </w:r>
    </w:p>
    <w:p>
      <w:pPr>
        <w:pStyle w:val="Normal"/>
        <w:autoSpaceDE w:val="false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чинение, эссе, аннотация, отзыв, рецензия на просмотренный спектакль, кинофильм, прочитанное литературное произведение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ывание (русский язык, 5 классы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, сообщение (устное или письменное), отчёт по учебной экскурсии</w:t>
      </w:r>
    </w:p>
    <w:p>
      <w:pPr>
        <w:pStyle w:val="Normal"/>
        <w:autoSpaceDE w:val="false"/>
        <w:ind w:firstLine="6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льтимедийной презентации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ворение (на иностранном языке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шание (на иностранном языке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ача нормативов по физической подготовке (в т. ч. ГТО);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 (в любой форме)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формой проме</w:t>
        <w:softHyphen/>
        <w:t>жуточного контроля в соответствии с ФГОС является комплексная (метапредметная) контрольная работа школьного уровня.</w:t>
      </w:r>
    </w:p>
    <w:p>
      <w:pPr>
        <w:pStyle w:val="Normal"/>
        <w:autoSpaceDE w:val="false"/>
        <w:ind w:firstLine="6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ланируемые формы промежуточной аттестации на уровне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6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88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Родной язык (аварский, кумыкский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писывание с грамматическими заданиям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с грамматическими заданиям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анализ текс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ая литература (аварская, кумыкская)</w:t>
            </w:r>
          </w:p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КНР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 контрольн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занятий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 № 1692-09/19 от 05 сентября 2019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 РД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дрении шахматного всеобуча в Республике Дагестан» 1 час внеурочной деятельности отведен под обучение предмета «Шахматы» в 5-9 классах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6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е общее образование (СОО) (10-11 классы)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 В учебном плане сохранено традиционное (недельное) и годовое распределение учебных часов. </w:t>
      </w:r>
    </w:p>
    <w:p>
      <w:pPr>
        <w:pStyle w:val="Style16"/>
        <w:ind w:firstLine="65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риативность образования осуществляется за счет часов регионального (национально-регионального) компонента и компонента образовательного учреждения, которые способствуют: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довлетворению познавательных потребностей обучающихся;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формированию у обучающихся устойчивого интереса к виду деятельности или учебному предмету;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явлению и развитию соответствующих виду деятельности (учебному предмету) творческих способностей;</w:t>
      </w:r>
    </w:p>
    <w:p>
      <w:pPr>
        <w:pStyle w:val="Style16"/>
        <w:ind w:firstLine="65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обеспечению прочного и сознательного овладения обучаю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(видов деятельности) и продолжения обучении.</w:t>
      </w:r>
    </w:p>
    <w:p>
      <w:pPr>
        <w:pStyle w:val="Style16"/>
        <w:ind w:firstLine="651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ными задачами образования на уровне среднего общего образования являютс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а выпускника к успешной жизнедеятельности после школы, исходя из сложившихся особенностей регион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ормирование у обучающихся знаний и практических навыков на основе владения способами самоорганизации своей жизнедеятельност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процесса активного самопознания, умелого выбора варианта самореализации и самоутверждения на основе принятия нравственных ценностей культуры региона и страны в целом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здание условий для национально-культурного самоопределения выпускника средней школы.</w:t>
      </w:r>
    </w:p>
    <w:p>
      <w:pPr>
        <w:pStyle w:val="Style16"/>
        <w:ind w:firstLine="65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ориентирован на: 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бережение здоровья детей;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защиту прав обучающихся на получение качественного образования;</w:t>
      </w:r>
    </w:p>
    <w:p>
      <w:pPr>
        <w:pStyle w:val="Style16"/>
        <w:ind w:firstLine="6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оздание условий для профессиональной ориентации обучающихся, предпрофильной подготовки. Обучающиеся 10-11 классов аттестуются по всем предметам по окончании каждого полугодия.</w:t>
      </w:r>
    </w:p>
    <w:p>
      <w:pPr>
        <w:pStyle w:val="Style16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о учебному предмету, курсу, дисциплине учебного плана выставляются педагогическими работниками в виде отметки по пятибалльной шкале. Обучающиеся, не прошедшие промежуточной аттестации по уважитель</w:t>
        <w:softHyphen/>
        <w:t>ным причинам или имеющие академическую задолженность, переводятся в следующий класс условно.</w:t>
      </w:r>
    </w:p>
    <w:p>
      <w:pPr>
        <w:pStyle w:val="Style16"/>
        <w:ind w:firstLine="6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ориентирован на двухгодичный нормативный срок освоения государственных образовательных программ среднего общего образования.</w:t>
      </w:r>
    </w:p>
    <w:p>
      <w:pPr>
        <w:pStyle w:val="Style16"/>
        <w:ind w:firstLine="65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должительность учебного года: в 10 -34 учебных недель, 11 - не более 34 учебных недель без учета  времени на проведение государственной итоговой аттестации.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Особенности учебного плана уровня средне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-2020 учебном году, в соответствии с пожеланиями родителей и обучающихся, сформированы общеобразовательные 10 и 11 классы.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ind w:firstLine="6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тивный курс «Естествознание» заменен предметами данной образовательной области: «Физика», «Химия», «Биология»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 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" w:hAnsi="Times New Roman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" w:hAnsi="Times New Roman"/>
          <w:color w:val="000000"/>
          <w:sz w:val="28"/>
          <w:szCs w:val="28"/>
        </w:rPr>
        <w:t>часа в неделю (всего 136 часов).</w:t>
      </w:r>
    </w:p>
    <w:p>
      <w:pPr>
        <w:pStyle w:val="Style16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облюдение регионального компонента учебного плана является обязательным для МБОУ СОШ №2.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среднего общего образования предусматривает непрофильное обучение.</w:t>
      </w:r>
    </w:p>
    <w:p>
      <w:pPr>
        <w:pStyle w:val="TextBody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0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322" w:hRule="atLeast"/>
        </w:trPr>
        <w:tc>
          <w:tcPr>
            <w:tcW w:w="9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предметы,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аемые на базовом уровне</w:t>
            </w:r>
          </w:p>
        </w:tc>
      </w:tr>
      <w:tr>
        <w:trPr>
          <w:trHeight w:val="322" w:hRule="atLeast"/>
        </w:trPr>
        <w:tc>
          <w:tcPr>
            <w:tcW w:w="9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итература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остранный язык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тематика»</w:t>
            </w:r>
          </w:p>
        </w:tc>
      </w:tr>
      <w:tr>
        <w:trPr>
          <w:trHeight w:val="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нформатика и ИКТ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ществознание (включая экономику и право)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ография»</w:t>
            </w:r>
          </w:p>
        </w:tc>
      </w:tr>
      <w:tr>
        <w:trPr>
          <w:trHeight w:val="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зика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строномия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имия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ология»</w:t>
            </w:r>
          </w:p>
        </w:tc>
      </w:tr>
      <w:tr>
        <w:trPr>
          <w:trHeight w:val="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овая художественная культура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хнология»</w:t>
            </w:r>
          </w:p>
        </w:tc>
      </w:tr>
      <w:tr>
        <w:trPr>
          <w:trHeight w:val="314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безопасности жизнедеятельности»</w:t>
            </w:r>
          </w:p>
        </w:tc>
      </w:tr>
      <w:tr>
        <w:trPr>
          <w:trHeight w:val="32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</w:tr>
    </w:tbl>
    <w:p>
      <w:pPr>
        <w:pStyle w:val="Normal"/>
        <w:ind w:left="720" w:right="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20" w:righ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усск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</w:t>
        <w:softHyphen/>
        <w:t>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литературы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</w:t>
        <w:softHyphen/>
        <w:t>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иностран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</w:t>
        <w:softHyphen/>
        <w:t>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</w:t>
        <w:softHyphen/>
        <w:t xml:space="preserve">вание качеств гражданина и патриота. </w:t>
      </w:r>
    </w:p>
    <w:p>
      <w:pPr>
        <w:pStyle w:val="Normal"/>
        <w:widowControl/>
        <w:suppressAutoHyphens w:val="true"/>
        <w:ind w:left="2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Математика» изучаемый в 10-11 классах, является интегрированным, состоящим из двух разделов - «Алгебра и начала анализа» и «Геометрия» (приказ Минобрнауки РФ от 09.03.2004г. №1312).</w:t>
      </w:r>
    </w:p>
    <w:p>
      <w:pPr>
        <w:pStyle w:val="Normal"/>
        <w:ind w:lef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математик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информатики и информационно-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)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</w:t>
        <w:softHyphen/>
        <w:t>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стория Дагестана» в рамках учебного плана реализуется при изучении учебного предмета «История» в форме учебного модуля. Принятие решения о реализации учебного модуля, содержащего вопросы Истории Дагестана, относится к компетенции образовательной организации.</w:t>
      </w:r>
    </w:p>
    <w:p>
      <w:pPr>
        <w:pStyle w:val="Normal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ществознания (включая экономику и прав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Конституции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географ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правлено на достижение следующих целей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и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иолог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</w:t>
        <w:softHyphen/>
        <w:t>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з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widowControl/>
        <w:suppressAutoHyphens w:val="true"/>
        <w:ind w:left="20" w:right="2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Астрономия», направленный на формирование системы первоначальных и основных астрономических знаний реализуется в 10 классе (1 час в неделю, всего 35 часов за два года обучения), (приказ Министерства образования и науки Российской Федерации №506 от 07 июня 2017 года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ого приказом Министерства образования и науки Российской Федерации от 05 марта 2004 года №1089»)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астроном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ознание принципиальной роли астрономии в познании фундаментальных законов природы и формировании современной естественно-научной картины мира;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спользование приобретенных знаний и умений для решения практических задач повседневной жизни;</w:t>
      </w:r>
    </w:p>
    <w:p>
      <w:pPr>
        <w:pStyle w:val="Normal"/>
        <w:ind w:lef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научного мировоззрения;</w:t>
      </w:r>
    </w:p>
    <w:p>
      <w:pPr>
        <w:pStyle w:val="Normal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навыков использования естественно-научных и особенно физико</w:t>
        <w:softHyphen/>
        <w:t>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хим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</w:t>
        <w:softHyphen/>
        <w:t>нологий и получении новых материалов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учебного предмета «Искусство (МХК)» изучается интегрированный курс «МХК» (34 часа в год). Приказом Минобрнауки России от 31.03.2014 № 253 определены учебники, которые используются при изучении учебного предмета «МХК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мировой художественн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снов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физической куль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пределяет время, отводимое на изучение содержания образования, обеспечивает реализацию интересов и потребностей обучающихся, их родителей (законных представителей), педагогического коллектива и  представлена в полном объёме без изменения: 10 класс – 7 часов, 11 классе – 7 часов. Перечень курсов на реализацию данных часов  определяется согласно результатов анкетирования участников образовательного процесса и методических рекомендаций  Министерства образования Республики Дагестан  по формированию учебного плана образовательными организациями на новый 2019-2020 учебный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части, формируемой участниками образовательного процесса, в 2019-2020 учебном году распределены следующим образом:</w:t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2471" w:hRule="atLeast"/>
        </w:trPr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 – 7 часов (усиление обязательных предметов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– 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Хим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 – 7 часов (усиление обязательных предметов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 – 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 – Химия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учебных занятий по «Иностранному языку»,  «Информатике и ИКТ», «Технологии» и «Физической культуре» (10-11 классы) осуществляется деление классов на две группы при наполняемости 25 и более человек. </w:t>
      </w:r>
    </w:p>
    <w:p>
      <w:pPr>
        <w:pStyle w:val="TextBody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6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формы промежуточной аттестации на уровне средне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6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13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омежуточной аттест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Родной язык (аварский, кумыкский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с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с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ая  контрольн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 рабо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ндивидуального или группового проек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ормативо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ая работа</w:t>
            </w:r>
          </w:p>
          <w:p>
            <w:pPr>
              <w:pStyle w:val="Style16"/>
              <w:numPr>
                <w:ilvl w:val="0"/>
                <w:numId w:val="9"/>
              </w:numPr>
              <w:ind w:left="402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</w:tbl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ru-RU"/>
          </w:rPr>
          <w:t>Приказа № 1692-09/19 от 05 сентября 2019г.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 xml:space="preserve"> МОН РД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 внедрении шахматного всеобуча в Республике Дагестан» 1 час внеурочной деятельности отведен под обучение предмета «Шахматы» в 10-11 классах</w:t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ind w:firstLine="6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0715</wp:posOffset>
                </wp:positionH>
                <wp:positionV relativeFrom="paragraph">
                  <wp:posOffset>-348615</wp:posOffset>
                </wp:positionV>
                <wp:extent cx="2731770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3.9pt;mso-wrap-distance-left:9.05pt;mso-wrap-distance-right:9.05pt;mso-wrap-distance-top:0pt;mso-wrap-distance-bottom:0pt;margin-top:-27.4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ОУ СОШ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 классов по системе Л.В. Зан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1418"/>
        <w:gridCol w:w="142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недель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недел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слам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традиции народов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349250</wp:posOffset>
                </wp:positionV>
                <wp:extent cx="2733040" cy="1319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03.9pt;mso-wrap-distance-left:9.05pt;mso-wrap-distance-right:9.05pt;mso-wrap-distance-top:0pt;mso-wrap-distance-bottom:0pt;margin-top:-27.5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 русским (неродным) языком обучения (вариант 2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разовательных организа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ющих программы начального обще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136"/>
        <w:gridCol w:w="992"/>
        <w:gridCol w:w="1134"/>
        <w:gridCol w:w="1134"/>
        <w:gridCol w:w="1134"/>
        <w:gridCol w:w="1234"/>
      </w:tblGrid>
      <w:tr>
        <w:trPr>
          <w:trHeight w:val="9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Предметные области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ы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недел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литературное чт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69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(шахм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ь, формируемая участниками образовательных отношений (В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о  допустимая  недельная 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,5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В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к финансир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-345440</wp:posOffset>
                </wp:positionV>
                <wp:extent cx="2733675" cy="1319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3.9pt;mso-wrap-distance-left:9.05pt;mso-wrap-distance-right:9.05pt;mso-wrap-distance-top:0pt;mso-wrap-distance-bottom:0pt;margin-top:-27.2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2 г. Буйнакска Республики Даге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  <w:r>
        <w:rPr/>
        <w:t xml:space="preserve"> 5-9 класс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78"/>
        <w:gridCol w:w="879"/>
        <w:gridCol w:w="879"/>
        <w:gridCol w:w="879"/>
        <w:gridCol w:w="879"/>
        <w:gridCol w:w="1134"/>
      </w:tblGrid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714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442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40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10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40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06</w:t>
            </w:r>
          </w:p>
        </w:tc>
      </w:tr>
      <w:tr>
        <w:trPr>
          <w:trHeight w:val="2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04</w:t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340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72</w:t>
            </w:r>
          </w:p>
        </w:tc>
      </w:tr>
      <w:tr>
        <w:trPr>
          <w:trHeight w:val="1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</w:tr>
      <w:tr>
        <w:trPr>
          <w:trHeight w:val="2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</w:tr>
      <w:tr>
        <w:trPr>
          <w:trHeight w:val="2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02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510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/5372</w:t>
            </w:r>
          </w:p>
        </w:tc>
      </w:tr>
      <w:tr>
        <w:trPr>
          <w:trHeight w:val="46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учебная нагрузка при 6-ти дневной учебной нед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5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6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/584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ма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211455</wp:posOffset>
                </wp:positionV>
                <wp:extent cx="2734310" cy="1319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СОШ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Буйнак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 М.Н. Сулей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3.9pt;mso-wrap-distance-left:9.05pt;mso-wrap-distance-right:9.05pt;mso-wrap-distance-top:0pt;mso-wrap-distance-bottom:0pt;margin-top:-16.6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СОШ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а Буйнак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 М.Н. Сулейм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2 г. Буйнакска Республики Даге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 10-11 классы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4"/>
        <w:gridCol w:w="1701"/>
        <w:gridCol w:w="1465"/>
        <w:gridCol w:w="1465"/>
        <w:gridCol w:w="1465"/>
      </w:tblGrid>
      <w:tr>
        <w:trPr>
          <w:trHeight w:val="559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3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8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6920919_ot_05_sentyabrya_2019g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hyperlink" Target="http://www.dagminobr.ru/documenty/prikazi_minobrnauki_rd/prikaz_16920919_ot_05_sentyabrya_201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7:00Z</dcterms:created>
  <dc:creator>1</dc:creator>
  <dc:description/>
  <cp:keywords/>
  <dc:language>en-US</dc:language>
  <cp:lastModifiedBy>Асият</cp:lastModifiedBy>
  <cp:lastPrinted>2019-09-17T13:48:00Z</cp:lastPrinted>
  <dcterms:modified xsi:type="dcterms:W3CDTF">2019-09-27T09:10:00Z</dcterms:modified>
  <cp:revision>30</cp:revision>
  <dc:subject/>
  <dc:title/>
</cp:coreProperties>
</file>