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СОШ 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улейманова М.Н.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работы школ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На 2019/2020 </w:t>
      </w:r>
      <w:r>
        <w:rPr/>
        <w:t>учебный год</w:t>
      </w:r>
    </w:p>
    <w:tbl>
      <w:tblPr>
        <w:tblW w:w="1088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50"/>
        <w:gridCol w:w="2760"/>
        <w:gridCol w:w="239"/>
        <w:gridCol w:w="2589"/>
      </w:tblGrid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03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Организационная деятельность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1-х,10-х классов, прием обучающихся в школ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 школьного здания, учебных кабинетов, мастерских, спортивного зала к началу учебного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обеспеченности учебниками и учебно-методической литературо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ий педсовет, утверждение плана работы, режима работы. Знакомство с вновь принятыми педагог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сбор обучающихся, выдача учебни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работы сотруднико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дежурства учител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в течение го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для сдачи ответа ОШ-1,РИК,тарифик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тодической, воспитательной работы, плана ВШК на 2019/2020 учебный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списания уро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«Первый звонок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зработки нового учебного плана по ФГО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чебниками по новым стандартам, с базисным планом стандартов второго поколения и методическими рекомендациями к базисному учебному материал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календарно-тематического планирования, новых учебных программ,планов воспитательной рабо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 отчетов в ОУ,тарификац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кольного родительского комит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ета старшеклассни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бланков строгой отчетности, алфавитной книги  и личных дел обучающихс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(горячего и  бесплатного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обеспечение питанием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комплект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х клас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отпусков на следующий календарный год. Перспективная расстановка кад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рса «Твой выбор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ние программы информационного обеспечения учебного-воспитательного процесса О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о математики зам.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лужбы сопровождения О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403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Учебно-методическая деятельность</w:t>
            </w:r>
          </w:p>
        </w:tc>
      </w:tr>
      <w:tr>
        <w:trPr>
          <w:trHeight w:val="403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ы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работы по итогам 2018-2019 учебного год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результатов ГИА 2019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 утверждении учебного плана школы и реализуемых рабочих программ и учебников на 2019-2020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 утверждении календарного учебного графика на 2019-2020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тверждение плана работы школы на 2019-2020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аспределении учебной нагруз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закреплении кабинетов, классного руководства, руководителей ШМО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 отчете о самообследован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й в ООО СОО в части изучения предмета «Астрономия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ассмотрении локальных а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«Современный урок в условиях реализации требований  ФГОС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Итоги успеваемости за 1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Итоги предварительной успеваемости в 10-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Адаптация обучающихся 5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Расширение связей семьи и школы как важнейшее условие эффективности воспитательного процесс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директора , классные руководители, учителя предметники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«Проектная деятельность как фактор развития личности воспитанника, обучающихся и роста профессионального мастерства педагога в условиях ведения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Анализ работы за первое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Итоги успеваемости за 1 полугодие во    2-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Социально-педагогическая работа классного руководит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нварь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директора , классные руководители, учителя предметники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«Проблемы преемственности обучения  в начальной школе и основной школе по новым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Итоги успеваемости за 3 четверть в 1-9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Итоги предварительной успеваемости  в 10-11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Подведение итогов работы по преемственности между начальной и основной шко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Формирование ключевых компетенций в системе воспитательной работы школы, класс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директора , классные руководители, учителя предметники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Анализ успеваемости на конец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О допуске учащихся 11 класса к итоговой аттестации (классный руководитель 11 клас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О допуске учащихся 9 класса к итоговой аттестации (классный руководитель 9 клас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Об окончании учебного года учащихся 2-8, 10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«Подготовка учителя к проектно-организаторской функции в воспитани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директора , классные руководители 9,11 классов, директо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Об окончании итоговой аттестации учащихся 9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Об окончании итоговой аттестации учащихся 11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Итоги 2018-2019 учебного года. Задачи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Проект плана работы школы на 2019-2020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Проект учебного плана на 2019-2020 учебный год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директора , классные руководители, директор</w:t>
            </w:r>
          </w:p>
        </w:tc>
      </w:tr>
      <w:tr>
        <w:trPr>
          <w:trHeight w:val="403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е семинары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трудничества учителей, обучающихся и родителей в образовательном процессе. Проблемы преемственнос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»Культура педагогического труд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семинар «Психологическое здоровье педагога как условие психологического здоровья детей. Психологический портрет учител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психолог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директоров школ города «Система работы образовательного учреждения над единой методической темой (из опыта работы школы)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воспитателей ГПД «Формирование коммуникативных компетенций младших школьников в системе работы воспитателей ГПД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ВР воспитатели ГПД</w:t>
            </w:r>
          </w:p>
        </w:tc>
      </w:tr>
      <w:tr>
        <w:trPr>
          <w:trHeight w:val="403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методического совета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проверки контингента учащихся 5-11-х классов, не приступивших к учебным занятиям в 2019-2020 учебном году. Обеспеченность учащихся 5-11-х классов учебниками на 2019/2020 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еседование с педагогами по предметным рабочим программ. Стандарт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вещание с руководителями школьных М/О,  «Структура планирования методической работы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емственность между начальной и средней шко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проведение школьного муниципального  тура олимпиа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«Организация и проведение итоговой аттестации выпускников в форме ЕГЭ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Анализ выполнения учебных программ за 2-ю четверть (1 полугодие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 анализ итогов участия школьников в городском туре олимпиады по предметам и научно-практической конференции по защите исследовательских прое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эффективности работы элективных курсов в 2019/2020 уч. году. Готовность ОУ к переходу  к профильному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 порядок проведения государственной (итоговой) аттестации выпускников 9-х и 11-х клас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</w:tr>
      <w:tr>
        <w:trPr>
          <w:trHeight w:val="403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 педагогических кадров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аттестации учител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м.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информационно-аналитических документов  аттестующихся учител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м.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курсовой подготовки педаго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аттестующихся педаго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03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выявлению и поддержке одаренных обучающихся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учного общества обучающихс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ета «Одаренные дет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Шаг в будуще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 по математике, русскому языку, истории, художественному и техническому творчеству, биологии, химии, физи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МС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/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о Всероссийской олимпиаде школьни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р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/О</w:t>
            </w:r>
          </w:p>
        </w:tc>
      </w:tr>
      <w:tr>
        <w:trPr>
          <w:trHeight w:val="403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.4 Работа с родителя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общешкольного родительского комитета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 в 2018/2019 учебном году. Задачи и организация УВП на 2019/2020 учебный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итания, о подготовке и проведении новогодних праздников. О результатах вакцинации обучающихся против грипп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набора обучающихся в 1-е классы. Сотрудничество родителей в подготовке и проведении внеклассных мероприят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по вопросам профориентации обучающихся.О подготовке к государственной (итоговой) аттестации. Об организации летнего отдыха и труда обучающихся.Об участии родительской общественности в подготовке к новому учебному год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403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родительские собрания на 2019-2020 учебный год</w:t>
            </w:r>
          </w:p>
        </w:tc>
      </w:tr>
      <w:tr>
        <w:trPr>
          <w:trHeight w:val="403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 в 2018-2019 уч году. Задачи и организация УВП на 2019-2020 уч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по выбору родного язы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по учебника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прете (сенсорных) телефонов в школ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ДТТ и соблюдение правил дорожного движения (наличие светоотражающих элементов в одежде обучающихся,  создание схем-маршрутов «Безопасный путь домой и в школу» и т.д. Правила личной безопасности для детей 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требования к обучающимся, правила внутреннего распорядк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о учебного года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зам директора по КБ по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ГИБД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</w:tr>
      <w:tr>
        <w:trPr>
          <w:trHeight w:val="403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1 полугод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набора обучающихся в 1-е классы. Сотрудничество родителей в подготовке и проведении внеклассн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емьи и школы по вопросам профилактики правонарушений безнадзорности, беспризор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адаптационного периода при переходе в основную школ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 – Байбулатова А Ш, Гасан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ая по правам ребенка, педагог-психолог – Алимагомедова Д.Г.</w:t>
            </w:r>
          </w:p>
        </w:tc>
      </w:tr>
      <w:tr>
        <w:trPr>
          <w:trHeight w:val="403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 распространения вирусных заболеваний. Профилактика СПИД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етей в Интернет – пространств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по вопросам профориентации обучающихс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к ГИ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лучения дальнейшего образ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улейманова М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 Байбулатова А.Ш.</w:t>
            </w:r>
          </w:p>
        </w:tc>
      </w:tr>
      <w:tr>
        <w:trPr>
          <w:trHeight w:val="403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досуга учащихс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ГИА выпускников 9-х, 11-го классов ОГЭ, ЕГ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травматизма, обеспечение контроля за безопасностью жизнедеятельности детей в летний каникулярный перио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учреждения за 2019-2020 уч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улейман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 Байбулатова А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КБ</w:t>
            </w:r>
          </w:p>
        </w:tc>
      </w:tr>
      <w:tr>
        <w:trPr>
          <w:trHeight w:val="403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в организации воспитательной системе школы: помощь в организации туристических поезд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КБ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«группы внимани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Организация внутришкольного контроля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(экспертиза на заседаниях М/О), тематических планов, соответствующих учебным программам. Классные журналы и календарно-тематические планы. Контроль выполнения программ, график административных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1-х классах. Анализ адаптационного пери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5-х классах. Анализ адаптационного период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10-х классах. Анализ адаптацион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е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5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11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в 9-х,11-х классах. Подготовка к государственной итоговой аттестации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стемы работы аттестующихся и молодых  учител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школьной документации: классных журналов, дневников, личных дел обучающихся, журналов кружковых и факультативных занятий, журналов ГП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плану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ровнем ЗУН, уровнем обученности обучающихс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тура 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( предметы первого года обучени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/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ъемом нагрузки учителей. Контроль за  комплектованием 1-11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работников школы по охране труда и по правилам пожарной безопасност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комплексную безопасность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ки по обеспечению обучающихся УМ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школьного возраста по микрорайону, не охваченных обучение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ещаемости уроков обучающимися 1-11-х классов (классные руководители, журналы), посещаемости и успеваемости слабоуспевающих обучающихс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т детей  микрорайона, будущих перв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еседование с обучающимися, условно переведенными в следующий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учение посещаемости уроков и занятости во внеурочное время обучающимися «группы рис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Работа классных руководителей по предупреждению  неуспеваемости, отсева обучающихся и профилактика правонару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ос обучающихся 9-х и 11-х классов по выбору экзамен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удальная работа учителей- предметников с неуспевающими (учителя, давшие в 1-2 части низкое качество ЗУ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людение санитарных норм при проведении учебного процесс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и учителей- предметников по подготовке обучающихся 11-х классов к ЕГЭ,9-х классов- ГИА  в форме ЕГ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учающихся 9-х,11-х классов по выбору экзаменов. Работа классных руководителей 9-х,11-х классов по профори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обучающимися, испытывающими затруднения в учете (слабоуспевающие, неуспевающие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певаемость обучающихся по итогам года. Собеседование с обучающимися и их родителями, условно переведенными в следующий класс и оставленными на повторный курс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 за организацией летнего пришкольного лагер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усвоения образовательных программ  основного и полного (среднего)образования обучающимися 9-х,11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статистических отчетов по итогам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дровым обеспечением  образовательного учрежд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лиц, ответственных за  программное обеспеч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стематизации учебно-методического комплекса кабин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(февра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з в полугодие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содержания планов воспитательной работы возрастным особенностям детей, актуальность решаемых задач и соответствие задачам школ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подготовки и проведения классных ча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классов в месячнике патриотической рабо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полнения планов воспитательной работы, проверка качества ведения  документаци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403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№6.Мониторинг образовательного процесса</w:t>
            </w:r>
          </w:p>
        </w:tc>
      </w:tr>
      <w:tr>
        <w:trPr>
          <w:trHeight w:val="403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оспитанности обучающихся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ученического самоуправления на воспитание и самовоспитание обучающихс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ктивности обучающихся во внекласс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 внеклассных мероприят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воспитанности обучающихся школ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3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тельного процесса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уровня и качества знаний обучающихс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четверт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 знаний обучающихся по предметам. Сравнительный анализ результатов контроль работ  Выявление  проблем в преподаван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чебного го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стемы  дополнительного образования обучающихся.Влияние дополнительного образования на развитие творческого  потенциала каждого обучающегос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следования формирования информационной компетенции всех участников образовательного процесс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О учителей математики</w:t>
            </w:r>
          </w:p>
        </w:tc>
      </w:tr>
      <w:tr>
        <w:trPr>
          <w:trHeight w:val="403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 диагностика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знавательных процессов, интеллектуальной сферы,1-е класс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диагностика обучающихся 4-х классов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и контрольная диагностика познавательных процессов и интеллектуальной сферы обучающихся СК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тских коллективов:1-4-е класс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й сферы:1-4-е классы, в том числе СК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моционально-личностной сферы:1-4-е,5-е,10-е класс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отивации и тревожности у обучающихся 5-х,10-х клас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атеризации полушарии головного мозга обучающихся 7-хклас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тского коллектива:7-8-е класс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моционально-личностной сферы обучающихся 11-х клас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моциональной сферы педаго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отивационной сферы педаго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дели семейного воспитания:4-е,6-е,10-е класс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403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готовности к продолжению образования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выпускников 9-х клас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самоопределению обучающихся 9-х клас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выпускников к профессиональному самоопределени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403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ность к жизни в семье и обществе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руга претензий, предложений, пожеланий от родителей обучающихся 5-х, 9-х классов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деятельность обучающихся по всем направлениям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епени удовлетворенности родителей организацией УВП (1-е,4-е,9-е,10-е классы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традиционных форм работы и использование новых педагогических технолог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/О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нтроль: оказание методической помощи начинающим учителям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У ВР</w:t>
            </w:r>
          </w:p>
        </w:tc>
      </w:tr>
      <w:tr>
        <w:trPr>
          <w:trHeight w:val="403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ей и социумом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данные о семьях обучающих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сихолого-педагогических просвещения родителе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 дела школы и различных организаций ,всех субъектов социум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403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и финансовое обеспечение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учебно – воспитательного процесса учебным оборудованием ,учебниками ,техническими средствами обучения ,художественной ,научно-популярной , методической литературой, газетами и журналами для детей и учителе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стояния учебных кабинетов санитарно-гигиеническим требованиям пожарной безопас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 имущества школ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 Классные руководители</w:t>
            </w:r>
          </w:p>
        </w:tc>
      </w:tr>
      <w:tr>
        <w:trPr>
          <w:trHeight w:val="403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№7.Организация государственной (итоговой)аттестации выпускников 9–х,11-х классов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по итогам 2017-2018 учебного года и планированию работы на новый 2018-2019 учебный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ы и анализ информации на поступление выпускников  в вузы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заседаниях М/О анализа структуры и содержания  тестов ГИА, ЕГЭ по образовательным областя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апрел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/О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ителей – предметников , классных руководителей по проблемам методического сопровождения ГИА,ЕГ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окументов, регламентирующих деятельность администрации школы, учителей и учащихся по проведению итоговой аттест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варительных списков обучающихся 9-х, 11-х классов с указанием предметов для государственной  аттестации в том числе в форме ЕГЭ.ГИ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сихологического сопровождения выпускников в период подготовки и проведения государственной аттест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ого  стенда по итоговой аттестации для обучающихся и родителе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с использованием сайтов Интерн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ИКТ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и родительских собраний в 9-х,11-х клас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обучающихся, их родителей с Положением о государственной аттестации, в том числе в форме ГИА,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накомство с нормативными  документами по государственной аттестации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выпускников 11-х классов и педагогов (ЕГЭ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обучающимися 9-х,11-х классов по подготовке к осуществлению ими осознанного выбора предметов для государственной аттестации и формы проведения экзамен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ых  контрольных работ (тестирование по формату ЕГЭ) на конец 1 полугодия и в марте в 9-х,11-х класса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мар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- правовой базы для проведения государственной аттестации обучающихся 9-х,11-х классов (формат ЕГЭ,ГИ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ов обучающихся 9-х,11-х классов, подлежащих по состоянию здоровья итоговой аттестации в щадящем режим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прохождением образовательных программ по учебным предметам в 9-х,11-х классах  (проверка журналов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 обучающихся 9-х,11-х классов в пробном экзамене по русскому языку и математике (в формате ЕГЭ,ГИ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, русского языка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и метод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обучающим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учител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/О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ровки в тексты и практическую часть билетов для устных экзаменов. Разработка текстов и заданий к практической части билетов для устных экзамен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/О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литературы в библиотеке, индивидуальная работа  с обучающимися, их родителями психолога, социального педаго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(тестирование) обучающихся 9-х,11-х клас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Анализ результатов пробного экзамена (положительные, отрицательные момен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рекомендаций по улучшению качества образ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повторения пройденного  материала учителями –предметниками на урока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по апрел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/О,МС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и родителями по досрочной  сдачи экзаменов в обстановке, исключающей влияние негативных факторов на состояние здоровь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консультаций с учащимис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 «Готовимся к экзаменам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экзамен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 по допуску обучающихся 9-х,11-х классов к государственной (итоговой) аттест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рганизованном окончании учебного года и проведении государственной (итоговой)аттестации обучающихс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членов аттестационных комисс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для выписки аттеста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сударственной аттестации выпускников школы в форме ЕГЭ,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ГЭ в установленные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июн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аттестации в 9-х класса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учителя-предметники, члены экзаменационной комиссии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по результатам проведения итоговой аттест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03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№8 Охрана жизни и здоровья детей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нитарных норм и профилактика перегрузки обучающихся на всех ступенях образ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бинетов- соответствие санитарно-гигиеническим нормам и требованиям: наличие аптечки (химия, биология, физика, спортивный зал, мастерские технические обслуживающего труда),световой режим, наличие и ведение журналов по ТБ (химия, биология, физика, спортивный зал, мастерские технические обслуживающего труда),паспорт кабин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профилактических мероприятий по предупреждению детского травматиз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санитарно-гигиенических требований (классные кабинеты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 ДДТ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403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здоровья обучающихся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и выявление структуры общей заболеваемости обучающихся.Организация профилакти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дицинских карт, результатов диспансеризации обучающихс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диагностика здоровья и уровня заболеваемости учащихся 1-10-х клас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по реализации программы «Одаренные  дет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/2020  учебный год</w:t>
      </w:r>
    </w:p>
    <w:tbl>
      <w:tblPr>
        <w:tblW w:w="10604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85"/>
        <w:gridCol w:w="1767"/>
        <w:gridCol w:w="2039"/>
        <w:gridCol w:w="203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с одаренными детьми на М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одаренными детьм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учащихся, имеющих высокий уровень учебно-познавательной деятель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ебных способностей учащихся, развития каждого мотивированного ребенка, психологическое тестирование, выявление уровня развития познавательной, мотивационной сфер учащихся, степени одаренности учащих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-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дивидуализации , дифференциации учебной нагрузки учащихся в зависимости от уровня развития их познавательной сферы, мыслительных процес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ишкольного тура предметных олимпиад, формирование списков на участие в районных, предметных олимпиадах. Проведение школьных предметных олимпиа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ой справки о результатах школьных предметных олимпиа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–ли 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дивидуальной работы с детьми с повышенными учебными способностями на уро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и 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нализ урок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учителей- предметников с целью выявления приемов разноуровневого обучения на урок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54:00Z</dcterms:created>
  <dc:creator>Приемная</dc:creator>
  <dc:description/>
  <cp:keywords/>
  <dc:language>en-US</dc:language>
  <cp:lastModifiedBy>школа№2</cp:lastModifiedBy>
  <cp:lastPrinted>2019-09-10T13:31:00Z</cp:lastPrinted>
  <dcterms:modified xsi:type="dcterms:W3CDTF">2019-09-10T09:31:00Z</dcterms:modified>
  <cp:revision>62</cp:revision>
  <dc:subject/>
  <dc:title/>
</cp:coreProperties>
</file>