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17" w:leader="none"/>
        </w:tabs>
        <w:ind w:right="-6" w:hanging="0"/>
        <w:rPr>
          <w:rFonts w:eastAsia="Calibri"/>
        </w:rPr>
      </w:pPr>
      <w:r>
        <w:rPr>
          <w:color w:val="FF0000"/>
          <w:sz w:val="22"/>
          <w:szCs w:val="20"/>
        </w:rPr>
        <w:t xml:space="preserve">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Пояснительная записка</w:t>
      </w:r>
    </w:p>
    <w:p>
      <w:pPr>
        <w:pStyle w:val="Normal"/>
        <w:spacing w:lineRule="auto" w:line="360"/>
        <w:ind w:firstLine="708"/>
        <w:rPr>
          <w:rFonts w:ascii="AG_Benguiat" w:hAnsi="AG_Benguiat" w:cs="AG_Benguiat"/>
        </w:rPr>
      </w:pPr>
      <w:r>
        <w:rPr>
          <w:rFonts w:cs="AG_Benguiat" w:ascii="AG_Benguiat" w:hAnsi="AG_Benguiat"/>
        </w:rPr>
        <w:t>Угроза экстремизма продолжает оставаться одним из основных факторов, дестабилизирующих общественно-политическую обстановку в Российской Федерации.</w:t>
      </w:r>
    </w:p>
    <w:p>
      <w:pPr>
        <w:pStyle w:val="Normal"/>
        <w:spacing w:lineRule="auto" w:line="360"/>
        <w:ind w:firstLine="708"/>
        <w:rPr/>
      </w:pPr>
      <w:r>
        <w:rPr>
          <w:rFonts w:cs="AG_Benguiat" w:ascii="AG_Benguiat" w:hAnsi="AG_Benguiat"/>
        </w:rPr>
        <w:t xml:space="preserve">Формирование негативного отношения к такому опасному явлению в обществе, как экстремизм, является комплексной задачей, требующей скоординированных усилий органов государственной власти всех уровней с общественными организациями и объединениями, религиозными структурами, другими институтами гражданского общества и отдельными гражданами. </w:t>
      </w:r>
    </w:p>
    <w:p>
      <w:pPr>
        <w:pStyle w:val="Normal"/>
        <w:spacing w:lineRule="auto" w:line="360"/>
        <w:ind w:firstLine="708"/>
        <w:rPr/>
      </w:pPr>
      <w:r>
        <w:rPr>
          <w:rFonts w:cs="AG_Benguiat" w:ascii="AG_Benguiat" w:hAnsi="AG_Benguiat"/>
        </w:rPr>
        <w:t>В последнее время активизировалась деятельность асоциальных молод</w:t>
      </w:r>
      <w:r>
        <w:rPr>
          <w:rFonts w:cs="Calibri" w:ascii="Calibri" w:hAnsi="Calibri"/>
        </w:rPr>
        <w:t>ё</w:t>
      </w:r>
      <w:r>
        <w:rPr>
          <w:rFonts w:cs="AG_Benguiat" w:ascii="AG_Benguiat" w:hAnsi="AG_Benguiat"/>
        </w:rPr>
        <w:t>жных организаций, спекулирующих на идеях национального возрождения и провоцирующих рост преступных акций, нарушения общественного порядка на этнорелигиозной, политической почве. Это приводит к социальной напряж</w:t>
      </w:r>
      <w:r>
        <w:rPr>
          <w:rFonts w:cs="Calibri" w:ascii="Calibri" w:hAnsi="Calibri"/>
        </w:rPr>
        <w:t>ё</w:t>
      </w:r>
      <w:r>
        <w:rPr>
          <w:rFonts w:cs="AG_Benguiat" w:ascii="AG_Benguiat" w:hAnsi="AG_Benguiat"/>
        </w:rPr>
        <w:t>нности и вед</w:t>
      </w:r>
      <w:r>
        <w:rPr>
          <w:rFonts w:cs="Calibri" w:ascii="Calibri" w:hAnsi="Calibri"/>
        </w:rPr>
        <w:t>ё</w:t>
      </w:r>
      <w:r>
        <w:rPr>
          <w:rFonts w:cs="AG_Benguiat" w:ascii="AG_Benguiat" w:hAnsi="AG_Benguiat"/>
        </w:rPr>
        <w:t>т к усилению экстремистских проявлений. Молод</w:t>
      </w:r>
      <w:r>
        <w:rPr>
          <w:rFonts w:cs="Calibri" w:ascii="Calibri" w:hAnsi="Calibri"/>
        </w:rPr>
        <w:t>ё</w:t>
      </w:r>
      <w:r>
        <w:rPr>
          <w:rFonts w:cs="AG_Benguiat" w:ascii="AG_Benguiat" w:hAnsi="AG_Benguiat"/>
        </w:rPr>
        <w:t xml:space="preserve">жь может быть вовлечена в деятельность экстремистских организаций через Интернет, где они могут столкнуться с вредным контентом. Проблема толерантности </w:t>
      </w:r>
      <w:r>
        <w:rPr>
          <w:rFonts w:cs="AG_Benguiat" w:ascii="AG_Benguiat" w:hAnsi="AG_Benguiat"/>
          <w:b/>
        </w:rPr>
        <w:t xml:space="preserve">актуальна </w:t>
      </w:r>
      <w:r>
        <w:rPr>
          <w:rFonts w:cs="AG_Benguiat" w:ascii="AG_Benguiat" w:hAnsi="AG_Benguiat"/>
        </w:rPr>
        <w:t>для нашего многонационального города.  Поэтому в образовательных учреждениях возникла необходимость подготовки программы по профилактике экстремистской деятельности и последующей е</w:t>
      </w:r>
      <w:r>
        <w:rPr>
          <w:rFonts w:cs="Calibri" w:ascii="Calibri" w:hAnsi="Calibri"/>
        </w:rPr>
        <w:t>ё</w:t>
      </w:r>
      <w:r>
        <w:rPr>
          <w:rFonts w:cs="AG_Benguiat" w:ascii="AG_Benguiat" w:hAnsi="AG_Benguiat"/>
        </w:rPr>
        <w:t xml:space="preserve"> реализации.</w:t>
      </w:r>
    </w:p>
    <w:p>
      <w:pPr>
        <w:pStyle w:val="Normal"/>
        <w:spacing w:lineRule="auto" w:line="360"/>
        <w:ind w:firstLine="708"/>
        <w:rPr>
          <w:rFonts w:ascii="AG_Benguiat" w:hAnsi="AG_Benguiat" w:cs="AG_Benguiat"/>
        </w:rPr>
      </w:pPr>
      <w:r>
        <w:rPr>
          <w:rFonts w:cs="AG_Benguiat" w:ascii="AG_Benguiat" w:hAnsi="AG_Benguiat"/>
        </w:rPr>
        <w:t>Программа направлена на укрепление в   школе толерантной среды на основе принципов мультикультурализма, ценностей многонационального российского общества, соблюдения прав и свобод человека, поддержание межнационального мира и согласия.</w:t>
      </w:r>
    </w:p>
    <w:p>
      <w:pPr>
        <w:pStyle w:val="Normal"/>
        <w:spacing w:lineRule="auto" w:line="360"/>
        <w:ind w:firstLine="708"/>
        <w:rPr>
          <w:rFonts w:ascii="AG_Benguiat" w:hAnsi="AG_Benguiat" w:cs="AG_Benguiat"/>
        </w:rPr>
      </w:pPr>
      <w:r>
        <w:rPr>
          <w:rFonts w:cs="AG_Benguiat" w:ascii="AG_Benguiat" w:hAnsi="AG_Benguiat"/>
        </w:rPr>
        <w:t xml:space="preserve">Она призвана укрепить основы и методы процесса формирования толерантного сознания и поведения учащихся МБОУ СОШ </w:t>
      </w:r>
      <w:r>
        <w:rPr>
          <w:rFonts w:cs="Arial" w:ascii="Arial" w:hAnsi="Arial"/>
        </w:rPr>
        <w:t>№</w:t>
      </w:r>
      <w:r>
        <w:rPr>
          <w:rFonts w:cs="Arial" w:ascii="AG_Benguiat" w:hAnsi="AG_Benguiat"/>
        </w:rPr>
        <w:t>2 города Буйнакска</w:t>
      </w:r>
      <w:r>
        <w:rPr>
          <w:rFonts w:cs="AG_Benguiat" w:ascii="AG_Benguiat" w:hAnsi="AG_Benguiat"/>
        </w:rPr>
        <w:t>. Реальными механизмами ее осуществления являются комплексные меры, направленные на развитие гражданского общества, воспитание гражданской солидарности, патриотизма и интернационализма, поддержание мира и согласия, противодействие любым проявлениям экстремизма.</w:t>
      </w:r>
    </w:p>
    <w:p>
      <w:pPr>
        <w:pStyle w:val="Normal"/>
        <w:spacing w:lineRule="auto" w:line="360"/>
        <w:ind w:firstLine="708"/>
        <w:rPr/>
      </w:pPr>
      <w:r>
        <w:rPr>
          <w:rFonts w:cs="AG_Benguiat" w:ascii="AG_Benguiat" w:hAnsi="AG_Benguiat"/>
        </w:rPr>
        <w:t>Толерантность должна пониматься не просто как терпимое отношение к чему-то иному, отличающемуся от привычного нам. Толерантность предполагает не только понимание, но и принятие того факта, что окружающий мир и населяющие его народы очень разнообразны. При этом каждый этнос уникален и неповторим. Только признание этнического и религиозного многообразия, понимание и уважение культурных особенностей, присущих представителям других народов и религий, в сочетании с демократическими ценностями гражданского общества могут содействовать созданию подлинно толерантной атмосферы нашей школы.</w:t>
      </w:r>
    </w:p>
    <w:p>
      <w:pPr>
        <w:pStyle w:val="Normal"/>
        <w:spacing w:lineRule="auto" w:line="360"/>
        <w:ind w:firstLine="708"/>
        <w:rPr>
          <w:rFonts w:ascii="AG_Benguiat" w:hAnsi="AG_Benguiat" w:cs="AG_Benguiat"/>
        </w:rPr>
      </w:pPr>
      <w:r>
        <w:rPr>
          <w:rFonts w:cs="AG_Benguiat" w:ascii="AG_Benguiat" w:hAnsi="AG_Benguiat"/>
        </w:rPr>
      </w:r>
    </w:p>
    <w:p>
      <w:pPr>
        <w:pStyle w:val="Normal"/>
        <w:rPr/>
      </w:pPr>
      <w:r>
        <w:rPr>
          <w:rFonts w:cs="AG_Benguiat" w:ascii="AG_Benguiat" w:hAnsi="AG_Benguiat"/>
          <w:b/>
          <w:color w:val="002060"/>
          <w:u w:val="single"/>
        </w:rPr>
        <w:t>Основание для разработки программы</w:t>
      </w:r>
    </w:p>
    <w:p>
      <w:pPr>
        <w:pStyle w:val="Normal"/>
        <w:rPr/>
      </w:pPr>
      <w:r>
        <w:rPr>
          <w:rFonts w:cs="AG_Benguiat" w:ascii="AG_Benguiat" w:hAnsi="AG_Benguiat"/>
        </w:rPr>
        <w:t xml:space="preserve">Федеральный закон от 25.07.2002 </w:t>
      </w:r>
      <w:r>
        <w:rPr>
          <w:rFonts w:cs="Arial" w:ascii="Arial" w:hAnsi="Arial"/>
        </w:rPr>
        <w:t>№</w:t>
      </w:r>
      <w:r>
        <w:rPr>
          <w:rFonts w:cs="AG_Benguiat" w:ascii="AG_Benguiat" w:hAnsi="AG_Benguiat"/>
        </w:rPr>
        <w:t xml:space="preserve"> 114-ФЗ «О противодействии экстремистской деятельности», Федеральный закон «О противодействии экстремистской деятельности «от 27.07.2006 </w:t>
      </w:r>
      <w:r>
        <w:rPr>
          <w:rFonts w:cs="Arial" w:ascii="Arial" w:hAnsi="Arial"/>
        </w:rPr>
        <w:t>№</w:t>
      </w:r>
      <w:r>
        <w:rPr>
          <w:rFonts w:cs="AG_Benguiat" w:ascii="AG_Benguiat" w:hAnsi="AG_Benguiat"/>
        </w:rPr>
        <w:t xml:space="preserve"> 148-ФЗ, от 27.07.2006 </w:t>
      </w:r>
      <w:r>
        <w:rPr>
          <w:rFonts w:cs="Arial" w:ascii="Arial" w:hAnsi="Arial"/>
        </w:rPr>
        <w:t>№</w:t>
      </w:r>
      <w:r>
        <w:rPr>
          <w:rFonts w:cs="AG_Benguiat" w:ascii="AG_Benguiat" w:hAnsi="AG_Benguiat"/>
        </w:rPr>
        <w:t xml:space="preserve"> 153-ФЗ, от 10.05.2007 </w:t>
      </w:r>
      <w:r>
        <w:rPr>
          <w:rFonts w:cs="Arial" w:ascii="Arial" w:hAnsi="Arial"/>
        </w:rPr>
        <w:t>№</w:t>
      </w:r>
      <w:r>
        <w:rPr>
          <w:rFonts w:cs="AG_Benguiat" w:ascii="AG_Benguiat" w:hAnsi="AG_Benguiat"/>
        </w:rPr>
        <w:t xml:space="preserve"> 71-ФЗ, от 24.07.2007 </w:t>
      </w:r>
      <w:r>
        <w:rPr>
          <w:rFonts w:cs="Arial" w:ascii="Arial" w:hAnsi="Arial"/>
        </w:rPr>
        <w:t>№</w:t>
      </w:r>
      <w:r>
        <w:rPr>
          <w:rFonts w:cs="AG_Benguiat" w:ascii="AG_Benguiat" w:hAnsi="AG_Benguiat"/>
        </w:rPr>
        <w:t xml:space="preserve"> 211-ФЗ, от 29.04.2008 </w:t>
      </w:r>
      <w:r>
        <w:rPr>
          <w:rFonts w:cs="Arial" w:ascii="Arial" w:hAnsi="Arial"/>
        </w:rPr>
        <w:t>№</w:t>
      </w:r>
      <w:r>
        <w:rPr>
          <w:rFonts w:cs="AG_Benguiat" w:ascii="AG_Benguiat" w:hAnsi="AG_Benguiat"/>
        </w:rPr>
        <w:t xml:space="preserve"> 54-ФЗ. </w:t>
      </w:r>
    </w:p>
    <w:p>
      <w:pPr>
        <w:pStyle w:val="Heading1"/>
        <w:spacing w:lineRule="auto" w:line="360"/>
        <w:jc w:val="left"/>
        <w:rPr>
          <w:rFonts w:ascii="AG_Benguiat" w:hAnsi="AG_Benguiat" w:cs="AG_Benguiat"/>
          <w:i/>
          <w:i/>
          <w:sz w:val="24"/>
          <w:szCs w:val="24"/>
        </w:rPr>
      </w:pPr>
      <w:r>
        <w:rPr>
          <w:rFonts w:eastAsia="AG_Benguiat" w:cs="AG_Benguiat" w:ascii="AG_Benguiat" w:hAnsi="AG_Benguiat"/>
          <w:i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G_Benguiat" w:ascii="AG_Benguiat" w:hAnsi="AG_Benguiat"/>
          <w:b/>
          <w:color w:val="002060"/>
          <w:u w:val="single"/>
        </w:rPr>
        <w:t>Сроки реализации программы:</w:t>
      </w:r>
    </w:p>
    <w:p>
      <w:pPr>
        <w:pStyle w:val="Normal"/>
        <w:spacing w:lineRule="auto" w:line="360"/>
        <w:rPr>
          <w:rFonts w:ascii="AG_Benguiat" w:hAnsi="AG_Benguiat" w:cs="AG_Benguiat"/>
          <w:b/>
          <w:b/>
          <w:color w:val="002060"/>
          <w:sz w:val="10"/>
          <w:u w:val="single"/>
        </w:rPr>
      </w:pPr>
      <w:r>
        <w:rPr>
          <w:rFonts w:cs="AG_Benguiat" w:ascii="AG_Benguiat" w:hAnsi="AG_Benguiat"/>
          <w:b/>
          <w:color w:val="002060"/>
          <w:sz w:val="10"/>
          <w:u w:val="single"/>
        </w:rPr>
      </w:r>
    </w:p>
    <w:p>
      <w:pPr>
        <w:pStyle w:val="Normal"/>
        <w:spacing w:lineRule="auto" w:line="360"/>
        <w:rPr>
          <w:rFonts w:ascii="AG_Benguiat" w:hAnsi="AG_Benguiat" w:cs="AG_Benguiat"/>
          <w:b/>
          <w:b/>
          <w:color w:val="FF0000"/>
        </w:rPr>
      </w:pPr>
      <w:r>
        <w:rPr>
          <w:rFonts w:cs="AG_Benguiat" w:ascii="AG_Benguiat" w:hAnsi="AG_Benguiat"/>
          <w:b/>
          <w:color w:val="FF0000"/>
        </w:rPr>
        <w:t>2016-2020 годы</w:t>
      </w:r>
    </w:p>
    <w:p>
      <w:pPr>
        <w:pStyle w:val="Normal"/>
        <w:spacing w:lineRule="auto" w:line="360"/>
        <w:rPr>
          <w:rFonts w:ascii="AG_Benguiat" w:hAnsi="AG_Benguiat" w:cs="AG_Benguiat"/>
          <w:b/>
          <w:b/>
          <w:color w:val="FF0000"/>
          <w:sz w:val="6"/>
        </w:rPr>
      </w:pPr>
      <w:r>
        <w:rPr>
          <w:rFonts w:cs="AG_Benguiat" w:ascii="AG_Benguiat" w:hAnsi="AG_Benguiat"/>
          <w:b/>
          <w:color w:val="FF0000"/>
          <w:sz w:val="6"/>
        </w:rPr>
      </w:r>
    </w:p>
    <w:p>
      <w:pPr>
        <w:pStyle w:val="Normal"/>
        <w:spacing w:lineRule="auto" w:line="360"/>
        <w:rPr>
          <w:rFonts w:ascii="AG_Benguiat" w:hAnsi="AG_Benguiat" w:cs="AG_Benguiat"/>
          <w:b/>
          <w:b/>
          <w:u w:val="single"/>
        </w:rPr>
      </w:pPr>
      <w:r>
        <w:rPr>
          <w:rFonts w:cs="AG_Benguiat" w:ascii="AG_Benguiat" w:hAnsi="AG_Benguiat"/>
          <w:b/>
          <w:color w:val="002060"/>
        </w:rPr>
        <w:t>Целями программы</w:t>
      </w:r>
      <w:r>
        <w:rPr>
          <w:rFonts w:cs="AG_Benguiat" w:ascii="AG_Benguiat" w:hAnsi="AG_Benguiat"/>
          <w:b/>
        </w:rPr>
        <w:t xml:space="preserve"> - </w:t>
      </w:r>
      <w:r>
        <w:rPr>
          <w:rFonts w:cs="AG_Benguiat" w:ascii="AG_Benguiat" w:hAnsi="AG_Benguiat"/>
        </w:rPr>
        <w:t>реализация государственной политики в области профилактики экстремизма в РД, совершенствование системы профилактических мер антиэкстремистской направленности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G_Benguiat" w:hAnsi="AG_Benguiat" w:cs="AG_Benguiat"/>
        </w:rPr>
      </w:pPr>
      <w:r>
        <w:rPr>
          <w:rFonts w:cs="AG_Benguiat" w:ascii="AG_Benguiat" w:hAnsi="AG_Benguiat"/>
        </w:rPr>
        <w:t>предупреждение экстремистских проявлений среди воспитанников школы и укрепление межнационального согласия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G_Benguiat" w:hAnsi="AG_Benguiat" w:cs="AG_Benguiat"/>
        </w:rPr>
      </w:pPr>
      <w:r>
        <w:rPr>
          <w:rFonts w:cs="AG_Benguiat" w:ascii="AG_Benguiat" w:hAnsi="AG_Benguiat"/>
        </w:rPr>
        <w:t>формирование у обучающихся позитивных ценностей и установок на уважение, принятие и понимание богатого многообразия культур народов, их традиций и этнических ценностей посредством воспитания культуры толерантности и межнационального согласия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G_Benguiat" w:hAnsi="AG_Benguiat" w:cs="AG_Benguiat"/>
        </w:rPr>
      </w:pPr>
      <w:r>
        <w:rPr>
          <w:rFonts w:cs="AG_Benguiat" w:ascii="AG_Benguiat" w:hAnsi="AG_Benguiat"/>
        </w:rPr>
        <w:t>формирование у обучающихся навыков цивилизованного общения в Интернет-пространстве, этикета в чатах и форумах.</w:t>
      </w:r>
    </w:p>
    <w:p>
      <w:pPr>
        <w:pStyle w:val="Normal"/>
        <w:spacing w:lineRule="auto" w:line="360"/>
        <w:rPr/>
      </w:pPr>
      <w:r>
        <w:rPr>
          <w:rFonts w:cs="AG_Benguiat" w:ascii="AG_Benguiat" w:hAnsi="AG_Benguiat"/>
        </w:rPr>
        <w:t>Обеспечение информационной безопасности учащихся школы.</w:t>
      </w:r>
    </w:p>
    <w:p>
      <w:pPr>
        <w:pStyle w:val="Normal"/>
        <w:spacing w:lineRule="auto" w:line="360"/>
        <w:rPr>
          <w:rFonts w:ascii="AG_Benguiat" w:hAnsi="AG_Benguiat" w:cs="AG_Benguiat"/>
        </w:rPr>
      </w:pPr>
      <w:r>
        <w:rPr>
          <w:rFonts w:cs="AG_Benguiat" w:ascii="AG_Benguiat" w:hAnsi="AG_Benguiat"/>
        </w:rPr>
        <w:t>Профилактики участия школьников в организациях, неформальных движениях, осуществляющих социально негативную деятельность.</w:t>
      </w:r>
    </w:p>
    <w:p>
      <w:pPr>
        <w:pStyle w:val="Normal"/>
        <w:spacing w:lineRule="auto" w:line="360"/>
        <w:rPr>
          <w:rFonts w:ascii="AG_Benguiat" w:hAnsi="AG_Benguiat" w:cs="AG_Benguiat"/>
        </w:rPr>
      </w:pPr>
      <w:r>
        <w:rPr>
          <w:rFonts w:cs="AG_Benguiat" w:ascii="AG_Benguiat" w:hAnsi="AG_Benguiat"/>
        </w:rPr>
      </w:r>
    </w:p>
    <w:p>
      <w:pPr>
        <w:pStyle w:val="Normal"/>
        <w:spacing w:lineRule="auto" w:line="360"/>
        <w:rPr>
          <w:rFonts w:ascii="AG_Benguiat" w:hAnsi="AG_Benguiat" w:cs="AG_Benguiat"/>
          <w:b/>
          <w:b/>
          <w:color w:val="002060"/>
        </w:rPr>
      </w:pPr>
      <w:r>
        <w:rPr>
          <w:rFonts w:cs="AG_Benguiat" w:ascii="AG_Benguiat" w:hAnsi="AG_Benguiat"/>
          <w:b/>
          <w:color w:val="002060"/>
        </w:rPr>
        <w:t>2.2 Достижение целей обеспечивается решением следующих задач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G_Benguiat" w:ascii="AG_Benguiat" w:hAnsi="AG_Benguiat"/>
        </w:rPr>
        <w:t>повышение уровня межведомственного взаимодействия по профилактике терроризма и экстремизма;</w:t>
      </w:r>
    </w:p>
    <w:p>
      <w:pPr>
        <w:pStyle w:val="Normal"/>
        <w:spacing w:lineRule="auto" w:line="360"/>
        <w:rPr>
          <w:rFonts w:ascii="AG_Benguiat" w:hAnsi="AG_Benguiat" w:cs="AG_Benguiat"/>
        </w:rPr>
      </w:pPr>
      <w:r>
        <w:rPr>
          <w:rFonts w:cs="AG_Benguiat" w:ascii="AG_Benguiat" w:hAnsi="AG_Benguiat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G_Benguiat" w:hAnsi="AG_Benguiat" w:cs="AG_Benguiat"/>
        </w:rPr>
      </w:pPr>
      <w:r>
        <w:rPr>
          <w:rFonts w:cs="AG_Benguiat" w:ascii="AG_Benguiat" w:hAnsi="AG_Benguiat"/>
        </w:rPr>
        <w:t>привлечение граждан, общественных организаций, средств массовой информации для обеспечения максимальной эффективности деятельности по профилактике экстремизма;</w:t>
      </w:r>
    </w:p>
    <w:p>
      <w:pPr>
        <w:pStyle w:val="Normal"/>
        <w:spacing w:lineRule="auto" w:line="360"/>
        <w:rPr>
          <w:rFonts w:ascii="AG_Benguiat" w:hAnsi="AG_Benguiat" w:cs="AG_Benguiat"/>
          <w:sz w:val="8"/>
        </w:rPr>
      </w:pPr>
      <w:r>
        <w:rPr>
          <w:rFonts w:cs="AG_Benguiat" w:ascii="AG_Benguiat" w:hAnsi="AG_Benguiat"/>
          <w:sz w:val="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G_Benguiat" w:hAnsi="AG_Benguiat" w:cs="AG_Benguiat"/>
        </w:rPr>
      </w:pPr>
      <w:r>
        <w:rPr>
          <w:rFonts w:cs="AG_Benguiat" w:ascii="AG_Benguiat" w:hAnsi="AG_Benguiat"/>
        </w:rPr>
        <w:t xml:space="preserve">проведение воспитательной, пропагандистской работы с детьми и работниками школы, направленной на предотвращение экстремистской деятельности, воспитанию толерантности, культуры мира и межнационального согласия в школьной среде; </w:t>
        <w:tab/>
      </w:r>
    </w:p>
    <w:p>
      <w:pPr>
        <w:pStyle w:val="Style18"/>
        <w:rPr>
          <w:rFonts w:ascii="AG_Benguiat" w:hAnsi="AG_Benguiat" w:cs="AG_Benguiat"/>
          <w:sz w:val="6"/>
        </w:rPr>
      </w:pPr>
      <w:r>
        <w:rPr>
          <w:rFonts w:cs="AG_Benguiat" w:ascii="AG_Benguiat" w:hAnsi="AG_Benguiat"/>
          <w:sz w:val="6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G_Benguiat" w:ascii="AG_Benguiat" w:hAnsi="AG_Benguiat"/>
        </w:rPr>
        <w:t>Проведение мероприятий с обучающимися по предотвращению экстремизма и мониторинга психолого-педагогическими службами;</w:t>
      </w:r>
    </w:p>
    <w:p>
      <w:pPr>
        <w:pStyle w:val="Style18"/>
        <w:rPr>
          <w:rFonts w:ascii="AG_Benguiat" w:hAnsi="AG_Benguiat" w:cs="AG_Benguiat"/>
          <w:sz w:val="2"/>
        </w:rPr>
      </w:pPr>
      <w:r>
        <w:rPr>
          <w:rFonts w:cs="AG_Benguiat" w:ascii="AG_Benguiat" w:hAnsi="AG_Benguiat"/>
          <w:sz w:val="2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G_Benguiat" w:ascii="AG_Benguiat" w:hAnsi="AG_Benguiat"/>
        </w:rPr>
        <w:t>Использование Интернет в воспитательных и профилактических целях, размещение на сайте школы информации, направленную на формирование у молод</w:t>
      </w:r>
      <w:r>
        <w:rPr>
          <w:rFonts w:cs="Calibri" w:ascii="Calibri" w:hAnsi="Calibri"/>
        </w:rPr>
        <w:t>ё</w:t>
      </w:r>
      <w:r>
        <w:rPr>
          <w:rFonts w:cs="AG_Benguiat" w:ascii="AG_Benguiat" w:hAnsi="AG_Benguiat"/>
        </w:rPr>
        <w:t>жи чувства патриотизма, гражданственности, а также этнокультурного характера, создание патриотического клуба, направленного на формирование толерантного поведения и навыков критического осмысления молодыми людьми происходящих общественных процессов;</w:t>
      </w:r>
    </w:p>
    <w:p>
      <w:pPr>
        <w:pStyle w:val="Style18"/>
        <w:rPr>
          <w:rFonts w:ascii="AG_Benguiat" w:hAnsi="AG_Benguiat" w:cs="AG_Benguiat"/>
          <w:sz w:val="2"/>
        </w:rPr>
      </w:pPr>
      <w:r>
        <w:rPr>
          <w:rFonts w:cs="AG_Benguiat" w:ascii="AG_Benguiat" w:hAnsi="AG_Benguiat"/>
          <w:sz w:val="2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G_Benguiat" w:ascii="AG_Benguiat" w:hAnsi="AG_Benguiat"/>
        </w:rPr>
        <w:t>Осуществление мониторинга по развитию и выявлению субкультур и межнациональных отношений в школе;</w:t>
      </w:r>
    </w:p>
    <w:p>
      <w:pPr>
        <w:pStyle w:val="Style18"/>
        <w:rPr>
          <w:rFonts w:ascii="AG_Benguiat" w:hAnsi="AG_Benguiat" w:cs="AG_Benguiat"/>
          <w:sz w:val="2"/>
        </w:rPr>
      </w:pPr>
      <w:r>
        <w:rPr>
          <w:rFonts w:cs="AG_Benguiat" w:ascii="AG_Benguiat" w:hAnsi="AG_Benguiat"/>
          <w:sz w:val="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G_Benguiat" w:hAnsi="AG_Benguiat" w:cs="AG_Benguiat"/>
        </w:rPr>
      </w:pPr>
      <w:r>
        <w:rPr>
          <w:rFonts w:cs="AG_Benguiat" w:ascii="AG_Benguiat" w:hAnsi="AG_Benguiat"/>
        </w:rPr>
        <w:t>Проведение работы по информационной безопасности, осуществление мониторинга сети Интернет в образовательном учреждении для выявления информации экстремистской направленности.</w:t>
      </w:r>
    </w:p>
    <w:p>
      <w:pPr>
        <w:pStyle w:val="Style18"/>
        <w:rPr>
          <w:rFonts w:ascii="AG_Benguiat" w:hAnsi="AG_Benguiat" w:cs="AG_Benguiat"/>
          <w:sz w:val="8"/>
        </w:rPr>
      </w:pPr>
      <w:r>
        <w:rPr>
          <w:rFonts w:cs="AG_Benguiat" w:ascii="AG_Benguiat" w:hAnsi="AG_Benguiat"/>
          <w:sz w:val="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G_Benguiat" w:hAnsi="AG_Benguiat" w:cs="AG_Benguiat"/>
        </w:rPr>
      </w:pPr>
      <w:r>
        <w:rPr>
          <w:rFonts w:cs="AG_Benguiat" w:ascii="AG_Benguiat" w:hAnsi="AG_Benguiat"/>
        </w:rPr>
        <w:t>Организация конкурса социальных проектов, направленную на формирование нравственности и толерантности.</w:t>
      </w:r>
    </w:p>
    <w:p>
      <w:pPr>
        <w:pStyle w:val="Style18"/>
        <w:rPr>
          <w:rFonts w:ascii="AG_Benguiat" w:hAnsi="AG_Benguiat" w:cs="AG_Benguiat"/>
          <w:sz w:val="8"/>
        </w:rPr>
      </w:pPr>
      <w:r>
        <w:rPr>
          <w:rFonts w:cs="AG_Benguiat" w:ascii="AG_Benguiat" w:hAnsi="AG_Benguiat"/>
          <w:sz w:val="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G_Benguiat" w:hAnsi="AG_Benguiat" w:cs="AG_Benguiat"/>
        </w:rPr>
      </w:pPr>
      <w:r>
        <w:rPr>
          <w:rFonts w:cs="AG_Benguiat" w:ascii="AG_Benguiat" w:hAnsi="AG_Benguiat"/>
        </w:rPr>
        <w:t>Проведение родительских собраний, заседания Управляющих Советов с вопросами профилактики экстремизма, ксенофобии, информационной безопасности.</w:t>
      </w:r>
    </w:p>
    <w:p>
      <w:pPr>
        <w:pStyle w:val="Style18"/>
        <w:rPr>
          <w:rFonts w:ascii="AG_Benguiat" w:hAnsi="AG_Benguiat" w:cs="AG_Benguiat"/>
          <w:sz w:val="4"/>
        </w:rPr>
      </w:pPr>
      <w:r>
        <w:rPr>
          <w:rFonts w:cs="AG_Benguiat" w:ascii="AG_Benguiat" w:hAnsi="AG_Benguiat"/>
          <w:sz w:val="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G_Benguiat" w:hAnsi="AG_Benguiat" w:cs="AG_Benguiat"/>
        </w:rPr>
      </w:pPr>
      <w:r>
        <w:rPr>
          <w:rFonts w:cs="AG_Benguiat" w:ascii="AG_Benguiat" w:hAnsi="AG_Benguiat"/>
        </w:rPr>
        <w:t xml:space="preserve">Воссоздание системы социальной профилактики проявлений экстремизма, направленной, прежде всего, на активизацию борьбы с безнадзорностью, беспризорностью несовершеннолетних. </w:t>
      </w:r>
    </w:p>
    <w:p>
      <w:pPr>
        <w:pStyle w:val="Normal"/>
        <w:spacing w:lineRule="auto" w:line="360"/>
        <w:rPr>
          <w:rFonts w:ascii="AG_Benguiat" w:hAnsi="AG_Benguiat" w:cs="AG_Benguiat"/>
          <w:sz w:val="8"/>
        </w:rPr>
      </w:pPr>
      <w:r>
        <w:rPr>
          <w:rFonts w:cs="AG_Benguiat" w:ascii="AG_Benguiat" w:hAnsi="AG_Benguiat"/>
          <w:sz w:val="8"/>
        </w:rPr>
      </w:r>
    </w:p>
    <w:p>
      <w:pPr>
        <w:pStyle w:val="Normal"/>
        <w:rPr/>
      </w:pPr>
      <w:r>
        <w:rPr>
          <w:rFonts w:cs="AG_Benguiat" w:ascii="AG_Benguiat" w:hAnsi="AG_Benguiat"/>
          <w:b/>
          <w:color w:val="002060"/>
        </w:rPr>
        <w:t>Организация управления реализацией программы и контроля за ходом ее исполнения</w:t>
      </w:r>
    </w:p>
    <w:p>
      <w:pPr>
        <w:pStyle w:val="Normal"/>
        <w:spacing w:lineRule="auto" w:line="360"/>
        <w:rPr>
          <w:rFonts w:ascii="AG_Benguiat" w:hAnsi="AG_Benguiat" w:cs="AG_Benguiat"/>
          <w:b/>
          <w:b/>
          <w:color w:val="002060"/>
        </w:rPr>
      </w:pPr>
      <w:r>
        <w:rPr>
          <w:rFonts w:cs="AG_Benguiat" w:ascii="AG_Benguiat" w:hAnsi="AG_Benguiat"/>
          <w:b/>
          <w:color w:val="002060"/>
        </w:rPr>
      </w:r>
    </w:p>
    <w:p>
      <w:pPr>
        <w:pStyle w:val="Normal"/>
        <w:spacing w:lineRule="auto" w:line="360"/>
        <w:rPr>
          <w:rFonts w:ascii="AG_Benguiat" w:hAnsi="AG_Benguiat" w:cs="AG_Benguiat"/>
        </w:rPr>
      </w:pPr>
      <w:r>
        <w:rPr>
          <w:rFonts w:cs="AG_Benguiat" w:ascii="AG_Benguiat" w:hAnsi="AG_Benguiat"/>
        </w:rPr>
        <w:t xml:space="preserve">Ответственными за выполнение мероприятий программы в установленные сроки являются исполнители программы. </w:t>
      </w:r>
    </w:p>
    <w:p>
      <w:pPr>
        <w:pStyle w:val="Normal"/>
        <w:spacing w:lineRule="auto" w:line="360"/>
        <w:rPr>
          <w:rFonts w:ascii="AG_Benguiat" w:hAnsi="AG_Benguiat" w:cs="AG_Benguiat"/>
          <w:sz w:val="8"/>
        </w:rPr>
      </w:pPr>
      <w:r>
        <w:rPr>
          <w:rFonts w:cs="AG_Benguiat" w:ascii="AG_Benguiat" w:hAnsi="AG_Benguiat"/>
          <w:sz w:val="8"/>
        </w:rPr>
      </w:r>
    </w:p>
    <w:p>
      <w:pPr>
        <w:pStyle w:val="Normal"/>
        <w:spacing w:lineRule="auto" w:line="360"/>
        <w:rPr>
          <w:rFonts w:ascii="AG_Benguiat" w:hAnsi="AG_Benguiat" w:cs="AG_Benguiat"/>
        </w:rPr>
      </w:pPr>
      <w:r>
        <w:rPr>
          <w:rFonts w:cs="AG_Benguiat" w:ascii="AG_Benguiat" w:hAnsi="AG_Benguiat"/>
        </w:rPr>
        <w:t xml:space="preserve">Контроль за исполнением программных мероприятий осуществляет </w:t>
      </w:r>
    </w:p>
    <w:p>
      <w:pPr>
        <w:pStyle w:val="Normal"/>
        <w:spacing w:lineRule="auto" w:line="360"/>
        <w:rPr>
          <w:rFonts w:ascii="AG_Benguiat" w:hAnsi="AG_Benguiat" w:cs="AG_Benguiat"/>
        </w:rPr>
      </w:pPr>
      <w:r>
        <w:rPr>
          <w:rFonts w:cs="AG_Benguiat" w:ascii="AG_Benguiat" w:hAnsi="AG_Benguiat"/>
        </w:rPr>
        <w:t>Администрация школы</w:t>
      </w:r>
    </w:p>
    <w:p>
      <w:pPr>
        <w:pStyle w:val="Normal"/>
        <w:spacing w:lineRule="auto" w:line="360"/>
        <w:rPr>
          <w:rFonts w:ascii="AG_Benguiat" w:hAnsi="AG_Benguiat" w:cs="AG_Benguiat"/>
        </w:rPr>
      </w:pPr>
      <w:r>
        <w:rPr>
          <w:rFonts w:cs="AG_Benguiat" w:ascii="AG_Benguiat" w:hAnsi="AG_Benguiat"/>
        </w:rPr>
      </w:r>
    </w:p>
    <w:p>
      <w:pPr>
        <w:pStyle w:val="Normal"/>
        <w:spacing w:lineRule="auto" w:line="360"/>
        <w:rPr>
          <w:rFonts w:ascii="AG_Benguiat" w:hAnsi="AG_Benguiat" w:cs="AG_Benguiat"/>
        </w:rPr>
      </w:pPr>
      <w:r>
        <w:rPr>
          <w:rFonts w:cs="AG_Benguiat" w:ascii="AG_Benguiat" w:hAnsi="AG_Benguiat"/>
        </w:rPr>
        <w:t>В ходе реализации программы отдельные ее мероприятия в установленном порядке могут уточнятся</w:t>
      </w:r>
    </w:p>
    <w:p>
      <w:pPr>
        <w:pStyle w:val="Normal"/>
        <w:spacing w:lineRule="auto" w:line="360"/>
        <w:rPr>
          <w:rFonts w:ascii="AG_Benguiat" w:hAnsi="AG_Benguiat" w:cs="AG_Benguiat"/>
        </w:rPr>
      </w:pPr>
      <w:r>
        <w:rPr>
          <w:rFonts w:cs="AG_Benguiat" w:ascii="AG_Benguiat" w:hAnsi="AG_Benguiat"/>
        </w:rPr>
      </w:r>
    </w:p>
    <w:p>
      <w:pPr>
        <w:pStyle w:val="Normal"/>
        <w:spacing w:lineRule="auto" w:line="360"/>
        <w:rPr>
          <w:rFonts w:ascii="AG_Benguiat" w:hAnsi="AG_Benguiat" w:cs="AG_Benguiat"/>
          <w:b/>
          <w:b/>
          <w:color w:val="002060"/>
          <w:u w:val="single"/>
        </w:rPr>
      </w:pPr>
      <w:r>
        <w:rPr>
          <w:rFonts w:cs="AG_Benguiat" w:ascii="AG_Benguiat" w:hAnsi="AG_Benguiat"/>
          <w:b/>
          <w:color w:val="002060"/>
          <w:u w:val="single"/>
        </w:rPr>
        <w:t>Реализация Программы позволит:</w:t>
      </w:r>
    </w:p>
    <w:p>
      <w:pPr>
        <w:pStyle w:val="Normal"/>
        <w:spacing w:lineRule="auto" w:line="360"/>
        <w:rPr/>
      </w:pPr>
      <w:r>
        <w:rPr>
          <w:rFonts w:cs="AG_Benguiat" w:ascii="AG_Benguiat" w:hAnsi="AG_Benguiat"/>
        </w:rPr>
        <w:t>1. Создать эффективную систему правовых, организационных и идеологических механизмов противодействия экстремизму, этнической и религиозной нетерпимости.</w:t>
      </w:r>
    </w:p>
    <w:p>
      <w:pPr>
        <w:pStyle w:val="Normal"/>
        <w:spacing w:lineRule="auto" w:line="360"/>
        <w:rPr>
          <w:rFonts w:ascii="AG_Benguiat" w:hAnsi="AG_Benguiat" w:cs="AG_Benguiat"/>
        </w:rPr>
      </w:pPr>
      <w:r>
        <w:rPr>
          <w:rFonts w:cs="AG_Benguiat" w:ascii="AG_Benguiat" w:hAnsi="AG_Benguiat"/>
        </w:rPr>
      </w:r>
    </w:p>
    <w:p>
      <w:pPr>
        <w:pStyle w:val="Normal"/>
        <w:spacing w:lineRule="auto" w:line="360"/>
        <w:rPr/>
      </w:pPr>
      <w:r>
        <w:rPr>
          <w:rFonts w:cs="AG_Benguiat" w:ascii="AG_Benguiat" w:hAnsi="AG_Benguiat"/>
        </w:rPr>
        <w:t>2. Снизить степень распространенности негативных этнических установок и предрассудков в ученической среде</w:t>
      </w:r>
    </w:p>
    <w:p>
      <w:pPr>
        <w:pStyle w:val="Normal"/>
        <w:spacing w:lineRule="auto" w:line="360"/>
        <w:rPr>
          <w:rFonts w:ascii="AG_Benguiat" w:hAnsi="AG_Benguiat" w:cs="AG_Benguiat"/>
        </w:rPr>
      </w:pPr>
      <w:r>
        <w:rPr>
          <w:rFonts w:cs="AG_Benguiat" w:ascii="AG_Benguiat" w:hAnsi="AG_Benguiat"/>
        </w:rPr>
      </w:r>
    </w:p>
    <w:p>
      <w:pPr>
        <w:pStyle w:val="Normal"/>
        <w:spacing w:lineRule="auto" w:line="360"/>
        <w:rPr/>
      </w:pPr>
      <w:r>
        <w:rPr>
          <w:rFonts w:cs="AG_Benguiat" w:ascii="AG_Benguiat" w:hAnsi="AG_Benguiat"/>
        </w:rPr>
        <w:t>3. Способствовать формированию толерантного сознания, основанного на понимании и принятии культурных отличий, неукоснительном соблюдении прав и свобод граждан.</w:t>
      </w:r>
    </w:p>
    <w:p>
      <w:pPr>
        <w:pStyle w:val="Normal"/>
        <w:spacing w:lineRule="auto" w:line="360"/>
        <w:rPr>
          <w:rFonts w:ascii="AG_Benguiat" w:hAnsi="AG_Benguiat" w:cs="AG_Benguiat"/>
        </w:rPr>
      </w:pPr>
      <w:r>
        <w:rPr>
          <w:rFonts w:cs="AG_Benguiat" w:ascii="AG_Benguiat" w:hAnsi="AG_Benguiat"/>
        </w:rPr>
      </w:r>
    </w:p>
    <w:p>
      <w:pPr>
        <w:pStyle w:val="Normal"/>
        <w:spacing w:lineRule="auto" w:line="360"/>
        <w:rPr/>
      </w:pPr>
      <w:r>
        <w:rPr>
          <w:rFonts w:cs="AG_Benguiat" w:ascii="AG_Benguiat" w:hAnsi="AG_Benguiat"/>
        </w:rPr>
        <w:t>4. Сформирует у обучающихся навыки цивилизованного общения в Интернет-пространстве, этикета в чатах и форумах.</w:t>
      </w:r>
    </w:p>
    <w:p>
      <w:pPr>
        <w:pStyle w:val="Normal"/>
        <w:spacing w:lineRule="auto" w:line="360"/>
        <w:rPr>
          <w:rFonts w:ascii="AG_Benguiat" w:hAnsi="AG_Benguiat" w:cs="AG_Benguiat"/>
        </w:rPr>
      </w:pPr>
      <w:r>
        <w:rPr>
          <w:rFonts w:cs="AG_Benguiat" w:ascii="AG_Benguiat" w:hAnsi="AG_Benguiat"/>
        </w:rPr>
      </w:r>
    </w:p>
    <w:p>
      <w:pPr>
        <w:pStyle w:val="Normal"/>
        <w:spacing w:lineRule="auto" w:line="360"/>
        <w:rPr>
          <w:rFonts w:ascii="AG_Benguiat" w:hAnsi="AG_Benguiat" w:cs="AG_Benguiat"/>
        </w:rPr>
      </w:pPr>
      <w:r>
        <w:rPr>
          <w:rFonts w:cs="AG_Benguiat" w:ascii="AG_Benguiat" w:hAnsi="AG_Benguiat"/>
        </w:rPr>
        <w:t>5.Обеспечит информационную безопасность</w:t>
      </w:r>
    </w:p>
    <w:p>
      <w:pPr>
        <w:pStyle w:val="Normal"/>
        <w:spacing w:lineRule="auto" w:line="360"/>
        <w:rPr>
          <w:rFonts w:ascii="AG_Benguiat" w:hAnsi="AG_Benguiat" w:cs="AG_Benguiat"/>
        </w:rPr>
      </w:pPr>
      <w:r>
        <w:rPr>
          <w:rFonts w:cs="AG_Benguiat" w:ascii="AG_Benguiat" w:hAnsi="AG_Benguiat"/>
        </w:rPr>
      </w:r>
    </w:p>
    <w:p>
      <w:pPr>
        <w:pStyle w:val="Normal"/>
        <w:spacing w:lineRule="auto" w:line="360"/>
        <w:rPr>
          <w:rFonts w:ascii="AG_Benguiat" w:hAnsi="AG_Benguiat" w:cs="AG_Benguiat"/>
        </w:rPr>
      </w:pPr>
      <w:r>
        <w:rPr>
          <w:rFonts w:eastAsia="AG_Benguiat" w:cs="AG_Benguiat" w:ascii="AG_Benguiat" w:hAnsi="AG_Benguiat"/>
        </w:rPr>
        <w:t xml:space="preserve"> </w:t>
      </w:r>
      <w:r>
        <w:rPr>
          <w:rFonts w:cs="AG_Benguiat" w:ascii="AG_Benguiat" w:hAnsi="AG_Benguiat"/>
        </w:rPr>
        <w:t>6. Предотвратит участие школьников в организациях, неформальных движениях, осуществляющих социально негативную деятельность.</w:t>
      </w:r>
    </w:p>
    <w:p>
      <w:pPr>
        <w:pStyle w:val="Normal"/>
        <w:spacing w:lineRule="auto" w:line="360"/>
        <w:rPr>
          <w:rFonts w:ascii="AG_Benguiat" w:hAnsi="AG_Benguiat" w:cs="AG_Benguiat"/>
          <w:b/>
          <w:b/>
        </w:rPr>
      </w:pPr>
      <w:r>
        <w:rPr>
          <w:rFonts w:cs="AG_Benguiat" w:ascii="AG_Benguiat" w:hAnsi="AG_Benguiat"/>
          <w:b/>
        </w:rPr>
      </w:r>
    </w:p>
    <w:p>
      <w:pPr>
        <w:pStyle w:val="Normal"/>
        <w:spacing w:lineRule="auto" w:line="360"/>
        <w:jc w:val="center"/>
        <w:rPr>
          <w:rFonts w:ascii="AG_Benguiat" w:hAnsi="AG_Benguiat" w:cs="AG_Benguiat"/>
          <w:b/>
          <w:b/>
          <w:color w:val="002060"/>
        </w:rPr>
      </w:pPr>
      <w:r>
        <w:rPr>
          <w:rFonts w:cs="AG_Benguiat" w:ascii="AG_Benguiat" w:hAnsi="AG_Benguiat"/>
          <w:b/>
          <w:color w:val="002060"/>
        </w:rPr>
        <w:t>СОДЕРЖАНИЕ ПРОГРАММЫ</w:t>
      </w:r>
    </w:p>
    <w:p>
      <w:pPr>
        <w:pStyle w:val="Normal"/>
        <w:spacing w:lineRule="auto" w:line="360"/>
        <w:rPr>
          <w:rFonts w:ascii="AG_Benguiat" w:hAnsi="AG_Benguiat" w:cs="AG_Benguiat"/>
          <w:b/>
          <w:b/>
          <w:color w:val="002060"/>
          <w:u w:val="single"/>
        </w:rPr>
      </w:pPr>
      <w:r>
        <w:rPr>
          <w:rFonts w:cs="AG_Benguiat" w:ascii="AG_Benguiat" w:hAnsi="AG_Benguiat"/>
          <w:b/>
          <w:color w:val="00206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360"/>
        <w:rPr/>
      </w:pPr>
      <w:r>
        <w:rPr>
          <w:rFonts w:cs="AG_Benguiat" w:ascii="AG_Benguiat" w:hAnsi="AG_Benguiat"/>
          <w:b/>
        </w:rPr>
        <w:t>Воспитательная работа по формированию толерантности, культуры мира и межнационального согласия в школьной среде.</w:t>
      </w:r>
    </w:p>
    <w:p>
      <w:pPr>
        <w:pStyle w:val="Normal"/>
        <w:spacing w:lineRule="auto" w:line="360"/>
        <w:rPr>
          <w:rFonts w:ascii="AG_Benguiat" w:hAnsi="AG_Benguiat" w:cs="AG_Benguiat"/>
          <w:i/>
          <w:i/>
        </w:rPr>
      </w:pPr>
      <w:r>
        <w:rPr>
          <w:rFonts w:cs="AG_Benguiat" w:ascii="AG_Benguiat" w:hAnsi="AG_Benguiat"/>
        </w:rPr>
        <w:t>1</w:t>
      </w:r>
      <w:r>
        <w:rPr>
          <w:rFonts w:cs="AG_Benguiat" w:ascii="AG_Benguiat" w:hAnsi="AG_Benguiat"/>
          <w:b/>
        </w:rPr>
        <w:t>.</w:t>
      </w:r>
      <w:r>
        <w:rPr>
          <w:rFonts w:cs="AG_Benguiat" w:ascii="AG_Benguiat" w:hAnsi="AG_Benguiat"/>
        </w:rPr>
        <w:t>1 Перечень программных мероприятий</w:t>
      </w:r>
    </w:p>
    <w:p>
      <w:pPr>
        <w:pStyle w:val="Normal"/>
        <w:spacing w:lineRule="auto" w:line="360"/>
        <w:rPr>
          <w:rFonts w:ascii="AG_Benguiat" w:hAnsi="AG_Benguiat" w:cs="AG_Benguiat"/>
        </w:rPr>
      </w:pPr>
      <w:r>
        <w:rPr>
          <w:rFonts w:cs="AG_Benguiat" w:ascii="AG_Benguiat" w:hAnsi="AG_Benguiat"/>
        </w:rPr>
        <w:t>1.2 План работы по предотвращению экстремизма.</w:t>
      </w:r>
    </w:p>
    <w:p>
      <w:pPr>
        <w:pStyle w:val="Normal"/>
        <w:spacing w:lineRule="auto" w:line="360"/>
        <w:rPr>
          <w:rFonts w:ascii="AG_Benguiat" w:hAnsi="AG_Benguiat" w:cs="AG_Benguiat"/>
        </w:rPr>
      </w:pPr>
      <w:r>
        <w:rPr>
          <w:rFonts w:cs="AG_Benguiat" w:ascii="AG_Benguiat" w:hAnsi="AG_Benguiat"/>
        </w:rPr>
        <w:t>1.3</w:t>
      </w:r>
      <w:r>
        <w:rPr>
          <w:rFonts w:cs="AG_Benguiat" w:ascii="AG_Benguiat" w:hAnsi="AG_Benguiat"/>
          <w:b/>
        </w:rPr>
        <w:t xml:space="preserve"> </w:t>
      </w:r>
      <w:r>
        <w:rPr>
          <w:rFonts w:cs="AG_Benguiat" w:ascii="AG_Benguiat" w:hAnsi="AG_Benguiat"/>
        </w:rPr>
        <w:t>Мониторинг по выявлению субкультур в классном коллективе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hanging="360"/>
        <w:rPr/>
      </w:pPr>
      <w:r>
        <w:rPr>
          <w:rFonts w:cs="AG_Benguiat" w:ascii="AG_Benguiat" w:hAnsi="AG_Benguiat"/>
          <w:b/>
        </w:rPr>
        <w:t>Работа психологических служб по формированию толерантности в школьной среде.</w:t>
      </w:r>
    </w:p>
    <w:p>
      <w:pPr>
        <w:pStyle w:val="Normal"/>
        <w:spacing w:lineRule="auto" w:line="360"/>
        <w:rPr>
          <w:rFonts w:ascii="AG_Benguiat" w:hAnsi="AG_Benguiat" w:cs="AG_Benguiat"/>
          <w:i/>
          <w:i/>
        </w:rPr>
      </w:pPr>
      <w:r>
        <w:rPr>
          <w:rFonts w:cs="AG_Benguiat" w:ascii="AG_Benguiat" w:hAnsi="AG_Benguiat"/>
        </w:rPr>
        <w:t>2.1 Перечень программных мероприятий</w:t>
      </w:r>
    </w:p>
    <w:p>
      <w:pPr>
        <w:pStyle w:val="Normal"/>
        <w:spacing w:lineRule="auto" w:line="360"/>
        <w:rPr>
          <w:rFonts w:ascii="AG_Benguiat" w:hAnsi="AG_Benguiat" w:cs="AG_Benguiat"/>
        </w:rPr>
      </w:pPr>
      <w:r>
        <w:rPr>
          <w:rFonts w:cs="AG_Benguiat" w:ascii="AG_Benguiat" w:hAnsi="AG_Benguiat"/>
        </w:rPr>
        <w:t>2.2 План работы педагога -психолога по формированию толерантности в школьной среде.</w:t>
      </w:r>
    </w:p>
    <w:p>
      <w:pPr>
        <w:pStyle w:val="Normal"/>
        <w:spacing w:lineRule="auto" w:line="360"/>
        <w:rPr>
          <w:rFonts w:ascii="AG_Benguiat" w:hAnsi="AG_Benguiat" w:cs="AG_Benguiat"/>
        </w:rPr>
      </w:pPr>
      <w:r>
        <w:rPr>
          <w:rFonts w:cs="AG_Benguiat" w:ascii="AG_Benguiat" w:hAnsi="AG_Benguiat"/>
        </w:rPr>
        <w:t xml:space="preserve">2.3 Мониторинг по изучению социально- психологической комфортности коллектива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hanging="360"/>
        <w:rPr>
          <w:rFonts w:ascii="AG_Benguiat" w:hAnsi="AG_Benguiat" w:cs="AG_Benguiat"/>
          <w:b/>
          <w:b/>
        </w:rPr>
      </w:pPr>
      <w:r>
        <w:rPr>
          <w:rFonts w:cs="AG_Benguiat" w:ascii="AG_Benguiat" w:hAnsi="AG_Benguiat"/>
          <w:b/>
        </w:rPr>
        <w:t>Работа социальных служб по предотвращению экстремизма в школьной среде.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rFonts w:cs="AG_Benguiat" w:ascii="AG_Benguiat" w:hAnsi="AG_Benguiat"/>
        </w:rPr>
        <w:t>3.1Перечень программных мероприятий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rFonts w:cs="AG_Benguiat" w:ascii="AG_Benguiat" w:hAnsi="AG_Benguiat"/>
        </w:rPr>
        <w:t>3.2План работы социального педагога (уполномоченного по правам учащихся) по предотвращению религиозного экстремизма.</w:t>
      </w:r>
    </w:p>
    <w:p>
      <w:pPr>
        <w:pStyle w:val="Normal"/>
        <w:spacing w:lineRule="auto" w:line="360"/>
        <w:rPr>
          <w:rFonts w:ascii="AG_Benguiat" w:hAnsi="AG_Benguiat" w:cs="AG_Benguiat"/>
          <w:sz w:val="10"/>
        </w:rPr>
      </w:pPr>
      <w:r>
        <w:rPr>
          <w:rFonts w:cs="AG_Benguiat" w:ascii="AG_Benguiat" w:hAnsi="AG_Benguiat"/>
          <w:sz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hanging="360"/>
        <w:rPr>
          <w:rFonts w:ascii="AG_Benguiat" w:hAnsi="AG_Benguiat" w:cs="AG_Benguiat"/>
          <w:b/>
          <w:b/>
        </w:rPr>
      </w:pPr>
      <w:r>
        <w:rPr>
          <w:rFonts w:cs="AG_Benguiat" w:ascii="AG_Benguiat" w:hAnsi="AG_Benguiat"/>
          <w:b/>
        </w:rPr>
        <w:t>Работа информационных служб по обеспечению информационной безопасности.</w:t>
      </w:r>
    </w:p>
    <w:p>
      <w:pPr>
        <w:pStyle w:val="Normal"/>
        <w:spacing w:lineRule="auto" w:line="360"/>
        <w:rPr>
          <w:rFonts w:ascii="AG_Benguiat" w:hAnsi="AG_Benguiat" w:cs="AG_Benguiat"/>
          <w:i/>
          <w:i/>
        </w:rPr>
      </w:pPr>
      <w:r>
        <w:rPr>
          <w:rFonts w:cs="AG_Benguiat" w:ascii="AG_Benguiat" w:hAnsi="AG_Benguiat"/>
        </w:rPr>
        <w:t>4.1 Перечень программных мероприятий</w:t>
      </w:r>
    </w:p>
    <w:p>
      <w:pPr>
        <w:pStyle w:val="Normal"/>
        <w:spacing w:lineRule="auto" w:line="360"/>
        <w:rPr>
          <w:rFonts w:ascii="AG_Benguiat" w:hAnsi="AG_Benguiat" w:cs="AG_Benguiat"/>
        </w:rPr>
      </w:pPr>
      <w:r>
        <w:rPr>
          <w:rFonts w:cs="AG_Benguiat" w:ascii="AG_Benguiat" w:hAnsi="AG_Benguiat"/>
        </w:rPr>
        <w:t>4.2 План работы методиста по информатизации по обеспечению информационной безопасности.</w:t>
      </w:r>
    </w:p>
    <w:p>
      <w:pPr>
        <w:pStyle w:val="Normal"/>
        <w:spacing w:lineRule="auto" w:line="360"/>
        <w:rPr>
          <w:rFonts w:ascii="AG_Benguiat" w:hAnsi="AG_Benguiat" w:cs="AG_Benguiat"/>
          <w:b/>
          <w:b/>
          <w:i/>
          <w:i/>
          <w:sz w:val="18"/>
        </w:rPr>
      </w:pPr>
      <w:r>
        <w:rPr>
          <w:rFonts w:cs="AG_Benguiat" w:ascii="AG_Benguiat" w:hAnsi="AG_Benguiat"/>
          <w:b/>
          <w:i/>
          <w:sz w:val="18"/>
        </w:rPr>
      </w:r>
    </w:p>
    <w:p>
      <w:pPr>
        <w:pStyle w:val="Normal"/>
        <w:rPr>
          <w:rFonts w:ascii="AG_Benguiat" w:hAnsi="AG_Benguiat" w:cs="AG_Benguiat"/>
          <w:b/>
          <w:b/>
          <w:color w:val="002060"/>
        </w:rPr>
      </w:pPr>
      <w:r>
        <w:rPr>
          <w:rFonts w:cs="AG_Benguiat" w:ascii="AG_Benguiat" w:hAnsi="AG_Benguiat"/>
          <w:b/>
          <w:color w:val="002060"/>
        </w:rPr>
        <w:t>1.Работа по формированию толерантности, культуры мира и межнационального согласия в школьной среде.</w:t>
      </w:r>
    </w:p>
    <w:p>
      <w:pPr>
        <w:pStyle w:val="Normal"/>
        <w:spacing w:lineRule="auto" w:line="360"/>
        <w:rPr>
          <w:rFonts w:ascii="AG_Benguiat" w:hAnsi="AG_Benguiat" w:cs="AG_Benguiat"/>
          <w:b/>
          <w:b/>
          <w:i/>
          <w:i/>
          <w:color w:val="002060"/>
        </w:rPr>
      </w:pPr>
      <w:r>
        <w:rPr>
          <w:rFonts w:cs="AG_Benguiat" w:ascii="AG_Benguiat" w:hAnsi="AG_Benguiat"/>
          <w:b/>
          <w:i/>
          <w:color w:val="002060"/>
        </w:rPr>
      </w:r>
    </w:p>
    <w:p>
      <w:pPr>
        <w:pStyle w:val="Normal"/>
        <w:spacing w:lineRule="auto" w:line="360"/>
        <w:rPr>
          <w:rFonts w:ascii="AG_Benguiat" w:hAnsi="AG_Benguiat" w:cs="AG_Benguiat"/>
          <w:b/>
          <w:b/>
          <w:i/>
          <w:i/>
          <w:color w:val="002060"/>
          <w:u w:val="single"/>
        </w:rPr>
      </w:pPr>
      <w:r>
        <w:rPr>
          <w:rFonts w:cs="AG_Benguiat" w:ascii="AG_Benguiat" w:hAnsi="AG_Benguiat"/>
          <w:b/>
          <w:i/>
          <w:color w:val="002060"/>
          <w:u w:val="single"/>
        </w:rPr>
        <w:t>Перечень программных мероприятий</w:t>
      </w:r>
    </w:p>
    <w:tbl>
      <w:tblPr>
        <w:tblW w:w="980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1843"/>
        <w:gridCol w:w="2998"/>
      </w:tblGrid>
      <w:tr>
        <w:trPr>
          <w:trHeight w:val="5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G_Benguiat" w:hAnsi="AG_Benguiat" w:cs="AG_Benguiat"/>
                <w:b/>
                <w:b/>
              </w:rPr>
            </w:pPr>
            <w:r>
              <w:rPr>
                <w:rFonts w:cs="AG_Benguiat" w:ascii="AG_Benguiat" w:hAnsi="AG_Benguiat"/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G_Benguiat" w:hAnsi="AG_Benguiat" w:cs="AG_Benguiat"/>
                <w:b/>
                <w:b/>
              </w:rPr>
            </w:pPr>
            <w:r>
              <w:rPr>
                <w:rFonts w:cs="AG_Benguiat" w:ascii="AG_Benguiat" w:hAnsi="AG_Benguiat"/>
                <w:b/>
              </w:rPr>
              <w:t>исполн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G_Benguiat" w:hAnsi="AG_Benguiat" w:cs="AG_Benguiat"/>
                <w:b/>
                <w:b/>
              </w:rPr>
            </w:pPr>
            <w:r>
              <w:rPr>
                <w:rFonts w:cs="AG_Benguiat" w:ascii="AG_Benguiat" w:hAnsi="AG_Benguiat"/>
                <w:b/>
              </w:rPr>
              <w:t>Сроки проведени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G_Benguiat" w:hAnsi="AG_Benguiat" w:cs="AG_Benguiat"/>
                <w:b/>
                <w:b/>
              </w:rPr>
            </w:pPr>
            <w:r>
              <w:rPr>
                <w:rFonts w:cs="AG_Benguiat" w:ascii="AG_Benguiat" w:hAnsi="AG_Benguiat"/>
                <w:b/>
              </w:rPr>
              <w:t>цели</w:t>
            </w:r>
          </w:p>
        </w:tc>
      </w:tr>
      <w:tr>
        <w:trPr>
          <w:trHeight w:val="8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G_Benguiat" w:hAnsi="AG_Benguiat" w:cs="AG_Benguiat"/>
              </w:rPr>
            </w:pPr>
            <w:r>
              <w:rPr>
                <w:rFonts w:cs="AG_Benguiat" w:ascii="AG_Benguiat" w:hAnsi="AG_Benguiat"/>
              </w:rPr>
              <w:t>Классные часы по толерантности</w:t>
            </w:r>
          </w:p>
          <w:p>
            <w:pPr>
              <w:pStyle w:val="Normal"/>
              <w:spacing w:lineRule="auto" w:line="360"/>
              <w:rPr>
                <w:rFonts w:ascii="AG_Benguiat" w:hAnsi="AG_Benguiat" w:cs="AG_Benguiat"/>
              </w:rPr>
            </w:pPr>
            <w:r>
              <w:rPr>
                <w:rFonts w:cs="AG_Benguiat" w:ascii="AG_Benguiat" w:hAnsi="AG_Benguia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G_Benguiat" w:hAnsi="AG_Benguiat" w:cs="AG_Benguiat"/>
              </w:rPr>
            </w:pPr>
            <w:r>
              <w:rPr>
                <w:rFonts w:cs="AG_Benguiat" w:ascii="AG_Benguiat" w:hAnsi="AG_Benguiat"/>
              </w:rPr>
              <w:t>Классные руков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G_Benguiat" w:hAnsi="AG_Benguiat" w:cs="AG_Benguiat"/>
              </w:rPr>
            </w:pPr>
            <w:r>
              <w:rPr>
                <w:rFonts w:cs="AG_Benguiat" w:ascii="AG_Benguiat" w:hAnsi="AG_Benguiat"/>
              </w:rPr>
              <w:t>Раз в четверть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G_Benguiat" w:ascii="AG_Benguiat" w:hAnsi="AG_Benguiat"/>
              </w:rPr>
              <w:t>формированию толерантности, культуры мира и межнационального согласия в школьной среде.</w:t>
            </w:r>
          </w:p>
          <w:p>
            <w:pPr>
              <w:pStyle w:val="Normal"/>
              <w:spacing w:lineRule="auto" w:line="360"/>
              <w:rPr>
                <w:rFonts w:ascii="AG_Benguiat" w:hAnsi="AG_Benguiat" w:cs="AG_Benguiat"/>
              </w:rPr>
            </w:pPr>
            <w:r>
              <w:rPr>
                <w:rFonts w:cs="AG_Benguiat" w:ascii="AG_Benguiat" w:hAnsi="AG_Benguiat"/>
              </w:rPr>
            </w:r>
          </w:p>
        </w:tc>
      </w:tr>
      <w:tr>
        <w:trPr>
          <w:trHeight w:val="2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G_Benguiat" w:hAnsi="AG_Benguiat" w:cs="AG_Benguiat"/>
              </w:rPr>
            </w:pPr>
            <w:r>
              <w:rPr>
                <w:rFonts w:cs="AG_Benguiat" w:ascii="AG_Benguiat" w:hAnsi="AG_Benguiat"/>
              </w:rPr>
              <w:t>Родительские собрания по вопросам предотвращения экстремиз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G_Benguiat" w:hAnsi="AG_Benguiat" w:cs="AG_Benguiat"/>
              </w:rPr>
            </w:pPr>
            <w:r>
              <w:rPr>
                <w:rFonts w:cs="AG_Benguiat" w:ascii="AG_Benguiat" w:hAnsi="AG_Benguiat"/>
              </w:rPr>
              <w:t>Классные руков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G_Benguiat" w:hAnsi="AG_Benguiat" w:cs="AG_Benguiat"/>
              </w:rPr>
            </w:pPr>
            <w:r>
              <w:rPr>
                <w:rFonts w:cs="AG_Benguiat" w:ascii="AG_Benguiat" w:hAnsi="AG_Benguiat"/>
              </w:rPr>
              <w:t>Раз в полугодие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G_Benguiat" w:hAnsi="AG_Benguiat" w:cs="AG_Benguiat"/>
              </w:rPr>
            </w:pPr>
            <w:r>
              <w:rPr>
                <w:rFonts w:cs="AG_Benguiat" w:ascii="AG_Benguiat" w:hAnsi="AG_Benguiat"/>
              </w:rPr>
              <w:t>Профилактика экстремизма, ксенофобии,</w:t>
            </w:r>
          </w:p>
          <w:p>
            <w:pPr>
              <w:pStyle w:val="Normal"/>
              <w:spacing w:lineRule="auto" w:line="360"/>
              <w:rPr>
                <w:rFonts w:ascii="AG_Benguiat" w:hAnsi="AG_Benguiat" w:cs="AG_Benguiat"/>
              </w:rPr>
            </w:pPr>
            <w:r>
              <w:rPr>
                <w:rFonts w:cs="AG_Benguiat" w:ascii="AG_Benguiat" w:hAnsi="AG_Benguiat"/>
              </w:rPr>
              <w:t>информационная безопасность</w:t>
            </w:r>
          </w:p>
        </w:tc>
      </w:tr>
      <w:tr>
        <w:trPr>
          <w:trHeight w:val="2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G_Benguiat" w:hAnsi="AG_Benguiat" w:cs="AG_Benguiat"/>
              </w:rPr>
            </w:pPr>
            <w:r>
              <w:rPr>
                <w:rFonts w:cs="AG_Benguiat" w:ascii="AG_Benguiat" w:hAnsi="AG_Benguiat"/>
              </w:rPr>
              <w:t>Конкурсы, выставки, викторины, круглые столы, концерты по профилактике экстремизма, по формированию патриотизма и граждан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G_Benguiat" w:hAnsi="AG_Benguiat" w:cs="AG_Benguiat"/>
              </w:rPr>
            </w:pPr>
            <w:r>
              <w:rPr>
                <w:rFonts w:cs="AG_Benguiat" w:ascii="AG_Benguiat" w:hAnsi="AG_Benguiat"/>
              </w:rPr>
              <w:t>зам. директора по ВР;</w:t>
            </w:r>
          </w:p>
          <w:p>
            <w:pPr>
              <w:pStyle w:val="Normal"/>
              <w:spacing w:lineRule="auto" w:line="360"/>
              <w:rPr>
                <w:rFonts w:ascii="AG_Benguiat" w:hAnsi="AG_Benguiat" w:cs="AG_Benguiat"/>
              </w:rPr>
            </w:pPr>
            <w:r>
              <w:rPr>
                <w:rFonts w:cs="AG_Benguiat" w:ascii="AG_Benguiat" w:hAnsi="AG_Benguiat"/>
              </w:rPr>
              <w:t>классные руководители;</w:t>
            </w:r>
          </w:p>
          <w:p>
            <w:pPr>
              <w:pStyle w:val="Normal"/>
              <w:spacing w:lineRule="auto" w:line="360"/>
              <w:rPr>
                <w:rFonts w:ascii="AG_Benguiat" w:hAnsi="AG_Benguiat" w:cs="AG_Benguiat"/>
              </w:rPr>
            </w:pPr>
            <w:r>
              <w:rPr>
                <w:rFonts w:cs="AG_Benguiat" w:ascii="AG_Benguiat" w:hAnsi="AG_Benguiat"/>
              </w:rPr>
              <w:t>учитель музыки;</w:t>
            </w:r>
          </w:p>
          <w:p>
            <w:pPr>
              <w:pStyle w:val="Normal"/>
              <w:spacing w:lineRule="auto" w:line="360"/>
              <w:rPr>
                <w:rFonts w:ascii="AG_Benguiat" w:hAnsi="AG_Benguiat" w:cs="AG_Benguiat"/>
              </w:rPr>
            </w:pPr>
            <w:r>
              <w:rPr>
                <w:rFonts w:cs="AG_Benguiat" w:ascii="AG_Benguiat" w:hAnsi="AG_Benguiat"/>
              </w:rPr>
              <w:t>соц. педагог;</w:t>
            </w:r>
          </w:p>
          <w:p>
            <w:pPr>
              <w:pStyle w:val="Normal"/>
              <w:spacing w:lineRule="auto" w:line="360"/>
              <w:rPr>
                <w:rFonts w:ascii="AG_Benguiat" w:hAnsi="AG_Benguiat" w:cs="AG_Benguiat"/>
              </w:rPr>
            </w:pPr>
            <w:r>
              <w:rPr>
                <w:rFonts w:cs="AG_Benguiat" w:ascii="AG_Benguiat" w:hAnsi="AG_Benguiat"/>
              </w:rPr>
              <w:t xml:space="preserve">педагог-психолог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G_Benguiat" w:hAnsi="AG_Benguiat" w:cs="AG_Benguiat"/>
              </w:rPr>
            </w:pPr>
            <w:r>
              <w:rPr>
                <w:rFonts w:cs="AG_Benguiat" w:ascii="AG_Benguiat" w:hAnsi="AG_Benguiat"/>
              </w:rPr>
              <w:t>В течении год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G_Benguiat" w:ascii="AG_Benguiat" w:hAnsi="AG_Benguiat"/>
              </w:rPr>
              <w:t>Формирование толерантности, культуры мира и межнационального согласия в школьной среде.</w:t>
            </w:r>
          </w:p>
          <w:p>
            <w:pPr>
              <w:pStyle w:val="Normal"/>
              <w:spacing w:lineRule="auto" w:line="360"/>
              <w:rPr>
                <w:rFonts w:ascii="AG_Benguiat" w:hAnsi="AG_Benguiat" w:cs="AG_Benguiat"/>
              </w:rPr>
            </w:pPr>
            <w:r>
              <w:rPr>
                <w:rFonts w:cs="AG_Benguiat" w:ascii="AG_Benguiat" w:hAnsi="AG_Benguiat"/>
              </w:rPr>
            </w:r>
          </w:p>
        </w:tc>
      </w:tr>
      <w:tr>
        <w:trPr>
          <w:trHeight w:val="2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G_Benguiat" w:hAnsi="AG_Benguiat" w:cs="AG_Benguiat"/>
              </w:rPr>
            </w:pPr>
            <w:r>
              <w:rPr>
                <w:rFonts w:cs="AG_Benguiat" w:ascii="AG_Benguiat" w:hAnsi="AG_Benguiat"/>
              </w:rPr>
              <w:t>Мониторинг по выявлению субкульт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G_Benguiat" w:hAnsi="AG_Benguiat" w:cs="AG_Benguiat"/>
              </w:rPr>
            </w:pPr>
            <w:r>
              <w:rPr>
                <w:rFonts w:cs="AG_Benguiat" w:ascii="AG_Benguiat" w:hAnsi="AG_Benguiat"/>
              </w:rPr>
              <w:t>зам. директора по ВР;</w:t>
            </w:r>
          </w:p>
          <w:p>
            <w:pPr>
              <w:pStyle w:val="Normal"/>
              <w:spacing w:lineRule="auto" w:line="360"/>
              <w:rPr>
                <w:rFonts w:ascii="AG_Benguiat" w:hAnsi="AG_Benguiat" w:cs="AG_Benguiat"/>
              </w:rPr>
            </w:pPr>
            <w:r>
              <w:rPr>
                <w:rFonts w:cs="AG_Benguiat" w:ascii="AG_Benguiat" w:hAnsi="AG_Benguiat"/>
              </w:rPr>
              <w:t>классные руководители;</w:t>
            </w:r>
          </w:p>
          <w:p>
            <w:pPr>
              <w:pStyle w:val="Normal"/>
              <w:spacing w:lineRule="auto" w:line="360"/>
              <w:rPr>
                <w:rFonts w:ascii="AG_Benguiat" w:hAnsi="AG_Benguiat" w:cs="AG_Benguiat"/>
              </w:rPr>
            </w:pPr>
            <w:r>
              <w:rPr>
                <w:rFonts w:cs="AG_Benguiat" w:ascii="AG_Benguiat" w:hAnsi="AG_Benguiat"/>
              </w:rPr>
              <w:t>соц. педагог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G_Benguiat" w:ascii="AG_Benguiat" w:hAnsi="AG_Benguiat"/>
              </w:rPr>
              <w:t xml:space="preserve">педагог-психолог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G_Benguiat" w:hAnsi="AG_Benguiat" w:cs="AG_Benguiat"/>
              </w:rPr>
            </w:pPr>
            <w:r>
              <w:rPr>
                <w:rFonts w:cs="AG_Benguiat" w:ascii="AG_Benguiat" w:hAnsi="AG_Benguiat"/>
              </w:rPr>
              <w:t>Раз в полугодие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G_Benguiat" w:hAnsi="AG_Benguiat" w:cs="AG_Benguiat"/>
              </w:rPr>
            </w:pPr>
            <w:r>
              <w:rPr>
                <w:rFonts w:cs="AG_Benguiat" w:ascii="AG_Benguiat" w:hAnsi="AG_Benguiat"/>
              </w:rPr>
              <w:t>Выявление и профилактика участия школьников в организациях, осуществляющих социально негативную деятельность.</w:t>
            </w:r>
          </w:p>
          <w:p>
            <w:pPr>
              <w:pStyle w:val="Normal"/>
              <w:spacing w:lineRule="auto" w:line="360"/>
              <w:rPr>
                <w:rFonts w:ascii="AG_Benguiat" w:hAnsi="AG_Benguiat" w:cs="AG_Benguiat"/>
              </w:rPr>
            </w:pPr>
            <w:r>
              <w:rPr>
                <w:rFonts w:cs="AG_Benguiat" w:ascii="AG_Benguiat" w:hAnsi="AG_Benguiat"/>
              </w:rPr>
            </w:r>
          </w:p>
        </w:tc>
      </w:tr>
      <w:tr>
        <w:trPr>
          <w:trHeight w:val="2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G_Benguiat" w:hAnsi="AG_Benguiat" w:cs="AG_Benguiat"/>
              </w:rPr>
            </w:pPr>
            <w:r>
              <w:rPr>
                <w:rFonts w:cs="AG_Benguiat" w:ascii="AG_Benguiat" w:hAnsi="AG_Benguiat"/>
              </w:rPr>
              <w:t>Мониторинг по определению уровня взаимоотношений среди учащихся в классном коллекти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G_Benguiat" w:hAnsi="AG_Benguiat" w:cs="AG_Benguiat"/>
              </w:rPr>
            </w:pPr>
            <w:r>
              <w:rPr>
                <w:rFonts w:cs="AG_Benguiat" w:ascii="AG_Benguiat" w:hAnsi="AG_Benguiat"/>
              </w:rPr>
              <w:t>классные руководители;</w:t>
            </w:r>
          </w:p>
          <w:p>
            <w:pPr>
              <w:pStyle w:val="Normal"/>
              <w:spacing w:lineRule="auto" w:line="360"/>
              <w:rPr>
                <w:rFonts w:ascii="AG_Benguiat" w:hAnsi="AG_Benguiat" w:cs="AG_Benguiat"/>
              </w:rPr>
            </w:pPr>
            <w:r>
              <w:rPr>
                <w:rFonts w:cs="AG_Benguiat" w:ascii="AG_Benguiat" w:hAnsi="AG_Benguiat"/>
              </w:rPr>
              <w:t>соц. педагог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G_Benguiat" w:ascii="AG_Benguiat" w:hAnsi="AG_Benguiat"/>
              </w:rPr>
              <w:t xml:space="preserve">педагог-психолог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G_Benguiat" w:hAnsi="AG_Benguiat" w:cs="AG_Benguiat"/>
              </w:rPr>
            </w:pPr>
            <w:r>
              <w:rPr>
                <w:rFonts w:cs="AG_Benguiat" w:ascii="AG_Benguiat" w:hAnsi="AG_Benguiat"/>
              </w:rPr>
              <w:t>Раз в полугодие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G_Benguiat" w:hAnsi="AG_Benguiat" w:cs="AG_Benguiat"/>
              </w:rPr>
            </w:pPr>
            <w:r>
              <w:rPr>
                <w:rFonts w:cs="AG_Benguiat" w:ascii="AG_Benguiat" w:hAnsi="AG_Benguiat"/>
              </w:rPr>
              <w:t>определение уровня взаимоотношений среди учащихся в классном коллективе</w:t>
            </w:r>
          </w:p>
        </w:tc>
      </w:tr>
      <w:tr>
        <w:trPr>
          <w:trHeight w:val="2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G_Benguiat" w:hAnsi="AG_Benguiat" w:cs="AG_Benguiat"/>
              </w:rPr>
            </w:pPr>
            <w:r>
              <w:rPr>
                <w:rFonts w:cs="AG_Benguiat" w:ascii="AG_Benguiat" w:hAnsi="AG_Benguiat"/>
              </w:rPr>
              <w:t>Участие в молодежных акциях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G_Benguiat" w:ascii="AG_Benguiat" w:hAnsi="AG_Benguiat"/>
              </w:rPr>
              <w:t>«Нет экстремизму!»</w:t>
            </w:r>
          </w:p>
          <w:p>
            <w:pPr>
              <w:pStyle w:val="Normal"/>
              <w:spacing w:lineRule="auto" w:line="360"/>
              <w:rPr>
                <w:rFonts w:ascii="AG_Benguiat" w:hAnsi="AG_Benguiat" w:cs="AG_Benguiat"/>
              </w:rPr>
            </w:pPr>
            <w:r>
              <w:rPr>
                <w:rFonts w:cs="AG_Benguiat" w:ascii="AG_Benguiat" w:hAnsi="AG_Benguiat"/>
              </w:rPr>
            </w:r>
          </w:p>
          <w:p>
            <w:pPr>
              <w:pStyle w:val="Normal"/>
              <w:spacing w:lineRule="auto" w:line="360"/>
              <w:rPr>
                <w:rFonts w:ascii="AG_Benguiat" w:hAnsi="AG_Benguiat" w:cs="AG_Benguiat"/>
              </w:rPr>
            </w:pPr>
            <w:r>
              <w:rPr>
                <w:rFonts w:cs="AG_Benguiat" w:ascii="AG_Benguiat" w:hAnsi="AG_Benguia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G_Benguiat" w:hAnsi="AG_Benguiat" w:cs="AG_Benguiat"/>
              </w:rPr>
            </w:pPr>
            <w:r>
              <w:rPr>
                <w:rFonts w:cs="AG_Benguiat" w:ascii="AG_Benguiat" w:hAnsi="AG_Benguiat"/>
              </w:rPr>
              <w:t>классные руководители;</w:t>
            </w:r>
          </w:p>
          <w:p>
            <w:pPr>
              <w:pStyle w:val="Normal"/>
              <w:spacing w:lineRule="auto" w:line="360"/>
              <w:rPr>
                <w:rFonts w:ascii="AG_Benguiat" w:hAnsi="AG_Benguiat" w:cs="AG_Benguiat"/>
              </w:rPr>
            </w:pPr>
            <w:r>
              <w:rPr>
                <w:rFonts w:cs="AG_Benguiat" w:ascii="AG_Benguiat" w:hAnsi="AG_Benguiat"/>
              </w:rPr>
              <w:t>соц. педагог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G_Benguiat" w:ascii="AG_Benguiat" w:hAnsi="AG_Benguiat"/>
              </w:rPr>
              <w:t xml:space="preserve">педагог-психолог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G_Benguiat" w:hAnsi="AG_Benguiat" w:cs="AG_Benguiat"/>
              </w:rPr>
            </w:pPr>
            <w:r>
              <w:rPr>
                <w:rFonts w:cs="AG_Benguiat" w:ascii="AG_Benguiat" w:hAnsi="AG_Benguiat"/>
              </w:rPr>
              <w:t>По плану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G_Benguiat" w:ascii="AG_Benguiat" w:hAnsi="AG_Benguiat"/>
              </w:rPr>
              <w:t>предупреждение экстремистских проявлений среди обучающихся и укрепление межнационального согласия;</w:t>
            </w:r>
          </w:p>
        </w:tc>
      </w:tr>
      <w:tr>
        <w:trPr>
          <w:trHeight w:val="2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G_Benguiat" w:hAnsi="AG_Benguiat" w:cs="AG_Benguiat"/>
              </w:rPr>
            </w:pPr>
            <w:r>
              <w:rPr>
                <w:rFonts w:cs="AG_Benguiat" w:ascii="AG_Benguiat" w:hAnsi="AG_Benguiat"/>
              </w:rPr>
              <w:t>Вовлечение обучающихся в кружки, се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G_Benguiat" w:hAnsi="AG_Benguiat" w:cs="AG_Benguiat"/>
              </w:rPr>
            </w:pPr>
            <w:r>
              <w:rPr>
                <w:rFonts w:cs="AG_Benguiat" w:ascii="AG_Benguiat" w:hAnsi="AG_Benguiat"/>
              </w:rPr>
              <w:t>классные руков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G_Benguiat" w:hAnsi="AG_Benguiat" w:cs="AG_Benguiat"/>
              </w:rPr>
            </w:pPr>
            <w:r>
              <w:rPr>
                <w:rFonts w:cs="AG_Benguiat" w:ascii="AG_Benguiat" w:hAnsi="AG_Benguiat"/>
              </w:rPr>
              <w:t>В течении год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G_Benguiat" w:hAnsi="AG_Benguiat" w:cs="AG_Benguiat"/>
              </w:rPr>
            </w:pPr>
            <w:r>
              <w:rPr>
                <w:rFonts w:cs="AG_Benguiat" w:ascii="AG_Benguiat" w:hAnsi="AG_Benguiat"/>
              </w:rPr>
              <w:t>профилактика участия школьников в организациях, осуществляющих социально негативную деятельность.</w:t>
            </w:r>
          </w:p>
          <w:p>
            <w:pPr>
              <w:pStyle w:val="Normal"/>
              <w:spacing w:lineRule="auto" w:line="360"/>
              <w:rPr>
                <w:rFonts w:ascii="AG_Benguiat" w:hAnsi="AG_Benguiat" w:cs="AG_Benguiat"/>
              </w:rPr>
            </w:pPr>
            <w:r>
              <w:rPr>
                <w:rFonts w:cs="AG_Benguiat" w:ascii="AG_Benguiat" w:hAnsi="AG_Benguiat"/>
              </w:rPr>
            </w:r>
          </w:p>
        </w:tc>
      </w:tr>
    </w:tbl>
    <w:p>
      <w:pPr>
        <w:pStyle w:val="Normal"/>
        <w:spacing w:lineRule="auto" w:line="360"/>
        <w:rPr>
          <w:rFonts w:ascii="AG_Benguiat" w:hAnsi="AG_Benguiat" w:cs="AG_Benguiat"/>
          <w:b/>
          <w:b/>
          <w:i/>
          <w:i/>
        </w:rPr>
      </w:pPr>
      <w:r>
        <w:rPr>
          <w:rFonts w:cs="AG_Benguiat" w:ascii="AG_Benguiat" w:hAnsi="AG_Benguiat"/>
          <w:b/>
          <w:i/>
        </w:rPr>
      </w:r>
    </w:p>
    <w:p>
      <w:pPr>
        <w:pStyle w:val="Normal"/>
        <w:spacing w:lineRule="auto" w:line="360"/>
        <w:rPr>
          <w:rFonts w:ascii="AG_Benguiat" w:hAnsi="AG_Benguiat" w:cs="AG_Benguiat"/>
          <w:b/>
          <w:b/>
          <w:i/>
          <w:i/>
          <w:u w:val="single"/>
        </w:rPr>
      </w:pPr>
      <w:r>
        <w:rPr>
          <w:rFonts w:cs="AG_Benguiat" w:ascii="AG_Benguiat" w:hAnsi="AG_Benguiat"/>
          <w:b/>
          <w:i/>
          <w:u w:val="single"/>
        </w:rPr>
      </w:r>
    </w:p>
    <w:p>
      <w:pPr>
        <w:pStyle w:val="Normal"/>
        <w:spacing w:lineRule="auto" w:line="360"/>
        <w:rPr>
          <w:rFonts w:ascii="AG_Benguiat" w:hAnsi="AG_Benguiat" w:cs="AG_Benguiat"/>
          <w:b/>
          <w:b/>
          <w:u w:val="single"/>
        </w:rPr>
      </w:pPr>
      <w:r>
        <w:rPr>
          <w:rFonts w:cs="AG_Benguiat" w:ascii="AG_Benguiat" w:hAnsi="AG_Benguiat"/>
          <w:b/>
          <w:u w:val="single"/>
        </w:rPr>
      </w:r>
    </w:p>
    <w:p>
      <w:pPr>
        <w:pStyle w:val="Normal"/>
        <w:spacing w:lineRule="auto" w:line="360"/>
        <w:rPr>
          <w:rFonts w:ascii="AG_Benguiat" w:hAnsi="AG_Benguiat" w:cs="AG_Benguiat"/>
          <w:b/>
          <w:b/>
          <w:u w:val="single"/>
        </w:rPr>
      </w:pPr>
      <w:r>
        <w:rPr>
          <w:rFonts w:cs="AG_Benguiat" w:ascii="AG_Benguiat" w:hAnsi="AG_Benguiat"/>
          <w:b/>
          <w:u w:val="single"/>
        </w:rPr>
      </w:r>
    </w:p>
    <w:p>
      <w:pPr>
        <w:pStyle w:val="Normal"/>
        <w:spacing w:lineRule="auto" w:line="360"/>
        <w:rPr>
          <w:rFonts w:ascii="AG_Benguiat" w:hAnsi="AG_Benguiat" w:cs="AG_Benguiat"/>
          <w:b/>
          <w:b/>
          <w:u w:val="single"/>
        </w:rPr>
      </w:pPr>
      <w:r>
        <w:rPr>
          <w:rFonts w:cs="AG_Benguiat" w:ascii="AG_Benguiat" w:hAnsi="AG_Benguiat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G_Benguiat" w:hAnsi="AG_Benguiat" w:cs="AG_Benguiat"/>
          <w:b/>
          <w:b/>
          <w:color w:val="0070C0"/>
          <w:sz w:val="28"/>
          <w:u w:val="single"/>
        </w:rPr>
      </w:pPr>
      <w:r>
        <w:rPr>
          <w:rFonts w:cs="AG_Benguiat" w:ascii="AG_Benguiat" w:hAnsi="AG_Benguiat"/>
          <w:b/>
          <w:color w:val="0070C0"/>
          <w:sz w:val="28"/>
          <w:u w:val="single"/>
        </w:rPr>
        <w:t>План работы по предотвращению экстремизма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11"/>
        <w:gridCol w:w="1559"/>
        <w:gridCol w:w="1710"/>
        <w:gridCol w:w="2083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G_Benguiat" w:hAnsi="AG_Benguiat" w:cs="AG_Benguiat"/>
                <w:b/>
                <w:b/>
                <w:color w:val="FF0000"/>
                <w:sz w:val="22"/>
              </w:rPr>
            </w:pPr>
            <w:r>
              <w:rPr>
                <w:rFonts w:cs="AG_Benguiat" w:ascii="AG_Benguiat" w:hAnsi="AG_Benguiat"/>
                <w:b/>
                <w:color w:val="FF0000"/>
                <w:sz w:val="22"/>
              </w:rPr>
              <w:t>Мероприят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G_Benguiat" w:hAnsi="AG_Benguiat" w:cs="AG_Benguiat"/>
                <w:b/>
                <w:b/>
                <w:color w:val="FF0000"/>
                <w:sz w:val="22"/>
              </w:rPr>
            </w:pPr>
            <w:r>
              <w:rPr>
                <w:rFonts w:cs="AG_Benguiat" w:ascii="AG_Benguiat" w:hAnsi="AG_Benguiat"/>
                <w:b/>
                <w:color w:val="FF0000"/>
                <w:sz w:val="22"/>
              </w:rPr>
              <w:t>ответств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G_Benguiat" w:hAnsi="AG_Benguiat" w:cs="AG_Benguiat"/>
                <w:b/>
                <w:b/>
                <w:color w:val="FF0000"/>
                <w:sz w:val="22"/>
              </w:rPr>
            </w:pPr>
            <w:r>
              <w:rPr>
                <w:rFonts w:cs="AG_Benguiat" w:ascii="AG_Benguiat" w:hAnsi="AG_Benguiat"/>
                <w:b/>
                <w:color w:val="FF0000"/>
                <w:sz w:val="22"/>
              </w:rPr>
              <w:t>сроки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G_Benguiat" w:hAnsi="AG_Benguiat" w:cs="AG_Benguiat"/>
                <w:b/>
                <w:b/>
                <w:color w:val="FF0000"/>
                <w:sz w:val="22"/>
              </w:rPr>
            </w:pPr>
            <w:r>
              <w:rPr>
                <w:rFonts w:cs="AG_Benguiat" w:ascii="AG_Benguiat" w:hAnsi="AG_Benguiat"/>
                <w:b/>
                <w:color w:val="FF0000"/>
                <w:sz w:val="22"/>
              </w:rPr>
              <w:t>цели</w:t>
            </w:r>
          </w:p>
        </w:tc>
      </w:tr>
      <w:tr>
        <w:trPr/>
        <w:tc>
          <w:tcPr>
            <w:tcW w:w="10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G_Benguiat" w:hAnsi="AG_Benguiat" w:cs="AG_Benguiat"/>
                <w:b/>
                <w:b/>
                <w:i/>
                <w:i/>
              </w:rPr>
            </w:pPr>
            <w:r>
              <w:rPr>
                <w:rFonts w:cs="AG_Benguiat" w:ascii="AG_Benguiat" w:hAnsi="AG_Benguiat"/>
                <w:b/>
                <w:i/>
              </w:rPr>
              <w:t>Военно-патриотическое направление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G_Benguiat" w:ascii="AG_Benguiat" w:hAnsi="AG_Benguiat"/>
              </w:rPr>
              <w:t>Мероприятие, посвящ</w:t>
            </w:r>
            <w:r>
              <w:rPr>
                <w:rFonts w:cs="Calibri" w:ascii="Calibri" w:hAnsi="Calibri"/>
              </w:rPr>
              <w:t>ё</w:t>
            </w:r>
            <w:r>
              <w:rPr>
                <w:rFonts w:cs="AG_Benguiat" w:ascii="AG_Benguiat" w:hAnsi="AG_Benguiat"/>
              </w:rPr>
              <w:t>нное ВОВ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G_Benguiat" w:hAnsi="AG_Benguiat" w:cs="AG_Benguiat"/>
              </w:rPr>
            </w:pPr>
            <w:r>
              <w:rPr>
                <w:rFonts w:cs="AG_Benguiat" w:ascii="AG_Benguiat" w:hAnsi="AG_Benguiat"/>
              </w:rPr>
              <w:t xml:space="preserve">Зам. директора по ВР,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G_Benguiat" w:ascii="AG_Benguiat" w:hAnsi="AG_Benguiat"/>
              </w:rPr>
              <w:t xml:space="preserve">кл. руководители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G_Benguiat" w:hAnsi="AG_Benguiat" w:cs="AG_Benguiat"/>
              </w:rPr>
            </w:pPr>
            <w:r>
              <w:rPr>
                <w:rFonts w:cs="AG_Benguiat" w:ascii="AG_Benguiat" w:hAnsi="AG_Benguiat"/>
              </w:rPr>
              <w:t>сентябрь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G_Benguiat" w:hAnsi="AG_Benguiat" w:cs="AG_Benguiat"/>
              </w:rPr>
            </w:pPr>
            <w:r>
              <w:rPr>
                <w:rFonts w:cs="AG_Benguiat" w:ascii="AG_Benguiat" w:hAnsi="AG_Benguiat"/>
              </w:rPr>
              <w:t>Повышение эффективности функционирования системы патриотического воспитания в школе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G_Benguiat" w:hAnsi="AG_Benguiat" w:cs="AG_Benguiat"/>
              </w:rPr>
            </w:pPr>
            <w:r>
              <w:rPr>
                <w:rFonts w:cs="AG_Benguiat" w:ascii="AG_Benguiat" w:hAnsi="AG_Benguiat"/>
              </w:rPr>
              <w:t xml:space="preserve">Месячник оборонно-массовой и спортивной работы. </w:t>
            </w:r>
          </w:p>
          <w:p>
            <w:pPr>
              <w:pStyle w:val="Normal"/>
              <w:spacing w:lineRule="auto" w:line="360"/>
              <w:rPr>
                <w:rFonts w:ascii="AG_Benguiat" w:hAnsi="AG_Benguiat" w:cs="AG_Benguiat"/>
              </w:rPr>
            </w:pPr>
            <w:r>
              <w:rPr>
                <w:rFonts w:cs="AG_Benguiat" w:ascii="AG_Benguiat" w:hAnsi="AG_Benguiat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G_Benguiat" w:ascii="AG_Benguiat" w:hAnsi="AG_Benguiat"/>
              </w:rPr>
              <w:t>зам. директора по ВР, преподаватель-организатор ОБЖ,</w:t>
            </w:r>
          </w:p>
          <w:p>
            <w:pPr>
              <w:pStyle w:val="Normal"/>
              <w:spacing w:lineRule="auto" w:line="360"/>
              <w:rPr>
                <w:rFonts w:ascii="AG_Benguiat" w:hAnsi="AG_Benguiat" w:cs="AG_Benguiat"/>
              </w:rPr>
            </w:pPr>
            <w:r>
              <w:rPr>
                <w:rFonts w:cs="AG_Benguiat" w:ascii="AG_Benguiat" w:hAnsi="AG_Benguiat"/>
              </w:rPr>
              <w:t>классные руководители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G_Benguiat" w:hAnsi="AG_Benguiat" w:cs="AG_Benguiat"/>
              </w:rPr>
            </w:pPr>
            <w:r>
              <w:rPr>
                <w:rFonts w:cs="AG_Benguiat" w:ascii="AG_Benguiat" w:hAnsi="AG_Benguiat"/>
              </w:rPr>
              <w:t>февраль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G_Benguiat" w:hAnsi="AG_Benguiat" w:cs="AG_Benguiat"/>
              </w:rPr>
            </w:pPr>
            <w:r>
              <w:rPr>
                <w:rFonts w:cs="AG_Benguiat" w:ascii="AG_Benguiat" w:hAnsi="AG_Benguiat"/>
              </w:rPr>
              <w:t xml:space="preserve">Повышение эффективности функционирования системы патриотического воспитания в школе.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G_Benguiat" w:hAnsi="AG_Benguiat" w:cs="AG_Benguiat"/>
              </w:rPr>
            </w:pPr>
            <w:r>
              <w:rPr>
                <w:rFonts w:cs="AG_Benguiat" w:ascii="AG_Benguiat" w:hAnsi="AG_Benguiat"/>
              </w:rPr>
              <w:t xml:space="preserve">Акция  </w:t>
            </w:r>
          </w:p>
          <w:p>
            <w:pPr>
              <w:pStyle w:val="Normal"/>
              <w:spacing w:lineRule="auto" w:line="360"/>
              <w:rPr>
                <w:rFonts w:ascii="AG_Benguiat" w:hAnsi="AG_Benguiat" w:cs="AG_Benguiat"/>
              </w:rPr>
            </w:pPr>
            <w:r>
              <w:rPr>
                <w:rFonts w:cs="AG_Benguiat" w:ascii="AG_Benguiat" w:hAnsi="AG_Benguiat"/>
              </w:rPr>
              <w:t>«Мой ветеран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G_Benguiat" w:hAnsi="AG_Benguiat" w:cs="AG_Benguiat"/>
              </w:rPr>
            </w:pPr>
            <w:r>
              <w:rPr>
                <w:rFonts w:cs="AG_Benguiat" w:ascii="AG_Benguiat" w:hAnsi="AG_Benguiat"/>
              </w:rPr>
              <w:t xml:space="preserve">Зам. директора по ВР,  </w:t>
            </w:r>
          </w:p>
          <w:p>
            <w:pPr>
              <w:pStyle w:val="Normal"/>
              <w:spacing w:lineRule="auto" w:line="360"/>
              <w:rPr>
                <w:rFonts w:ascii="AG_Benguiat" w:hAnsi="AG_Benguiat" w:cs="AG_Benguiat"/>
              </w:rPr>
            </w:pPr>
            <w:r>
              <w:rPr>
                <w:rFonts w:cs="AG_Benguiat" w:ascii="AG_Benguiat" w:hAnsi="AG_Benguiat"/>
              </w:rPr>
              <w:t>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G_Benguiat" w:hAnsi="AG_Benguiat" w:cs="AG_Benguiat"/>
              </w:rPr>
            </w:pPr>
            <w:r>
              <w:rPr>
                <w:rFonts w:cs="AG_Benguiat" w:ascii="AG_Benguiat" w:hAnsi="AG_Benguiat"/>
              </w:rPr>
              <w:t>В течении года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G_Benguiat" w:hAnsi="AG_Benguiat" w:cs="AG_Benguiat"/>
              </w:rPr>
            </w:pPr>
            <w:r>
              <w:rPr>
                <w:rFonts w:cs="AG_Benguiat" w:ascii="AG_Benguiat" w:hAnsi="AG_Benguiat"/>
              </w:rPr>
              <w:t>Формирование культуры поведения, уважительного отношения к истории своей Родины, оказание посильной помощи ветеранам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G_Benguiat" w:hAnsi="AG_Benguiat" w:cs="AG_Benguiat"/>
              </w:rPr>
            </w:pPr>
            <w:r>
              <w:rPr>
                <w:rFonts w:cs="AG_Benguiat" w:ascii="AG_Benguiat" w:hAnsi="AG_Benguiat"/>
              </w:rPr>
              <w:t>Вахта памяти (возложение цветов к памятнику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G_Benguiat" w:ascii="AG_Benguiat" w:hAnsi="AG_Benguiat"/>
              </w:rPr>
              <w:t xml:space="preserve">кл. руководител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G_Benguiat" w:hAnsi="AG_Benguiat" w:cs="AG_Benguiat"/>
              </w:rPr>
            </w:pPr>
            <w:r>
              <w:rPr>
                <w:rFonts w:cs="AG_Benguiat" w:ascii="AG_Benguiat" w:hAnsi="AG_Benguiat"/>
              </w:rPr>
              <w:t>май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G_Benguiat" w:hAnsi="AG_Benguiat" w:cs="AG_Benguiat"/>
              </w:rPr>
            </w:pPr>
            <w:r>
              <w:rPr>
                <w:rFonts w:cs="AG_Benguiat" w:ascii="AG_Benguiat" w:hAnsi="AG_Benguiat"/>
              </w:rPr>
              <w:t>Расширение рамок патриотического воспитани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G_Benguiat" w:hAnsi="AG_Benguiat" w:cs="AG_Benguiat"/>
              </w:rPr>
            </w:pPr>
            <w:r>
              <w:rPr>
                <w:rFonts w:cs="AG_Benguiat" w:ascii="AG_Benguiat" w:hAnsi="AG_Benguiat"/>
              </w:rPr>
              <w:t>Парад Победы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G_Benguiat" w:hAnsi="AG_Benguiat" w:cs="AG_Benguiat"/>
              </w:rPr>
            </w:pPr>
            <w:r>
              <w:rPr>
                <w:rFonts w:cs="AG_Benguiat" w:ascii="AG_Benguiat" w:hAnsi="AG_Benguia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G_Benguiat" w:hAnsi="AG_Benguiat" w:cs="AG_Benguiat"/>
              </w:rPr>
            </w:pPr>
            <w:r>
              <w:rPr>
                <w:rFonts w:cs="AG_Benguiat" w:ascii="AG_Benguiat" w:hAnsi="AG_Benguiat"/>
              </w:rPr>
              <w:t>май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G_Benguiat" w:ascii="AG_Benguiat" w:hAnsi="AG_Benguiat"/>
              </w:rPr>
              <w:t>Повышение эффективности функционирования системы патриотического воспитания в школе, пропаганда работы школы патриотического воспитания</w:t>
            </w:r>
          </w:p>
        </w:tc>
      </w:tr>
      <w:tr>
        <w:trPr/>
        <w:tc>
          <w:tcPr>
            <w:tcW w:w="10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G_Benguiat" w:hAnsi="AG_Benguiat" w:cs="AG_Benguiat"/>
                <w:b/>
                <w:b/>
              </w:rPr>
            </w:pPr>
            <w:r>
              <w:rPr>
                <w:rFonts w:cs="AG_Benguiat" w:ascii="AG_Benguiat" w:hAnsi="AG_Benguiat"/>
                <w:b/>
                <w:i/>
                <w:u w:val="single"/>
              </w:rPr>
              <w:t>Художественно-эстетическое направление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G_Benguiat" w:hAnsi="AG_Benguiat" w:cs="AG_Benguiat"/>
              </w:rPr>
            </w:pPr>
            <w:r>
              <w:rPr>
                <w:rFonts w:cs="AG_Benguiat" w:ascii="AG_Benguiat" w:hAnsi="AG_Benguiat"/>
              </w:rPr>
              <w:t>Классные часы по толерантност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G_Benguiat" w:hAnsi="AG_Benguiat" w:cs="AG_Benguiat"/>
              </w:rPr>
            </w:pPr>
            <w:r>
              <w:rPr>
                <w:rFonts w:cs="AG_Benguiat" w:ascii="AG_Benguiat" w:hAnsi="AG_Benguiat"/>
              </w:rPr>
              <w:t>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G_Benguiat" w:hAnsi="AG_Benguiat" w:cs="AG_Benguiat"/>
              </w:rPr>
            </w:pPr>
            <w:r>
              <w:rPr>
                <w:rFonts w:cs="AG_Benguiat" w:ascii="AG_Benguiat" w:hAnsi="AG_Benguiat"/>
              </w:rPr>
              <w:t>1 раз в четверть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G_Benguiat" w:ascii="AG_Benguiat" w:hAnsi="AG_Benguiat"/>
              </w:rPr>
              <w:t>формирование толерантности, культуры мира и межнационального согласия в школьной среде.</w:t>
            </w:r>
          </w:p>
          <w:p>
            <w:pPr>
              <w:pStyle w:val="Normal"/>
              <w:spacing w:lineRule="auto" w:line="360"/>
              <w:rPr>
                <w:rFonts w:ascii="AG_Benguiat" w:hAnsi="AG_Benguiat" w:cs="AG_Benguiat"/>
              </w:rPr>
            </w:pPr>
            <w:r>
              <w:rPr>
                <w:rFonts w:cs="AG_Benguiat" w:ascii="AG_Benguiat" w:hAnsi="AG_Benguiat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G_Benguiat" w:hAnsi="AG_Benguiat" w:cs="AG_Benguiat"/>
              </w:rPr>
            </w:pPr>
            <w:r>
              <w:rPr>
                <w:rFonts w:cs="AG_Benguiat" w:ascii="AG_Benguiat" w:hAnsi="AG_Benguiat"/>
              </w:rPr>
              <w:t xml:space="preserve">Классные часы по </w:t>
            </w:r>
          </w:p>
          <w:p>
            <w:pPr>
              <w:pStyle w:val="Normal"/>
              <w:spacing w:lineRule="auto" w:line="360"/>
              <w:rPr>
                <w:rFonts w:ascii="AG_Benguiat" w:hAnsi="AG_Benguiat" w:cs="AG_Benguiat"/>
              </w:rPr>
            </w:pPr>
            <w:r>
              <w:rPr>
                <w:rFonts w:cs="AG_Benguiat" w:ascii="AG_Benguiat" w:hAnsi="AG_Benguiat"/>
              </w:rPr>
              <w:t>«Неформальные течения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G_Benguiat" w:hAnsi="AG_Benguiat" w:cs="AG_Benguiat"/>
              </w:rPr>
            </w:pPr>
            <w:r>
              <w:rPr>
                <w:rFonts w:cs="AG_Benguiat" w:ascii="AG_Benguiat" w:hAnsi="AG_Benguiat"/>
              </w:rPr>
              <w:t>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G_Benguiat" w:hAnsi="AG_Benguiat" w:cs="AG_Benguiat"/>
              </w:rPr>
            </w:pPr>
            <w:r>
              <w:rPr>
                <w:rFonts w:cs="AG_Benguiat" w:ascii="AG_Benguiat" w:hAnsi="AG_Benguiat"/>
              </w:rPr>
              <w:t>1раз в полугодие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G_Benguiat" w:hAnsi="AG_Benguiat" w:cs="AG_Benguiat"/>
              </w:rPr>
            </w:pPr>
            <w:r>
              <w:rPr>
                <w:rFonts w:cs="AG_Benguiat" w:ascii="AG_Benguiat" w:hAnsi="AG_Benguiat"/>
              </w:rPr>
              <w:t>Выявление и профилактика участия школьников в организациях, осуществляющих социально негативную деятельность.</w:t>
            </w:r>
          </w:p>
        </w:tc>
      </w:tr>
      <w:tr>
        <w:trPr/>
        <w:tc>
          <w:tcPr>
            <w:tcW w:w="10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G_Benguiat" w:hAnsi="AG_Benguiat" w:cs="AG_Benguiat"/>
                <w:b/>
                <w:b/>
                <w:i/>
                <w:i/>
                <w:u w:val="single"/>
              </w:rPr>
            </w:pPr>
            <w:r>
              <w:rPr>
                <w:rFonts w:cs="AG_Benguiat" w:ascii="AG_Benguiat" w:hAnsi="AG_Benguiat"/>
                <w:b/>
                <w:i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G_Benguiat" w:hAnsi="AG_Benguiat" w:cs="AG_Benguiat"/>
                <w:b/>
                <w:b/>
              </w:rPr>
            </w:pPr>
            <w:r>
              <w:rPr>
                <w:rFonts w:cs="AG_Benguiat" w:ascii="AG_Benguiat" w:hAnsi="AG_Benguiat"/>
                <w:b/>
                <w:i/>
                <w:u w:val="single"/>
              </w:rPr>
              <w:t>Спортивно-оздоровительное направление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G_Benguiat" w:hAnsi="AG_Benguiat" w:cs="AG_Benguiat"/>
              </w:rPr>
            </w:pPr>
            <w:r>
              <w:rPr>
                <w:rFonts w:cs="AG_Benguiat" w:ascii="AG_Benguiat" w:hAnsi="AG_Benguiat"/>
              </w:rPr>
              <w:t>Соревнование по футболу на первенство школ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G_Benguiat" w:hAnsi="AG_Benguiat" w:cs="AG_Benguiat"/>
              </w:rPr>
            </w:pPr>
            <w:r>
              <w:rPr>
                <w:rFonts w:eastAsia="AG_Benguiat" w:cs="AG_Benguiat" w:ascii="AG_Benguiat" w:hAnsi="AG_Benguiat"/>
              </w:rPr>
              <w:t xml:space="preserve"> </w:t>
            </w:r>
            <w:r>
              <w:rPr>
                <w:rFonts w:cs="AG_Benguiat" w:ascii="AG_Benguiat" w:hAnsi="AG_Benguiat"/>
              </w:rPr>
              <w:t>Учитель</w:t>
            </w:r>
          </w:p>
          <w:p>
            <w:pPr>
              <w:pStyle w:val="Normal"/>
              <w:spacing w:lineRule="auto" w:line="360"/>
              <w:rPr>
                <w:rFonts w:ascii="AG_Benguiat" w:hAnsi="AG_Benguiat" w:cs="AG_Benguiat"/>
              </w:rPr>
            </w:pPr>
            <w:r>
              <w:rPr>
                <w:rFonts w:cs="AG_Benguiat" w:ascii="AG_Benguiat" w:hAnsi="AG_Benguiat"/>
              </w:rPr>
              <w:t>физ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G_Benguiat" w:hAnsi="AG_Benguiat" w:cs="AG_Benguiat"/>
              </w:rPr>
            </w:pPr>
            <w:r>
              <w:rPr>
                <w:rFonts w:cs="AG_Benguiat" w:ascii="AG_Benguiat" w:hAnsi="AG_Benguiat"/>
              </w:rPr>
              <w:t>октябрь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G_Benguiat" w:hAnsi="AG_Benguiat" w:cs="AG_Benguiat"/>
              </w:rPr>
            </w:pPr>
            <w:r>
              <w:rPr>
                <w:rFonts w:cs="AG_Benguiat" w:ascii="AG_Benguiat" w:hAnsi="AG_Benguiat"/>
              </w:rPr>
              <w:t>Увеличение охвата детей спортивно-оздоровительными мероприятиями на 20%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G_Benguiat" w:hAnsi="AG_Benguiat" w:cs="AG_Benguiat"/>
              </w:rPr>
            </w:pPr>
            <w:r>
              <w:rPr>
                <w:rFonts w:cs="AG_Benguiat" w:ascii="AG_Benguiat" w:hAnsi="AG_Benguiat"/>
              </w:rPr>
              <w:t>Соревнование по волейболу на первенство школ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G_Benguiat" w:ascii="AG_Benguiat" w:hAnsi="AG_Benguiat"/>
              </w:rPr>
              <w:t>учителя физ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G_Benguiat" w:hAnsi="AG_Benguiat" w:cs="AG_Benguiat"/>
              </w:rPr>
            </w:pPr>
            <w:r>
              <w:rPr>
                <w:rFonts w:cs="AG_Benguiat" w:ascii="AG_Benguiat" w:hAnsi="AG_Benguiat"/>
              </w:rPr>
              <w:t>ноябрь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G_Benguiat" w:hAnsi="AG_Benguiat" w:cs="AG_Benguiat"/>
              </w:rPr>
            </w:pPr>
            <w:r>
              <w:rPr>
                <w:rFonts w:cs="AG_Benguiat" w:ascii="AG_Benguiat" w:hAnsi="AG_Benguiat"/>
              </w:rPr>
              <w:t xml:space="preserve">Увеличение охвата детей спортивно-оздоровительными мероприятиям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G_Benguiat" w:hAnsi="AG_Benguiat" w:cs="AG_Benguiat"/>
              </w:rPr>
            </w:pPr>
            <w:r>
              <w:rPr>
                <w:rFonts w:cs="AG_Benguiat" w:ascii="AG_Benguiat" w:hAnsi="AG_Benguiat"/>
              </w:rPr>
              <w:t>Соревнования по баскетболу на первенство школ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G_Benguiat" w:hAnsi="AG_Benguiat" w:cs="AG_Benguiat"/>
              </w:rPr>
            </w:pPr>
            <w:r>
              <w:rPr>
                <w:rFonts w:cs="AG_Benguiat" w:ascii="AG_Benguiat" w:hAnsi="AG_Benguiat"/>
              </w:rPr>
              <w:t>учителя физ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G_Benguiat" w:hAnsi="AG_Benguiat" w:cs="AG_Benguiat"/>
              </w:rPr>
            </w:pPr>
            <w:r>
              <w:rPr>
                <w:rFonts w:cs="AG_Benguiat" w:ascii="AG_Benguiat" w:hAnsi="AG_Benguiat"/>
              </w:rPr>
              <w:t>январь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G_Benguiat" w:hAnsi="AG_Benguiat" w:cs="AG_Benguiat"/>
              </w:rPr>
            </w:pPr>
            <w:r>
              <w:rPr>
                <w:rFonts w:cs="AG_Benguiat" w:ascii="AG_Benguiat" w:hAnsi="AG_Benguiat"/>
              </w:rPr>
              <w:t xml:space="preserve">Увеличение охвата детей спортивно-оздоровительными мероприятиям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G_Benguiat" w:hAnsi="AG_Benguiat" w:cs="AG_Benguiat"/>
              </w:rPr>
            </w:pPr>
            <w:r>
              <w:rPr>
                <w:rFonts w:cs="AG_Benguiat" w:ascii="AG_Benguiat" w:hAnsi="AG_Benguiat"/>
              </w:rPr>
              <w:t>Соревнования по военно-прикладным видам спорт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G_Benguiat" w:hAnsi="AG_Benguiat" w:cs="AG_Benguiat"/>
              </w:rPr>
            </w:pPr>
            <w:r>
              <w:rPr>
                <w:rFonts w:cs="AG_Benguiat" w:ascii="AG_Benguiat" w:hAnsi="AG_Benguiat"/>
              </w:rPr>
              <w:t>преподаватель ОБЖ, учителя физ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G_Benguiat" w:hAnsi="AG_Benguiat" w:cs="AG_Benguiat"/>
              </w:rPr>
            </w:pPr>
            <w:r>
              <w:rPr>
                <w:rFonts w:cs="AG_Benguiat" w:ascii="AG_Benguiat" w:hAnsi="AG_Benguiat"/>
              </w:rPr>
              <w:t>февраль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G_Benguiat" w:ascii="AG_Benguiat" w:hAnsi="AG_Benguiat"/>
              </w:rPr>
              <w:t>Повышение эффективности функционирования системы патриотического воспитания в школе, здорового образа жизни</w:t>
            </w:r>
          </w:p>
        </w:tc>
      </w:tr>
      <w:tr>
        <w:trPr/>
        <w:tc>
          <w:tcPr>
            <w:tcW w:w="10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G_Benguiat" w:hAnsi="AG_Benguiat" w:cs="AG_Benguiat"/>
                <w:b/>
                <w:b/>
              </w:rPr>
            </w:pPr>
            <w:r>
              <w:rPr>
                <w:rFonts w:cs="AG_Benguiat" w:ascii="AG_Benguiat" w:hAnsi="AG_Benguiat"/>
                <w:b/>
                <w:i/>
                <w:u w:val="single"/>
              </w:rPr>
              <w:t>Интеллектуальное направление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G_Benguiat" w:hAnsi="AG_Benguiat" w:cs="AG_Benguiat"/>
              </w:rPr>
            </w:pPr>
            <w:r>
              <w:rPr>
                <w:rFonts w:cs="AG_Benguiat" w:ascii="AG_Benguiat" w:hAnsi="AG_Benguiat"/>
              </w:rPr>
              <w:t xml:space="preserve">Викторина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G_Benguiat" w:ascii="AG_Benguiat" w:hAnsi="AG_Benguiat"/>
              </w:rPr>
              <w:t>«Знаешь ли ты культуру и традиции других народов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G_Benguiat" w:hAnsi="AG_Benguiat" w:cs="AG_Benguiat"/>
              </w:rPr>
            </w:pPr>
            <w:r>
              <w:rPr>
                <w:rFonts w:cs="AG_Benguiat" w:ascii="AG_Benguiat" w:hAnsi="AG_Benguiat"/>
              </w:rPr>
              <w:t>учителя КТ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G_Benguiat" w:hAnsi="AG_Benguiat" w:cs="AG_Benguiat"/>
              </w:rPr>
            </w:pPr>
            <w:r>
              <w:rPr>
                <w:rFonts w:cs="AG_Benguiat" w:ascii="AG_Benguiat" w:hAnsi="AG_Benguiat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G_Benguiat" w:hAnsi="AG_Benguiat" w:cs="AG_Benguiat"/>
              </w:rPr>
            </w:pPr>
            <w:r>
              <w:rPr>
                <w:rFonts w:cs="AG_Benguiat" w:ascii="AG_Benguiat" w:hAnsi="AG_Benguiat"/>
              </w:rPr>
              <w:t>Воспитание патриотизма, толерантности, уважение к культуре других народов</w:t>
            </w:r>
          </w:p>
        </w:tc>
      </w:tr>
      <w:tr>
        <w:trPr/>
        <w:tc>
          <w:tcPr>
            <w:tcW w:w="10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G_Benguiat" w:hAnsi="AG_Benguiat" w:cs="AG_Benguiat"/>
                <w:b/>
                <w:b/>
                <w:i/>
                <w:i/>
              </w:rPr>
            </w:pPr>
            <w:r>
              <w:rPr>
                <w:rFonts w:cs="AG_Benguiat" w:ascii="AG_Benguiat" w:hAnsi="AG_Benguiat"/>
                <w:b/>
                <w:i/>
              </w:rPr>
              <w:t>Работа с родителям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G_Benguiat" w:hAnsi="AG_Benguiat" w:cs="AG_Benguiat"/>
              </w:rPr>
            </w:pPr>
            <w:r>
              <w:rPr>
                <w:rFonts w:cs="AG_Benguiat" w:ascii="AG_Benguiat" w:hAnsi="AG_Benguiat"/>
              </w:rPr>
              <w:t>Родительское собрание по профилактике экстремизма, информационной безопасности</w:t>
            </w:r>
          </w:p>
          <w:p>
            <w:pPr>
              <w:pStyle w:val="Normal"/>
              <w:spacing w:lineRule="auto" w:line="360"/>
              <w:rPr>
                <w:rFonts w:ascii="AG_Benguiat" w:hAnsi="AG_Benguiat" w:cs="AG_Benguiat"/>
              </w:rPr>
            </w:pPr>
            <w:r>
              <w:rPr>
                <w:rFonts w:cs="AG_Benguiat" w:ascii="AG_Benguiat" w:hAnsi="AG_Benguiat"/>
              </w:rPr>
              <w:t>(с приглашением специалистов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G_Benguiat" w:hAnsi="AG_Benguiat" w:cs="AG_Benguiat"/>
              </w:rPr>
            </w:pPr>
            <w:r>
              <w:rPr>
                <w:rFonts w:cs="AG_Benguiat" w:ascii="AG_Benguiat" w:hAnsi="AG_Benguiat"/>
              </w:rPr>
              <w:t>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G_Benguiat" w:hAnsi="AG_Benguiat" w:cs="AG_Benguiat"/>
              </w:rPr>
            </w:pPr>
            <w:r>
              <w:rPr>
                <w:rFonts w:cs="AG_Benguiat" w:ascii="AG_Benguiat" w:hAnsi="AG_Benguiat"/>
              </w:rPr>
            </w:r>
          </w:p>
          <w:p>
            <w:pPr>
              <w:pStyle w:val="Normal"/>
              <w:spacing w:lineRule="auto" w:line="360"/>
              <w:rPr>
                <w:rFonts w:ascii="AG_Benguiat" w:hAnsi="AG_Benguiat" w:cs="AG_Benguiat"/>
              </w:rPr>
            </w:pPr>
            <w:r>
              <w:rPr>
                <w:rFonts w:cs="AG_Benguiat" w:ascii="AG_Benguiat" w:hAnsi="AG_Benguiat"/>
              </w:rPr>
              <w:t>В течение года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G_Benguiat" w:hAnsi="AG_Benguiat" w:cs="AG_Benguiat"/>
              </w:rPr>
            </w:pPr>
            <w:r>
              <w:rPr>
                <w:rFonts w:cs="AG_Benguiat" w:ascii="AG_Benguiat" w:hAnsi="AG_Benguiat"/>
              </w:rPr>
              <w:t>Профилактика экстремизма, ксенофобии,</w:t>
            </w:r>
          </w:p>
          <w:p>
            <w:pPr>
              <w:pStyle w:val="Normal"/>
              <w:spacing w:lineRule="auto" w:line="360"/>
              <w:rPr>
                <w:rFonts w:ascii="AG_Benguiat" w:hAnsi="AG_Benguiat" w:cs="AG_Benguiat"/>
              </w:rPr>
            </w:pPr>
            <w:r>
              <w:rPr>
                <w:rFonts w:cs="AG_Benguiat" w:ascii="AG_Benguiat" w:hAnsi="AG_Benguiat"/>
              </w:rPr>
              <w:t>информационная безопасность</w:t>
            </w:r>
          </w:p>
        </w:tc>
      </w:tr>
      <w:tr>
        <w:trPr/>
        <w:tc>
          <w:tcPr>
            <w:tcW w:w="10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G_Benguiat" w:hAnsi="AG_Benguiat" w:cs="AG_Benguiat"/>
                <w:b/>
                <w:b/>
                <w:i/>
                <w:i/>
              </w:rPr>
            </w:pPr>
            <w:r>
              <w:rPr>
                <w:rFonts w:cs="AG_Benguiat" w:ascii="AG_Benguiat" w:hAnsi="AG_Benguiat"/>
                <w:b/>
                <w:i/>
              </w:rPr>
              <w:t>Работа с документацией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G_Benguiat" w:hAnsi="AG_Benguiat" w:cs="AG_Benguiat"/>
              </w:rPr>
            </w:pPr>
            <w:r>
              <w:rPr>
                <w:rFonts w:cs="AG_Benguiat" w:ascii="AG_Benguiat" w:hAnsi="AG_Benguiat"/>
              </w:rPr>
              <w:t>Анкетирование по определению уровня взаимоотношений в класс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G_Benguiat" w:hAnsi="AG_Benguiat" w:cs="AG_Benguiat"/>
              </w:rPr>
            </w:pPr>
            <w:r>
              <w:rPr>
                <w:rFonts w:cs="AG_Benguiat" w:ascii="AG_Benguiat" w:hAnsi="AG_Benguiat"/>
              </w:rPr>
              <w:t>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G_Benguiat" w:hAnsi="AG_Benguiat" w:cs="AG_Benguiat"/>
              </w:rPr>
            </w:pPr>
            <w:r>
              <w:rPr>
                <w:rFonts w:cs="AG_Benguiat" w:ascii="AG_Benguiat" w:hAnsi="AG_Benguiat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G_Benguiat" w:hAnsi="AG_Benguiat" w:cs="AG_Benguiat"/>
              </w:rPr>
            </w:pPr>
            <w:r>
              <w:rPr>
                <w:rFonts w:cs="AG_Benguiat" w:ascii="AG_Benguiat" w:hAnsi="AG_Benguiat"/>
              </w:rPr>
              <w:t>определение уровня взаимоотношений в классе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G_Benguiat" w:ascii="AG_Benguiat" w:hAnsi="AG_Benguiat"/>
              </w:rPr>
              <w:t>Анкетирование по выявлению субкультур в школ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G_Benguiat" w:hAnsi="AG_Benguiat" w:cs="AG_Benguiat"/>
              </w:rPr>
            </w:pPr>
            <w:r>
              <w:rPr>
                <w:rFonts w:cs="AG_Benguiat" w:ascii="AG_Benguiat" w:hAnsi="AG_Benguiat"/>
              </w:rPr>
              <w:t>Классные руководители, педагог-псих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G_Benguiat" w:hAnsi="AG_Benguiat" w:cs="AG_Benguiat"/>
              </w:rPr>
            </w:pPr>
            <w:r>
              <w:rPr>
                <w:rFonts w:cs="AG_Benguiat" w:ascii="AG_Benguiat" w:hAnsi="AG_Benguiat"/>
              </w:rPr>
              <w:t>Раз в полугод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G_Benguiat" w:hAnsi="AG_Benguiat" w:cs="AG_Benguiat"/>
              </w:rPr>
            </w:pPr>
            <w:r>
              <w:rPr>
                <w:rFonts w:cs="AG_Benguiat" w:ascii="AG_Benguiat" w:hAnsi="AG_Benguiat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G_Benguiat" w:hAnsi="AG_Benguiat" w:cs="AG_Benguiat"/>
              </w:rPr>
            </w:pPr>
            <w:r>
              <w:rPr>
                <w:rFonts w:cs="AG_Benguiat" w:ascii="AG_Benguiat" w:hAnsi="AG_Benguiat"/>
              </w:rPr>
              <w:t>выявление субкультур в школе</w:t>
            </w:r>
          </w:p>
        </w:tc>
      </w:tr>
    </w:tbl>
    <w:p>
      <w:pPr>
        <w:pStyle w:val="Normal"/>
        <w:spacing w:lineRule="auto" w:line="360"/>
        <w:rPr>
          <w:rFonts w:ascii="AG_Benguiat" w:hAnsi="AG_Benguiat" w:cs="AG_Benguiat"/>
          <w:b/>
          <w:b/>
        </w:rPr>
      </w:pPr>
      <w:r>
        <w:rPr>
          <w:rFonts w:cs="AG_Benguiat" w:ascii="AG_Benguiat" w:hAnsi="AG_Benguiat"/>
          <w:b/>
        </w:rPr>
      </w:r>
    </w:p>
    <w:p>
      <w:pPr>
        <w:pStyle w:val="Normal"/>
        <w:spacing w:lineRule="auto" w:line="360"/>
        <w:rPr>
          <w:rFonts w:ascii="AG_Benguiat" w:hAnsi="AG_Benguiat" w:cs="AG_Benguiat"/>
          <w:b/>
          <w:b/>
          <w:color w:val="002060"/>
        </w:rPr>
      </w:pPr>
      <w:r>
        <w:rPr>
          <w:rFonts w:cs="AG_Benguiat" w:ascii="AG_Benguiat" w:hAnsi="AG_Benguiat"/>
          <w:b/>
          <w:color w:val="002060"/>
        </w:rPr>
      </w:r>
    </w:p>
    <w:p>
      <w:pPr>
        <w:pStyle w:val="Normal"/>
        <w:spacing w:lineRule="auto" w:line="360"/>
        <w:rPr/>
      </w:pPr>
      <w:r>
        <w:rPr>
          <w:rFonts w:eastAsia="AG_Benguiat" w:cs="AG_Benguiat" w:ascii="AG_Benguiat" w:hAnsi="AG_Benguiat"/>
          <w:color w:val="002060"/>
        </w:rPr>
        <w:t xml:space="preserve"> </w:t>
      </w:r>
      <w:r>
        <w:rPr>
          <w:rFonts w:cs="AG_Benguiat" w:ascii="AG_Benguiat" w:hAnsi="AG_Benguiat"/>
          <w:b/>
          <w:color w:val="002060"/>
        </w:rPr>
        <w:t>2. Работа психологических служб по формированию толерантности в школьной среде.</w:t>
      </w:r>
    </w:p>
    <w:p>
      <w:pPr>
        <w:pStyle w:val="Normal"/>
        <w:spacing w:lineRule="auto" w:line="360"/>
        <w:rPr>
          <w:rFonts w:ascii="AG_Benguiat" w:hAnsi="AG_Benguiat" w:cs="AG_Benguiat"/>
          <w:b/>
          <w:b/>
          <w:color w:val="002060"/>
          <w:sz w:val="12"/>
          <w:u w:val="single"/>
        </w:rPr>
      </w:pPr>
      <w:r>
        <w:rPr>
          <w:rFonts w:cs="AG_Benguiat" w:ascii="AG_Benguiat" w:hAnsi="AG_Benguiat"/>
          <w:b/>
          <w:color w:val="002060"/>
          <w:sz w:val="12"/>
          <w:u w:val="single"/>
        </w:rPr>
      </w:r>
    </w:p>
    <w:p>
      <w:pPr>
        <w:pStyle w:val="Normal"/>
        <w:spacing w:lineRule="auto" w:line="360"/>
        <w:rPr>
          <w:rFonts w:ascii="AG_Benguiat" w:hAnsi="AG_Benguiat" w:cs="AG_Benguiat"/>
          <w:b/>
          <w:b/>
          <w:i/>
          <w:i/>
          <w:color w:val="002060"/>
          <w:u w:val="single"/>
        </w:rPr>
      </w:pPr>
      <w:r>
        <w:rPr>
          <w:rFonts w:cs="AG_Benguiat" w:ascii="AG_Benguiat" w:hAnsi="AG_Benguiat"/>
          <w:b/>
          <w:i/>
          <w:color w:val="002060"/>
          <w:u w:val="single"/>
        </w:rPr>
        <w:t>Перечень программных мероприятий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942"/>
        <w:gridCol w:w="1864"/>
        <w:gridCol w:w="2977"/>
      </w:tblGrid>
      <w:tr>
        <w:trPr>
          <w:trHeight w:val="55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G_Benguiat" w:hAnsi="AG_Benguiat" w:cs="AG_Benguiat"/>
                <w:b/>
                <w:b/>
              </w:rPr>
            </w:pPr>
            <w:r>
              <w:rPr>
                <w:rFonts w:cs="AG_Benguiat" w:ascii="AG_Benguiat" w:hAnsi="AG_Benguiat"/>
                <w:b/>
              </w:rPr>
              <w:t>Мероприят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G_Benguiat" w:hAnsi="AG_Benguiat" w:cs="AG_Benguiat"/>
                <w:b/>
                <w:b/>
              </w:rPr>
            </w:pPr>
            <w:r>
              <w:rPr>
                <w:rFonts w:cs="AG_Benguiat" w:ascii="AG_Benguiat" w:hAnsi="AG_Benguiat"/>
                <w:b/>
              </w:rPr>
              <w:t>исполнител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G_Benguiat" w:hAnsi="AG_Benguiat" w:cs="AG_Benguiat"/>
                <w:b/>
                <w:b/>
              </w:rPr>
            </w:pPr>
            <w:r>
              <w:rPr>
                <w:rFonts w:cs="AG_Benguiat" w:ascii="AG_Benguiat" w:hAnsi="AG_Benguiat"/>
                <w:b/>
              </w:rPr>
              <w:t>Сроки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G_Benguiat" w:hAnsi="AG_Benguiat" w:cs="AG_Benguiat"/>
                <w:b/>
                <w:b/>
              </w:rPr>
            </w:pPr>
            <w:r>
              <w:rPr>
                <w:rFonts w:cs="AG_Benguiat" w:ascii="AG_Benguiat" w:hAnsi="AG_Benguiat"/>
                <w:b/>
              </w:rPr>
              <w:t>цели</w:t>
            </w:r>
          </w:p>
        </w:tc>
      </w:tr>
      <w:tr>
        <w:trPr>
          <w:trHeight w:val="803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G_Benguiat" w:hAnsi="AG_Benguiat" w:cs="AG_Benguiat"/>
              </w:rPr>
            </w:pPr>
            <w:r>
              <w:rPr>
                <w:rFonts w:cs="AG_Benguiat" w:ascii="AG_Benguiat" w:hAnsi="AG_Benguiat"/>
              </w:rPr>
              <w:t>Беседы, лекции, семинары,</w:t>
            </w:r>
          </w:p>
          <w:p>
            <w:pPr>
              <w:pStyle w:val="Normal"/>
              <w:spacing w:lineRule="auto" w:line="360"/>
              <w:rPr>
                <w:rFonts w:ascii="AG_Benguiat" w:hAnsi="AG_Benguiat" w:cs="AG_Benguiat"/>
              </w:rPr>
            </w:pPr>
            <w:r>
              <w:rPr>
                <w:rFonts w:cs="AG_Benguiat" w:ascii="AG_Benguiat" w:hAnsi="AG_Benguiat"/>
              </w:rPr>
              <w:t xml:space="preserve">круглые столы,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G_Benguiat" w:hAnsi="AG_Benguiat" w:cs="AG_Benguiat"/>
              </w:rPr>
            </w:pPr>
            <w:r>
              <w:rPr>
                <w:rFonts w:cs="AG_Benguiat" w:ascii="AG_Benguiat" w:hAnsi="AG_Benguiat"/>
              </w:rPr>
              <w:t>Педагог-психолог</w:t>
            </w:r>
          </w:p>
          <w:p>
            <w:pPr>
              <w:pStyle w:val="Normal"/>
              <w:spacing w:lineRule="auto" w:line="360"/>
              <w:rPr>
                <w:rFonts w:ascii="AG_Benguiat" w:hAnsi="AG_Benguiat" w:cs="AG_Benguiat"/>
              </w:rPr>
            </w:pPr>
            <w:r>
              <w:rPr>
                <w:rFonts w:eastAsia="AG_Benguiat" w:cs="AG_Benguiat" w:ascii="AG_Benguiat" w:hAnsi="AG_Benguiat"/>
              </w:rPr>
              <w:t xml:space="preserve">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G_Benguiat" w:hAnsi="AG_Benguiat" w:cs="AG_Benguiat"/>
              </w:rPr>
            </w:pPr>
            <w:r>
              <w:rPr>
                <w:rFonts w:cs="AG_Benguiat" w:ascii="AG_Benguiat" w:hAnsi="AG_Benguiat"/>
              </w:rPr>
              <w:t>В течении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G_Benguiat" w:hAnsi="AG_Benguiat" w:cs="AG_Benguiat"/>
              </w:rPr>
            </w:pPr>
            <w:r>
              <w:rPr>
                <w:rFonts w:cs="AG_Benguiat" w:ascii="AG_Benguiat" w:hAnsi="AG_Benguiat"/>
              </w:rPr>
              <w:t>формирование толерантности   в школьной среде.</w:t>
            </w:r>
          </w:p>
          <w:p>
            <w:pPr>
              <w:pStyle w:val="Normal"/>
              <w:spacing w:lineRule="auto" w:line="360"/>
              <w:rPr>
                <w:rFonts w:ascii="AG_Benguiat" w:hAnsi="AG_Benguiat" w:cs="AG_Benguiat"/>
              </w:rPr>
            </w:pPr>
            <w:r>
              <w:rPr>
                <w:rFonts w:cs="AG_Benguiat" w:ascii="AG_Benguiat" w:hAnsi="AG_Benguiat"/>
              </w:rPr>
            </w:r>
          </w:p>
        </w:tc>
      </w:tr>
      <w:tr>
        <w:trPr>
          <w:trHeight w:val="26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G_Benguiat" w:hAnsi="AG_Benguiat" w:cs="AG_Benguiat"/>
              </w:rPr>
            </w:pPr>
            <w:r>
              <w:rPr>
                <w:rFonts w:cs="AG_Benguiat" w:ascii="AG_Benguiat" w:hAnsi="AG_Benguiat"/>
              </w:rPr>
              <w:t>Анкетирование по определению психологического климата в коллектив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G_Benguiat" w:hAnsi="AG_Benguiat" w:cs="AG_Benguiat"/>
              </w:rPr>
            </w:pPr>
            <w:r>
              <w:rPr>
                <w:rFonts w:cs="AG_Benguiat" w:ascii="AG_Benguiat" w:hAnsi="AG_Benguiat"/>
              </w:rPr>
              <w:t>Педагог-психолог,</w:t>
            </w:r>
          </w:p>
          <w:p>
            <w:pPr>
              <w:pStyle w:val="Normal"/>
              <w:spacing w:lineRule="auto" w:line="360"/>
              <w:rPr>
                <w:rFonts w:ascii="AG_Benguiat" w:hAnsi="AG_Benguiat" w:cs="AG_Benguiat"/>
              </w:rPr>
            </w:pPr>
            <w:r>
              <w:rPr>
                <w:rFonts w:cs="AG_Benguiat" w:ascii="AG_Benguiat" w:hAnsi="AG_Benguiat"/>
              </w:rPr>
              <w:t>классные руководител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G_Benguiat" w:hAnsi="AG_Benguiat" w:cs="AG_Benguiat"/>
              </w:rPr>
            </w:pPr>
            <w:r>
              <w:rPr>
                <w:rFonts w:cs="AG_Benguiat" w:ascii="AG_Benguiat" w:hAnsi="AG_Benguiat"/>
              </w:rPr>
              <w:t>Раз в полугод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G_Benguiat" w:hAnsi="AG_Benguiat" w:cs="AG_Benguiat"/>
              </w:rPr>
            </w:pPr>
            <w:r>
              <w:rPr>
                <w:rFonts w:cs="AG_Benguiat" w:ascii="AG_Benguiat" w:hAnsi="AG_Benguiat"/>
              </w:rPr>
              <w:t>определение психологического климата в коллективе</w:t>
            </w:r>
          </w:p>
        </w:tc>
      </w:tr>
      <w:tr>
        <w:trPr>
          <w:trHeight w:val="26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G_Benguiat" w:hAnsi="AG_Benguiat" w:cs="AG_Benguiat"/>
              </w:rPr>
            </w:pPr>
            <w:r>
              <w:rPr>
                <w:rFonts w:cs="AG_Benguiat" w:ascii="AG_Benguiat" w:hAnsi="AG_Benguiat"/>
              </w:rPr>
              <w:t xml:space="preserve">Родительская академия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G_Benguiat" w:ascii="AG_Benguiat" w:hAnsi="AG_Benguiat"/>
              </w:rPr>
              <w:t>«толерантность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G_Benguiat" w:hAnsi="AG_Benguiat" w:cs="AG_Benguiat"/>
              </w:rPr>
            </w:pPr>
            <w:r>
              <w:rPr>
                <w:rFonts w:cs="AG_Benguiat" w:ascii="AG_Benguiat" w:hAnsi="AG_Benguiat"/>
              </w:rPr>
              <w:t>Педагог-психолог,</w:t>
            </w:r>
          </w:p>
          <w:p>
            <w:pPr>
              <w:pStyle w:val="Normal"/>
              <w:spacing w:lineRule="auto" w:line="360"/>
              <w:rPr>
                <w:rFonts w:ascii="AG_Benguiat" w:hAnsi="AG_Benguiat" w:cs="AG_Benguiat"/>
              </w:rPr>
            </w:pPr>
            <w:r>
              <w:rPr>
                <w:rFonts w:cs="AG_Benguiat" w:ascii="AG_Benguiat" w:hAnsi="AG_Benguiat"/>
              </w:rPr>
              <w:t>классные руководител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G_Benguiat" w:hAnsi="AG_Benguiat" w:cs="AG_Benguiat"/>
              </w:rPr>
            </w:pPr>
            <w:r>
              <w:rPr>
                <w:rFonts w:cs="AG_Benguiat" w:ascii="AG_Benguiat" w:hAnsi="AG_Benguia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G_Benguiat" w:hAnsi="AG_Benguiat" w:cs="AG_Benguiat"/>
              </w:rPr>
            </w:pPr>
            <w:r>
              <w:rPr>
                <w:rFonts w:cs="AG_Benguiat" w:ascii="AG_Benguiat" w:hAnsi="AG_Benguiat"/>
              </w:rPr>
            </w:r>
          </w:p>
        </w:tc>
      </w:tr>
      <w:tr>
        <w:trPr>
          <w:trHeight w:val="26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G_Benguiat" w:hAnsi="AG_Benguiat" w:cs="AG_Benguiat"/>
              </w:rPr>
            </w:pPr>
            <w:r>
              <w:rPr>
                <w:rFonts w:cs="AG_Benguiat" w:ascii="AG_Benguiat" w:hAnsi="AG_Benguiat"/>
              </w:rPr>
              <w:t>Анкетирование по определению психологического климата в коллектив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G_Benguiat" w:hAnsi="AG_Benguiat" w:cs="AG_Benguiat"/>
              </w:rPr>
            </w:pPr>
            <w:r>
              <w:rPr>
                <w:rFonts w:cs="AG_Benguiat" w:ascii="AG_Benguiat" w:hAnsi="AG_Benguiat"/>
              </w:rPr>
              <w:t>Педагог-психолог,</w:t>
            </w:r>
          </w:p>
          <w:p>
            <w:pPr>
              <w:pStyle w:val="Normal"/>
              <w:spacing w:lineRule="auto" w:line="360"/>
              <w:rPr>
                <w:rFonts w:ascii="AG_Benguiat" w:hAnsi="AG_Benguiat" w:cs="AG_Benguiat"/>
              </w:rPr>
            </w:pPr>
            <w:r>
              <w:rPr>
                <w:rFonts w:cs="AG_Benguiat" w:ascii="AG_Benguiat" w:hAnsi="AG_Benguiat"/>
              </w:rPr>
              <w:t>классные руководител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G_Benguiat" w:hAnsi="AG_Benguiat" w:cs="AG_Benguiat"/>
              </w:rPr>
            </w:pPr>
            <w:r>
              <w:rPr>
                <w:rFonts w:cs="AG_Benguiat" w:ascii="AG_Benguiat" w:hAnsi="AG_Benguiat"/>
              </w:rPr>
              <w:t>Раз в полугод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G_Benguiat" w:hAnsi="AG_Benguiat" w:cs="AG_Benguiat"/>
              </w:rPr>
            </w:pPr>
            <w:r>
              <w:rPr>
                <w:rFonts w:cs="AG_Benguiat" w:ascii="AG_Benguiat" w:hAnsi="AG_Benguiat"/>
              </w:rPr>
              <w:t>определение</w:t>
            </w:r>
          </w:p>
        </w:tc>
      </w:tr>
    </w:tbl>
    <w:p>
      <w:pPr>
        <w:pStyle w:val="Normal"/>
        <w:spacing w:lineRule="auto" w:line="360"/>
        <w:rPr>
          <w:rFonts w:ascii="AG_Benguiat" w:hAnsi="AG_Benguiat" w:cs="AG_Benguiat"/>
          <w:b/>
          <w:b/>
          <w:u w:val="single"/>
        </w:rPr>
      </w:pPr>
      <w:r>
        <w:rPr>
          <w:rFonts w:cs="AG_Benguiat" w:ascii="AG_Benguiat" w:hAnsi="AG_Benguiat"/>
          <w:b/>
          <w:u w:val="single"/>
        </w:rPr>
      </w:r>
    </w:p>
    <w:p>
      <w:pPr>
        <w:pStyle w:val="Normal"/>
        <w:spacing w:lineRule="auto" w:line="360"/>
        <w:rPr>
          <w:rFonts w:ascii="AG_Benguiat" w:hAnsi="AG_Benguiat" w:cs="AG_Benguiat"/>
          <w:b/>
          <w:b/>
          <w:color w:val="002060"/>
          <w:u w:val="single"/>
        </w:rPr>
      </w:pPr>
      <w:r>
        <w:rPr>
          <w:rFonts w:cs="AG_Benguiat" w:ascii="AG_Benguiat" w:hAnsi="AG_Benguiat"/>
          <w:b/>
          <w:color w:val="002060"/>
          <w:u w:val="single"/>
        </w:rPr>
      </w:r>
    </w:p>
    <w:p>
      <w:pPr>
        <w:pStyle w:val="Normal"/>
        <w:spacing w:lineRule="auto" w:line="360"/>
        <w:rPr>
          <w:rFonts w:ascii="AG_Benguiat" w:hAnsi="AG_Benguiat" w:cs="AG_Benguiat"/>
          <w:b/>
          <w:b/>
          <w:color w:val="002060"/>
        </w:rPr>
      </w:pPr>
      <w:r>
        <w:rPr>
          <w:rFonts w:cs="AG_Benguiat" w:ascii="AG_Benguiat" w:hAnsi="AG_Benguiat"/>
          <w:b/>
          <w:color w:val="002060"/>
        </w:rPr>
      </w:r>
    </w:p>
    <w:p>
      <w:pPr>
        <w:pStyle w:val="Normal"/>
        <w:spacing w:lineRule="auto" w:line="360"/>
        <w:rPr/>
      </w:pPr>
      <w:r>
        <w:rPr>
          <w:rFonts w:cs="AG_Benguiat" w:ascii="AG_Benguiat" w:hAnsi="AG_Benguiat"/>
          <w:b/>
          <w:color w:val="002060"/>
        </w:rPr>
        <w:t>Ожидаемые результаты реализации программы:</w:t>
      </w:r>
    </w:p>
    <w:p>
      <w:pPr>
        <w:pStyle w:val="Normal"/>
        <w:spacing w:lineRule="auto" w:line="360"/>
        <w:rPr>
          <w:rFonts w:ascii="AG_Benguiat" w:hAnsi="AG_Benguiat" w:cs="AG_Benguiat"/>
          <w:b/>
          <w:b/>
          <w:color w:val="002060"/>
        </w:rPr>
      </w:pPr>
      <w:r>
        <w:rPr>
          <w:rFonts w:cs="AG_Benguiat" w:ascii="AG_Benguiat" w:hAnsi="AG_Benguiat"/>
          <w:b/>
          <w:color w:val="002060"/>
        </w:rPr>
        <w:t>Реализация программы позволит повысить:</w:t>
      </w:r>
    </w:p>
    <w:p>
      <w:pPr>
        <w:pStyle w:val="Normal"/>
        <w:spacing w:lineRule="auto" w:line="360"/>
        <w:rPr>
          <w:rFonts w:ascii="AG_Benguiat" w:hAnsi="AG_Benguiat" w:cs="AG_Benguiat"/>
          <w:color w:val="000000"/>
        </w:rPr>
      </w:pPr>
      <w:r>
        <w:rPr>
          <w:rFonts w:cs="AG_Benguiat" w:ascii="AG_Benguiat" w:hAnsi="AG_Benguiat"/>
          <w:color w:val="000000"/>
        </w:rPr>
        <w:t>- эффективность противодействия экстремизму и терроризму;</w:t>
      </w:r>
    </w:p>
    <w:p>
      <w:pPr>
        <w:pStyle w:val="Normal"/>
        <w:spacing w:lineRule="auto" w:line="360"/>
        <w:rPr>
          <w:rFonts w:ascii="AG_Benguiat" w:hAnsi="AG_Benguiat" w:cs="AG_Benguiat"/>
          <w:color w:val="000000"/>
        </w:rPr>
      </w:pPr>
      <w:r>
        <w:rPr>
          <w:rFonts w:cs="AG_Benguiat" w:ascii="AG_Benguiat" w:hAnsi="AG_Benguiat"/>
          <w:color w:val="000000"/>
        </w:rPr>
        <w:t>- уровень воспитательной работы среди молодежи;</w:t>
      </w:r>
    </w:p>
    <w:p>
      <w:pPr>
        <w:pStyle w:val="24"/>
        <w:shd w:fill="auto" w:val="clear"/>
        <w:spacing w:lineRule="auto" w:line="360"/>
        <w:rPr>
          <w:rFonts w:ascii="AG_Benguiat" w:hAnsi="AG_Benguiat" w:cs="AG_Benguiat"/>
          <w:b w:val="false"/>
          <w:b w:val="false"/>
          <w:color w:val="000000"/>
          <w:sz w:val="24"/>
          <w:szCs w:val="24"/>
        </w:rPr>
      </w:pPr>
      <w:r>
        <w:rPr>
          <w:rFonts w:cs="AG_Benguiat" w:ascii="AG_Benguiat" w:hAnsi="AG_Benguiat"/>
          <w:b w:val="false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G_Benguiat" w:hAnsi="AG_Benguiat" w:eastAsia="AG_Benguiat" w:cs="AG_Benguiat"/>
          <w:b/>
          <w:b/>
        </w:rPr>
      </w:pPr>
      <w:r>
        <w:rPr>
          <w:rFonts w:eastAsia="AG_Benguiat" w:cs="AG_Benguiat" w:ascii="AG_Benguiat" w:hAnsi="AG_Benguiat"/>
          <w:b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993" w:footer="708" w:bottom="1134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_Benguiat"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szCs w:val="24"/>
      <w:lang w:val="ru-RU" w:bidi="ar-SA"/>
    </w:rPr>
  </w:style>
  <w:style w:type="character" w:styleId="8">
    <w:name w:val="Заголовок 8 Знак"/>
    <w:qFormat/>
    <w:rPr>
      <w:b/>
      <w:sz w:val="24"/>
      <w:lang w:val="ru-RU" w:bidi="ar-SA"/>
    </w:rPr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rFonts w:ascii="Calibri" w:hAnsi="Calibri" w:eastAsia="Times New Roman" w:cs="Times New Roman"/>
      <w:sz w:val="22"/>
      <w:szCs w:val="22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31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Название Знак"/>
    <w:qFormat/>
    <w:rPr>
      <w:b/>
      <w:sz w:val="24"/>
      <w:szCs w:val="24"/>
    </w:rPr>
  </w:style>
  <w:style w:type="character" w:styleId="Style14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5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55pt">
    <w:name w:val="Основной текст + 15;5 pt"/>
    <w:qFormat/>
    <w:rPr>
      <w:color w:val="000000"/>
      <w:spacing w:val="0"/>
      <w:w w:val="100"/>
      <w:position w:val="0"/>
      <w:sz w:val="31"/>
      <w:sz w:val="31"/>
      <w:szCs w:val="31"/>
      <w:shd w:fill="FFFFFF" w:val="clear"/>
      <w:vertAlign w:val="baseline"/>
      <w:lang w:val="ru-RU"/>
    </w:rPr>
  </w:style>
  <w:style w:type="character" w:styleId="12">
    <w:name w:val="Заголовок №1_"/>
    <w:qFormat/>
    <w:rPr>
      <w:b/>
      <w:bCs/>
      <w:sz w:val="30"/>
      <w:szCs w:val="30"/>
      <w:shd w:fill="FFFFFF" w:val="clear"/>
    </w:rPr>
  </w:style>
  <w:style w:type="character" w:styleId="21">
    <w:name w:val="Основной текст (2)_"/>
    <w:qFormat/>
    <w:rPr>
      <w:b/>
      <w:bCs/>
      <w:sz w:val="22"/>
      <w:szCs w:val="22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5pt1">
    <w:name w:val="Основной текст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Times New Roman" w:cs="Times New Roman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240" w:after="0"/>
    </w:pPr>
    <w:rPr>
      <w:sz w:val="22"/>
      <w:szCs w:val="22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70" w:before="360" w:after="240"/>
      <w:outlineLvl w:val="0"/>
    </w:pPr>
    <w:rPr>
      <w:b/>
      <w:bCs/>
      <w:sz w:val="30"/>
      <w:szCs w:val="3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9:03:00Z</dcterms:created>
  <dc:creator>Юзер</dc:creator>
  <dc:description/>
  <cp:keywords/>
  <dc:language>en-US</dc:language>
  <cp:lastModifiedBy>Admin</cp:lastModifiedBy>
  <cp:lastPrinted>2016-09-06T09:02:00Z</cp:lastPrinted>
  <dcterms:modified xsi:type="dcterms:W3CDTF">2019-04-17T13:14:00Z</dcterms:modified>
  <cp:revision>26</cp:revision>
  <dc:subject/>
  <dc:title>« Программа  по профилактике терроризма и  экстремизма « </dc:title>
</cp:coreProperties>
</file>