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 «___» ______________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 телефоны 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 «О персональных данных», подтверждаю свое согласие на обработку моих персональных данных с целью внесения их в региональную базу данных об участниках единого государственного экзамена и о результатах единого государственного экзамена ответственным за организацию и проведение ОГЭ в___________________________________________________ районе/ 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го учреждения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качества образования «ДИРО» расположенного по адресу: г. Махачкала, ул. Магомедтагирова, дом 159, корпус «а», далее – Оператор, включ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я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учебы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 (группа)</w:t>
            </w:r>
          </w:p>
        </w:tc>
      </w:tr>
      <w:tr>
        <w:trPr>
          <w:cantSplit w:val="true"/>
        </w:trPr>
        <w:tc>
          <w:tcPr>
            <w:tcW w:w="98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ения по здоровь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базу данных об участниках единого государственного экзамена образовательного учреждения, базу данных об участниках единого государственного экзамена муниципального района/городского округа, региональную базу данных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1.11.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ет д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1.10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/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>(ФИО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8:00Z</dcterms:created>
  <dc:creator>Фрундина Ирина Борисовна</dc:creator>
  <dc:description/>
  <cp:keywords/>
  <dc:language>en-US</dc:language>
  <cp:lastModifiedBy>БГУО</cp:lastModifiedBy>
  <cp:lastPrinted>2016-11-08T09:46:00Z</cp:lastPrinted>
  <dcterms:modified xsi:type="dcterms:W3CDTF">2019-01-15T05:45:00Z</dcterms:modified>
  <cp:revision>11</cp:revision>
  <dc:subject/>
  <dc:title/>
</cp:coreProperties>
</file>