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                                                                                            от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робных диагностически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х, 6-х, 9-х, 11 классах в 2018-2019 учебном год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внутренней системе оценки качества образования МБОУ СОШ №2, в целях ознакомления обучающихся 5-х, 6-х с технологией проведения всероссийских проверочных работ, 9-х и 11классов с технологией проведения государственной итоговой аттестации (ГИА), а также совершенствования контроля и управления качеством образователь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овести пробные диагностические работы в 5-х, 6-х, 9-х и 11классах в сроки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пользовать для проведения пробных диагностических работ материалы, подготовленные руководителями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йбулатовой А.Ш., заместителя директора по УВР, назначить ответственной за организацию и проведение пробных диагностических работ, проведение инструктажа с учащимися и организаторами по процедуре проведения работ в соответствии с инструктив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значить организаторами в аудитории в период проведения пробных диагностических работ и дежурными вне аудитории педагогических работников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твердить состав предметных комиссий по проверке пробных диагностических работ согласно приложению 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пределить сроки проверки пробных диагностических работ предметными комиссиями согласно приложению 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Байбулатовой А.Ш., ответственной за организацию и проведение пробных диагностических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обеспечить комфортные условия учащимся для написания диагностических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провести инструктаж с организаторами в аудитории и вне аудитории в срок не позднее чем за день до начала проведения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внести изменения в учебное расписание занятий и ознакомить обучающихся с изменен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4. проанализировать результаты пробных диагностических работ и представить отчет о результатах на совещании при директоре в срок до 23.03.2010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9. довести результаты пробных диагностических работ до сведения родителей (законных представителей) обучающихся в срок до 23.03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лассным руководителям 5-х, 6-х, 9-х и 11клас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довести до сведения родителей (законных представителей) сроки проведения пробных диагностических работ до 25.02.201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подготовить аудитории к проведению пробных диагностическ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3. обеспечить наличие у обучающихся 9-х и 11 классов в день проведения работ паспорта, гелевой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исполнения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0"/>
        <w:gridCol w:w="591"/>
        <w:gridCol w:w="268"/>
        <w:gridCol w:w="1340"/>
        <w:gridCol w:w="268"/>
        <w:gridCol w:w="814"/>
        <w:gridCol w:w="270"/>
        <w:gridCol w:w="2156"/>
        <w:gridCol w:w="322"/>
        <w:gridCol w:w="884"/>
      </w:tblGrid>
      <w:tr>
        <w:trPr/>
        <w:tc>
          <w:tcPr>
            <w:tcW w:w="1314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</w:tc>
        <w:tc>
          <w:tcPr>
            <w:tcW w:w="3899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лейманова М.Н.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)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92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(ы):</w:t>
            </w:r>
          </w:p>
        </w:tc>
        <w:tc>
          <w:tcPr>
            <w:tcW w:w="6913" w:type="dxa"/>
            <w:gridSpan w:val="9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булатова А.Ш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)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927" w:type="dxa"/>
            <w:gridSpan w:val="11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:</w:t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а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аншапеиева П.У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б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икова У.А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в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ияева У.Д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г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омедова М.Б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д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кадырова С.К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а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булатова А.Ш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б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брагимова З.М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в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ртазалиева У.Ш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г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джимурадова С.Д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а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вагабова П.М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б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джияева К.И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в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имагомедова Д.А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bottom w:val="single" w:sz="4" w:space="0" w:color="000000"/>
            </w:tcBorders>
          </w:tcPr>
          <w:p>
            <w:pPr>
              <w:pStyle w:val="13NormDOCtxt"/>
              <w:tabs>
                <w:tab w:val="clear" w:pos="708"/>
                <w:tab w:val="center" w:pos="4078" w:leader="none"/>
                <w:tab w:val="left" w:pos="5374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 -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джидова Л.Б.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68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)</w:t>
            </w:r>
          </w:p>
        </w:tc>
        <w:tc>
          <w:tcPr>
            <w:tcW w:w="270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tabs>
          <w:tab w:val="clear" w:pos="708"/>
          <w:tab w:val="center" w:pos="4078" w:leader="none"/>
          <w:tab w:val="left" w:pos="537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Байбулатова А.Ш.</w:t>
      </w:r>
    </w:p>
    <w:p>
      <w:pPr>
        <w:pStyle w:val="13NormDOCtxt"/>
        <w:tabs>
          <w:tab w:val="clear" w:pos="708"/>
          <w:tab w:val="center" w:pos="4078" w:leader="none"/>
          <w:tab w:val="left" w:pos="537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отметка об исполнителе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бных диагностических работ в 5-х, 6-х, 9-х и 11 классах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64"/>
        <w:gridCol w:w="1646"/>
        <w:gridCol w:w="1335"/>
        <w:gridCol w:w="1851"/>
        <w:gridCol w:w="179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2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  1,2,3,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 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 мин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2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 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 мин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1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6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1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1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-12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30 (2ч.30мин-15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1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1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-12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 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ч-12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5,6,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1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-12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12:30 (3ч.30ми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базов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0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-18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12:30 (3ч.30ми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12:30 (3ч.30ми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2:55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.55мин.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,2,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2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-6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9,10,11,1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2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-6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,2,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2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-6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9,10,11,1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2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-6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,2,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50 (1ч.30мин-9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9,10,11,1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,2,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20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-60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9,10,11,12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,2,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1,2,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ответственных</w:t>
        <w:br/>
        <w:t>за проведение пробных диагностических работ педагогических работников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32"/>
        <w:gridCol w:w="2721"/>
        <w:gridCol w:w="30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ического рабо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во время проведения диагностических работ</w:t>
            </w:r>
          </w:p>
        </w:tc>
      </w:tr>
      <w:tr>
        <w:trPr>
          <w:trHeight w:val="6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2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яева У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8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9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8.02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М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абова П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 А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47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03.2019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история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47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47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Д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47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Д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5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6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1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С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, 6а, 6б, 6в, 6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0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яева У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1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утдинова А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6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М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1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 А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6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, 6а, 6б, 6в, 6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 А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1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1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М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абова П.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яева У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8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, 6а, 6б, 6в, 6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7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З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Д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8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С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8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уватова Р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3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, 6а, 6б, 6в, 6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Д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6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ова С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З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уватова Р.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П.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2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С.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6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.03.201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3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5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З.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11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Ш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ых комиссий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верке пробных диагностических рабо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745"/>
        <w:gridCol w:w="301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ического работник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6б, 9а,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6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.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6а, 9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яева У.Д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, 6г, 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утдинова А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 А.С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6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, 5г, 6в, 6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9б, 9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М.Г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абова П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 5в, 5г, 5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З.Г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, 9а, 9б, 9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,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ова А.И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, 9а, 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,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К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в,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това А.Ш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М.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риказу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рки пробных диагностических работ</w:t>
        <w:br/>
        <w:t xml:space="preserve">предметными комиссиям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616"/>
        <w:gridCol w:w="371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ист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 5в, 5г, 5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, 6в, 6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бных диагностических работ в 5-х, 6-х классах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63"/>
        <w:gridCol w:w="2331"/>
        <w:gridCol w:w="1097"/>
        <w:gridCol w:w="1103"/>
        <w:gridCol w:w="315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-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50 (1ч.30мин-9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вутдинова А.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Д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яева У.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ов А.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гомедова Д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50 (1ч.30мин-90мин)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яева У.Д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20 (1ч-60мин)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50 (1ч.30мин-90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-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-25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-24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-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У.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У.Ш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яева К.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иханова А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З.Г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ова Ж.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А.М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ов А.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50 (1ч.30мин-9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-3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-3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-28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-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динов А.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М.Г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Б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Л.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-10:05 (45мин)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05 (45мин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0-10:20 (1ч-60ми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Bold">
    <w:name w:val="Bold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 w:before="0" w:after="0"/>
      <w:ind w:firstLine="340"/>
      <w:jc w:val="both"/>
      <w:textAlignment w:val="center"/>
    </w:pPr>
    <w:rPr>
      <w:rFonts w:ascii="Arial" w:hAnsi="Arial" w:eastAsia="Times New Roman" w:cs="Arial"/>
      <w:color w:val="000000"/>
      <w:spacing w:val="-1"/>
      <w:sz w:val="14"/>
      <w:szCs w:val="1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9:00Z</dcterms:created>
  <dc:creator>video</dc:creator>
  <dc:description/>
  <cp:keywords/>
  <dc:language>en-US</dc:language>
  <cp:lastModifiedBy>Асият</cp:lastModifiedBy>
  <cp:lastPrinted>2019-02-28T10:04:00Z</cp:lastPrinted>
  <dcterms:modified xsi:type="dcterms:W3CDTF">2019-03-02T12:14:00Z</dcterms:modified>
  <cp:revision>20</cp:revision>
  <dc:subject/>
  <dc:title/>
</cp:coreProperties>
</file>