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Style w:val="FontStyle17"/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еализации Комплексного плана противодействия</w:t>
        <w:br/>
        <w:t>идеологии терроризма в Российской Федерации на 2013 – 2018 годы в Республике Дагестан                                                   МБОУ СОШ №2 за 3 квартал 2018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раткая информация о ходе реализации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и с родителями (индивидуальные) детей «группы риска», состоящих на внутришкольном учёте. Социальным-педагогом, педагогом-психологом, заместителем директора по ВР проводятся постоянные беседы с учащимися, ведутся наблюдения, контроль этих детей на урок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внутришкольном учёте 3 уче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по ВР</w:t>
            </w:r>
          </w:p>
          <w:p>
            <w:pPr>
              <w:pStyle w:val="Normal"/>
              <w:spacing w:lineRule="auto" w:line="288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-педагог</w:t>
            </w:r>
          </w:p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88" w:before="0" w:after="0"/>
              <w:ind w:firstLine="3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 молодежи стойкого неприятия идеологии терро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работ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недрить в учебный процесс образовательных организаций учебные материалы, раскрывающие преступную сущность идеологии террориз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ён учебный предмет ОРКС. В содержание учебной программы включены темы по профилактике экстремистских проявлений формированию законопослушного толерантного поведения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Республике Дагестан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ятся открытые уроки по ОРКС, на которых присутствуют администрация школы, представители гороно, учителя истории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джиева Д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амо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российских и региональных молодежных (в том числе студенческих) форумов («Селигер», «Каспий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национального состава класса, его особенностей, диагностика с целью изучения психологических особенностей, выявление проблемных детей, склонных к не посещению занятий, прогульщ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по 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 обеспечить подготовку и размещение информации антитеррористического содержания, в том числе видеороликов, в социальных сетях и блогах, на федеральных, республиканских и муниципальных информационных ресурсах сети Интерн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антитеррористического содержания (памятки, буклеты) вывешивают в кабинетах на классных уголк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овывается просмотр видео фильмов антитеррористической направленност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школе 44 класса и классных кабинетов. Классные уголки обновляются ежемесячн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хват 44 кабинета + стенд в рекреации учителей истор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. ИК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по безопас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вместе с учителем ИКТ устраивают показ видеороликов на классных час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 в сентябре прошёл в 8х класса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хват – 85 ученик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. ИК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по без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щественно-политические мероприятия, посвященные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сентября провели классные часы, посвящённые «Дню солидарности в борьбе с терроризмом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хват – 541- у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сентября провели линейку памяти по погибшим ученикам нашей школы от рук террористов (4.09.1999г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хват 1176 - уч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. по ВР</w:t>
            </w:r>
          </w:p>
        </w:tc>
      </w:tr>
    </w:tbl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по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рограммы Республики Дагестан «Комплексная программа противодействия идеологии терроризма в Республики Дагестан на 2018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№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2"/>
        <w:gridCol w:w="4791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Информация о проведении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5557"/>
        <w:gridCol w:w="25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, издание и бесплатное распространение в учебных заведениях, учреждениях, организациях в Республике Дагестан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пуск стенгазет учащимися 5-11 классов 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День солидарности в борьбе с терроризмом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День единства народов Дагестан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хват учащихся с 5 по 11 класс (541уч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2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 образовательных учреждениях мероприятий (классных часов, круглых столов, встреч и семинаров) по вопросам противодействия идеологии терроризма в сфере межнациональных отношений и национальной политики в Республике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.09.2018г прошли классные час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День солидарности в борьбе с терроризмом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День памяти и скорб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Беслан – 2014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Они хотели жить и улыбатьс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ли линейку памяти, по погибшим учащимся нашей школы 4 сентября 1999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хват учащихся с1 по 11 классы (около 1176 учеников школ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индивидуального профилактического воздействия на лиц, наиболее подверженных влиянию идеологии терроризма,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учебный процесс образовательных организаций учебных материалов, раскрывающих преступную сущность идеологии терро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едмет ОРК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роки ведут учителя истории Адамов А.М., Гаджиева Д.А. в 4-5 класс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охват учащихся 4-5 классы – 252 уч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 школы выставляется информация о проведенных мероприятиях, фотоотчёт по мере их выполн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– вместе цел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(п. 28)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смотра-конкурса художественной самодеятельности учащихся «Очаг мой – родно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1 сентября прошла Акция «Урок России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этот день в школе присутствовал Ятуев Султан Сулейманович – общероссийский народный фронт, выпускник нашей школ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акции приняли участие все классы (охват около 1100 учеников школы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школе проводятся беседы с учащимися 6-8 классов, которые проводят учитель ОБЖ, ответственный по безопасности Ибрагимов А.Ю., и Маджиев Махди Магомедович – руководитель отдела просвещ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охват 6-8 кл – 291уч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0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конкурса исследовательских и творческих работ «И гордо реет флаг державный», посвященного истории государственной символики Российской Федерации и Республики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конкурса юных фотолюбителей учащихся образовательных организаций «Великая Россия. Многонациональны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3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анализа и мониторинга выбора модулей курса «Основы религиозных культур и светской этики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зработка и введение образовательного модуля факультативных занятий в образовательных организациях «Профилактика экстремизма в подростково-молодежной среде» и обеспечение проведения обучения по вышеуказанному проект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5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рганизация и проведение 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организаторы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22 по 26 октября пройдём курсы в ДИРО г. Махачка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. по ВР Абдусаламова С.Б. и ответственный по безопасности, учитель ОБЖ Ибрагимов А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от школы 2 человек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сероссийского спортивно-патриотического фестиваля кадетских классов «Пламя Победы», приуроченного к государственным праздникам Росс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3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гионального этапа Всероссийских спортивных соревнований школьников «Президентские состязания», посвященных 72-й годовщине Великой Победы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Школа принимает ежегодно активное участие в президентских соревнованиях. В этих соревнованиях участвуют 8е классы. От школы участвует один 8 класс (охват учеников 30 чел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8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оенно-спортивных игр «Зарниц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ируется провести в апреле военно-спортивная игра «Зарниц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4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гресса детских и подростковых общественных объединений на тему информационной защиты подрастающего поколения от негативного воздействия экстремистской идеологии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5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светительского проекта «Интернет Безопасности»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б исполь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БОУ СОШ №2 информационно - методических материа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тиводействию терроризму и экстремизму, представленных на сайте Минобрнауки Р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18 г. г. Буйнакс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22"/>
        <w:gridCol w:w="1843"/>
        <w:gridCol w:w="1701"/>
        <w:gridCol w:w="1985"/>
        <w:gridCol w:w="1842"/>
        <w:gridCol w:w="1560"/>
        <w:gridCol w:w="1417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используемого информ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каком мероприятии использо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каких классах прове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колько детей охв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ое пособие для старшей ступени ОУ «Терроризм – З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В. Сыромя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презентации по «Формированию устойчивого неприятия идеологии экстремизма в молодёж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лучают подробный материал по темам на кл. ча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ят видео материал,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памятки по профилактике экстремизма,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961"/>
        <w:gridCol w:w="2268"/>
        <w:gridCol w:w="2410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памяти по погибшим учащимся от рук террористов 4 сентября 1999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овели линейку памяти. На линейке выступила директор школы Сулейманова Миясат Назимовна, которая вспоминала те страшные годы, когда один за другим террористы в разных городах России совершали теракты. Ответственный по безопасности Ибрагимов Абдулла Юсупович напомнил ученикам еще раз о бдительности, о том, как себя вести и что делать в той или иной ситуации и т.д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ащимся очередной раз были показаны портреты погибших детей, называли имена и фамилии уч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конце мероприятия была объявлена минута молч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4 сентября приняли участие в городском мероприятии, которое проводилось в актовом зале администрации. У памятника организовали вахту памяти с учениками 8а класса, которые стояли на карауле, когда весь город шел на возложение цветов погибшим от рук террорис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езопасности в О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018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4536"/>
        <w:gridCol w:w="2835"/>
        <w:gridCol w:w="1701"/>
        <w:gridCol w:w="198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ингент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глаш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БОУ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Урок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сентября в МОУ СОШ №2 ровно в 10.00 началась торжественная линейка, посвящённая Дню знаний. Главными героями торжества стали, впервые перешагнувшие порог школы первоклассники и выпускники 2019 года.</w:t>
              <w:br/>
              <w:t>Почётными гостями торжественной линейки были:</w:t>
              <w:br/>
              <w:t>Глава городского округа «город Буйнакск» Нургудаев Исламутдин Ахмедович;</w:t>
              <w:br/>
              <w:t>Исполняющий обязанностями начальника управления образованием города Буйнакска Пахрутдинова Зарема Хизриевна;</w:t>
              <w:br/>
              <w:t>Председатель профсоюзной организации работников образования города Буйнакска Адильханова Асият Камиловна;</w:t>
              <w:br/>
              <w:t>Специалист управления образования Бартыханова Джамиля Басыровна.</w:t>
              <w:br/>
              <w:t>Директор школы Сулейманова Миясат Назимовна поздравила собравшихся с Днём знаний и пожелала здоровья, успехов в учёбе, старания, терпения, мира и добра. Так же выступили почетные гости школы, которые поздравили всех учителей, детей с началом учебного года. Пожелав им хорошего настроения и отличной учёбы в этом учебном году.</w:t>
              <w:br/>
              <w:t>После торжественной линейки все классные руководители вместе со своими классами отправились в классные кабинеты, чтобы провести акцию: «Урок России». Почётным гостем в школе был Ятуев Султан Сулейманович, Общероссийский народный фронт. Выпускник нашей школы, который посетил сегодня «Урок России» в 11 классе. Рассказал много интересного выпускникам. Вместе с Ятуевым Султаном Сулеймановичем были сделаны фото на пам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9261E"/>
                <w:sz w:val="24"/>
              </w:rPr>
              <w:t>Создать условия для адаптации к школьной жизни после летних каникул; поддержания дружеской атмосферы, расширения представлений о том, что Россия – наша Родина; вспомнить основные символы государства; воспитывать уважительное отношение к символам своего государства, патриотические чувства; формировать чувство гордости за свою Родину, Стр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 прошла во все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туев Султан Сулей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09.2018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БОУ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 с представителями отдела пр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6 сентября, в школе в 9в,8г,8б классах прошли беседы на тему: «Ислам против терроризм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Целью данной беседы является противодействие идеологии терроризма, снижение уровня различных группировок населения и недопущение вовлечения молодежи в террористиче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 xml:space="preserve">Мухаммад Абдулаевич провёл интересную беседу с учащимися 8-9 классов. В конце мероприятия задавались вопросы учащимися 8-9 кл. Мухаммад Абдулаевич на каждый вопрос давал подробный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(охват – 67уч – 3 кл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гишиев Мухаммад Абдулаевич. Помощник руководителя отдела просвещения при Муфтияте РД по г. Буйнакск и Буйнакскому рай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9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hanging="197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18:00Z</dcterms:created>
  <dc:creator>МАРИНА</dc:creator>
  <dc:description/>
  <cp:keywords/>
  <dc:language>en-US</dc:language>
  <cp:lastModifiedBy>Admin</cp:lastModifiedBy>
  <cp:lastPrinted>2018-06-25T12:48:00Z</cp:lastPrinted>
  <dcterms:modified xsi:type="dcterms:W3CDTF">2018-09-26T16:59:00Z</dcterms:modified>
  <cp:revision>53</cp:revision>
  <dc:subject/>
  <dc:title/>
</cp:coreProperties>
</file>