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ализации Комплексного плана противодействия</w:t>
        <w:br/>
        <w:t>идеологии терроризма в Российской Федерации на 2013 – 2018 годы в Республике Дагестан                                                   МБОУ СОШ №2 за 4 квартал 2018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538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раткая информация о ходе реализации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6095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аются встречи, проводятся беседы с родителями ученика группы риска, посещаем их на дому, с учениками стоящих на внутришкольном учёте «трудновоспитуемым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ётся работа и с учениками, которые нарушают школьный и не придерживаются школьных правил поведения, с прогульщиками, опоздавшими и т.д. Также с учениками «трудновоспитуемыми ведётся профилактическая беседа и с сотрудниками ПД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одятся индивидуальные беседы с учениками- «нарушителями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ли во 2-ой четверти 5 бес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по ВР Абдусаламова С.Б.,</w:t>
            </w:r>
          </w:p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олномоченная по правам ребёнка по школе Алхуватова Р.И.,</w:t>
            </w:r>
          </w:p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 Алимагомедова Д.Г.,</w:t>
            </w:r>
          </w:p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и ПД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 молодежи стойкого неприятия идеологии 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работ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едрить в учебный процесс образовательных организаций учебные материалы, раскрывающие преступную сущность идеологии террориз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в 4х классах продолжаются, темы по профилактике экстремизма, терроризма и т.д. ведётся по плану учителя ОРК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одятся Уроки Мужества, посвященные Дню неизвестного солдата и Дню героя России, где также затрагиваются вопросы противодействия идеологии терроризма в 8-11 класса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ОРКС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 истории, КТНД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еспублике Дагестан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дется работа по формированию методического материала по противодействию экстремистским проявлениям среди уча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ыпустили памятки для родителей и учащихся школы по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Противодействие терроризму и профилактика экстремизма». (памятки придумывали совместно с отрядом Юнармии и РДШ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(отряд Юнармии – 25 уч. РДШ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по комплексной безопасности Ибрагимов А.Ю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по ВР Абдусаламова С. Б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вожатая Закарьяева З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национального состава класса, его особенностей, диагностика с целью изучения психологических особенностей, выявление проблемных детей, склонных к не посещению занятий, прогульщ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по 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обеспечить подготовку и размещение информации антитеррористического содержания, в том числе видеороликов, в социальных сетях и блогах, на федеральных, республиканских и муниципальных информационных ресурсах сети Интерн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антитеррористического содержания (памятки, буклеты) постоянно в классных кабинетах на классных уголк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овывается просмотр видео фильмов антитеррористической направленност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уголки обновляются по необходимости (каждую четверть по плану кл. руководителей и плану школы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хват 44 кабинета + стенд в рекреации учителей истор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с 1 по 11 класс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по комплексной безопасности Ибрагимов А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м. по ВР: Абдусаламова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устраивают показ видеороликов на классных час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вторую четверть просмотр видеофильмов роликов прошел в 7х и 9х класс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хват – 85 уч. (7 кл) + 9 (71уч) ученик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х класс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джиева Д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саева А.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сина М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рьяева З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х классах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дулвагабова П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джияева К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имагомедова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ственно-политические мероприятия, посвященные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вторую четверть провели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шли классные часы по плану классных руководителей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Экстремизму и терроризму – НЕТ!» (5а,5в кл) 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хват- 59 учащих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О терроризме и правилах безопасности при террористической угрозе</w:t>
              </w:r>
            </w:hyperlink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» (7а, 7г кл) –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 учени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Терроризм – проблема современности» (9б)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– охват - 22 учен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Мы обязаны знать и помнить!» (10кл)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– охват 18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а – Иманшапиева П.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в – Ягияева У.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а – Гаджиева Д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г- Закарьяева З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б-Гаджияева К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а-Идрисова У.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Style w:val="FontStyle17"/>
          <w:rFonts w:eastAsia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Style w:val="FontStyle17"/>
          <w:rFonts w:eastAsia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по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й программы Республики Дагестан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ая программа противодействия идеологии терроризма в Республики Дагестан на 2018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– квартал МБОУ СОШ №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552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Информация о проведении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5557"/>
        <w:gridCol w:w="25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, издание и бесплатное распространение в учебных заведениях, учреждениях, организациях в Республике Дагестан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амятки для родителей и учащихся школы по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«Противодействие терроризму и профилактика экстремизм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памятки придумывали совместно с отрядом Юнармии и РДШ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охват -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(отряд Юнармии –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43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уч. РДШ-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258 уч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.по ВР: Абдусаламова С.Б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аршая вожатая: Закарьяева З.Г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ветственный по комплексной безопасности Ибрагимов А.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2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в 9х классах «Полотно мир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акция: «Молодёжь – ЗА культуру мира, ПРОТИВ терроризма» (10-11кл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конкурс социальной рекламы «Будьте бдительны» (среди учащихся 7-8 классо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хват учащих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х кл – 71учащих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-11 кл - 36 учащих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-8 кл – 170 учащихс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. по ВР: Абдусаламова С.Б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е руководители: Абдулвагабова П.М, Гаджияева К.И., Алимагомедова Д.Г.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дрисова У.Х., Маджидова Л.Б, Гаджиева Д.А., Хасаева А.Б., Лисина М.Г., Закарьяева З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искуссии с учащимися классов в форме круглого стола (для которых необходимы индивидуальные беседы, встречи и т. д) «Ценностные ориентиры молодых», «терроризм – это зло!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хват стоящих на учёте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– 3 учен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хват учащихся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с 5 по 8 классы – 25 учащихс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. по ВР Абдусаламова С.Б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ответственный по комплексной безопасности Ибрагимов А.Ю. уполномоченная по правам ребёнка по школе Алхуватова Р.И. педагог-психолог Алимагомедова Д.Г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учебный процесс образовательных организаций учебных материалов, раскрывающих преступную сущность идеологии терро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роки права «Конституция РФ о межэтнических отношениях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хват учащихся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10-11 классов – 36 учащихс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я права Гаджиева Д.А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гомедова М.Б. Адамов А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оведенные мероприятия выставлены на сайте Инстаграм, Фейсбук и сайт школ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ветственный по сайтам школы.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9 декабря провели мероприятия в школьной библиотеке к закрытию года «Волонтёры России, Дагестана и школы №2». В этом мероприятии волонтёры школы выступили, рассказав о том, чем они занимались в течение года «Года Волонтёров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роприятие прошло совместно с городской библиотеко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хват – 40 ученик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библиотекарь художественного фонда Иманшапиева П.У.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. по ВР Абдусаламова С.Б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(п. 28)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Готовят совместное мероприятие «Очаг мой – родной Дагестан», привлекая учащихся 1-11 классов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я родных языков, КТНД и литературы Дагеста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ли тренировочные занятия «Безопасность защита человека в чрезвычайных ситуациях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мероприятии приняли участие с 1 по 11 класс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хват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– 1141 уч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ветственный по комплексной безопасности Ибрагимов А.Ю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министрация школы: Сулейманова М.Н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айбулатова А.Ш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бдусаламова С.Б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0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конкурса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ровели школьный этап Республиканского конкурс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тельских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бот «И гордо реет флаг державный». Лучшие работы отправили в УОГБ на муниципальный этап, где наши ученики заняли места: ученик 4а класса Сулейманов Назим – 1 место в город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еник 9а класса Гаджияев Ринат - 1 место в город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еница 7в класса Шамсутдинова Эльвира – 3 место в городе. Работы Сулейманова Н и Гаджияева Р продолжили участие в Республиканском этап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хват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учащихся в школьном этапе – 15 уч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хват учащихся в муниципальном этапе – 3 учени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. по ВР Абдусаламова С.Б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истории Закарьяева З.Г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русского языка Ягияева У.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конкурса юных фотолюбителей учащихся образовательных организаций «Великая Россия. Многонациональны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рганизовали фотоконкурс с 5 по 8 класс, посвященный «Дню единства народов Дагестана», лучшие фотоработы были вывешены в фойе школ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хват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учащихся – около 400 ученик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. по ВР Абдусаламова С.Б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аршая вожатая Закарьяева З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3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анализа и мониторинга выбора модулей курса «Основы религиозных культур и светской этики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Анализ уроков проводит руководитель ШМО совместно с учителем данного предме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уководитель ШМО Гаджиева Д.А.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зработка и введение образовательного модуля факультативных занятий в образовательных организациях «Профилактика экстремизма в подростково-молодежной среде» и обеспечение проведения обучения по вышеуказанному проект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я ОБЖ проводят Профилактику экстремизма в подростково-молодёжной сред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основном в 10-11 класс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хват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– 36 учащихс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, ответственный по комплексной безопасности по школе Ибрагимов А.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5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ганизация и проведение 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организаторы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шли курсы повышения в октябре 2018г в ДИРО г. Махачка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. по ВР Абдусаламова С.Б. и ответственный по безопасности, учитель ОБЖ Ибрагимов А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конце курсов получили методический материал (для использования в школе) на флешк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хват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– 2 педагога от школ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. по ВР Абдусаламова С.Б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ветственный по комплексной безопасности Ибрагимов А.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сероссийского спортивно-патриотического фестиваля кадетских классов «Пламя Победы», приуроченного к государственным праздникам Росс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шёл 1й этап городских соревнований по стрельбе из пневматического оружия. Участники соревнований учащиеся 9-11 клас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дёт подготовка на 2й эта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хват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– 107 уч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, ответственный по комплексной безопасности по школе Ибрагимов А.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3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гионального этапа Всероссийских спортивных соревнований школьников «Президентские состязания», посвященных 72-й годовщине Великой Победы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президентских соревнованиях ежегодно принимают участие 8е классы. Подготовку с ними ведут учителя физкульту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учителя физкультуры Саидов С. С.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урбанова Ф.Г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8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оенно-спортивных игр «Зарниц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ируется провести в апреле военно-спортивная игра «Зарниц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хват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– 150 уч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, ответственный по комплексной безопасности по школе Ибрагимов А.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4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гресса детских и подростковых общественных объединений на тему информационной защиты подрастающего поколения от негативного воздействия экстремистской идеологии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Готовится мероприятие в форме круглого стола и приглашением представителей ПДН «Толерантная и интолерантная личность». Мероприятие готовит педагог-психолог с учениками 9х клас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8"/>
                <w:lang w:eastAsia="ru-RU"/>
              </w:rPr>
              <w:t>охват</w:t>
            </w: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 - 71 у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едагог-психолог Алимагомедова Д.Г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полномоченная по правам ребёнка по школе Алхуватова Р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5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светительского проекта «Интернет Безопасности»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ли Единый урок по безопасност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частников Всероссийской контрольной работы по информационной безопасности на портале Единого урока www.Единый урок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130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частников международного квеста по цифровой грамотности "Сетевичок"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Сетевичок.рф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81уч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ИКТ Байбулатова А.Ш.</w:t>
            </w:r>
          </w:p>
        </w:tc>
      </w:tr>
    </w:tbl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</w:rPr>
      </w:pPr>
      <w:r>
        <w:rPr/>
      </w:r>
    </w:p>
    <w:p>
      <w:pPr>
        <w:pStyle w:val="Normal"/>
        <w:rPr>
          <w:rStyle w:val="FontStyle17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б исполь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БОУ СОШ №2 информационно - методических материа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тиводействию терроризму и экстремизму, представленных на сайте Минобрнауки Р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8 г. г. Буйнакс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22"/>
        <w:gridCol w:w="2127"/>
        <w:gridCol w:w="1417"/>
        <w:gridCol w:w="1985"/>
        <w:gridCol w:w="1842"/>
        <w:gridCol w:w="1560"/>
        <w:gridCol w:w="1134"/>
        <w:gridCol w:w="198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используемого информацион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каком мероприятии использова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каких классах прове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колько детей охвач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илактической работы по предупреждению экстремизма и терроризма в общеобразовательных организациях Республики Даге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хачкала-2018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часы по плану классных руководителей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Экстремизму и терроризму – НЕТ!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О терроризме и правилах безопасности при террористической угрозе</w:t>
              </w:r>
            </w:hyperlink>
            <w:r>
              <w:rPr>
                <w:rFonts w:cs="Times New Roman" w:ascii="Times New Roman" w:hAnsi="Times New Roman"/>
                <w:bCs/>
                <w:shd w:fill="FFFFFF" w:val="clear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Проблема соврем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Мы обязаны знать и помнить!»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1.по 17.11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лучают подробный материал по темам на кл. ча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ят видео материал,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памятки по профилактике экстремизма,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961"/>
        <w:gridCol w:w="1843"/>
        <w:gridCol w:w="2835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Торжественная линейка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вященная Дню неизвестного солдата и Дню героя России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Уроки Муже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посвященные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ю неизвестного солдата и Дню героя Росс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а Родина-Россия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«Герб, флаг, гимн России» - (1-4 классах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мволы моей Родин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важай правопорядок», «Основные правила человека и гражданина», «Правовые и моральные последствия правонарушений» - (5-7 класс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нституция России – Основной Закон государства», «Конвенция ООН о правах ребёнка», «Твои права и обязанности», основы Трудового законодательства» - (8-11 классы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Конституции, о ее законах и т.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час в 7х классах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Экстремизму и терроризму – НЕТ!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О терроризме и правилах безопасности при террористической угрозе</w:t>
              </w:r>
            </w:hyperlink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«Терроризм – проблема современности»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«Мы обязаны знать и помнить!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shd w:fill="FFFFFF" w:val="clear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ли торжественную линейку, посвященную Дню неизвестного солдата, который отмечают 3.12. и Дню Героя России, который отмечают 9.12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инейку открыла директор школы Сулейманова М.Н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тем выступили зам. по ВР Абдусаламова С.Б., которая дала не большую справку по этим д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ил ответственный по комплексной безопасности Ибрагимов А.Ю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шли Урока Мужества с 1 по 1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 классные руководители подготовили презентации, оформили кабинеты стенгазетами, рисунками, посвященные Дню неизвестного героя и Дню героя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чащиеся подготовили информации, стихи. Звучали песни. В кабинетах с ИКТ учащиеся просмотрели видеоролики, фильмы, посвященные этим датам (3.12. и 9.12)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декабря по расписанию школы классные руководители проводили классные час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декабря – день Конституции провели информационный час – 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вели беседу с учениками своих классов в форме диалог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Экстремизм (равно как и терроризм) относится к числу самых опасных и трудно прогнозируемых явлений современност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настоящее время экстремизм приобретает всё более разнообразные формы и угрожающие масштабы: на начало 21 века в мире действовало около 500 террористических организаций и групп различной экстремистской направленности. За последние 10 лет ими совершено более 6500 актов международного терроризма, от которых погибли десятки тысяч человек и более 11000 пострад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601" w:hanging="4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ind w:left="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17 у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0 у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5 у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5а,5в кл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хват- 59 учащих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7а, 7г кл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 учени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9б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хват - 22 учен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10кл)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– охват 18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59" w:hanging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классными руков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комплексной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сили учителей ветеранов труда (Гегенава Э.Б., Абдулкадырова М.Д., Пашаева Т.В. и т. 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П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хано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едели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1. по 17.11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543"/>
        <w:gridCol w:w="3969"/>
        <w:gridCol w:w="1560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нтингент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БОУ СОШ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ржественная линейка, посвященная Дню неизвестного солдата и Дню героя Росс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ли торжественную линейку, посвященную Дню неизвестного солдата, который отмечают 3.12. и Дню Героя России, который отмечают 9.12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инейку открыла директор школы Сулейманова М.Н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тем выступили зам. по ВР Абдусаламова С.Б., которая дала не большую справку по этим д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ил ответственный по комплексной безопасности Ибрагимов А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szCs w:val="27"/>
              </w:rPr>
            </w:pPr>
            <w:r>
              <w:rPr>
                <w:b/>
                <w:bCs/>
                <w:szCs w:val="27"/>
              </w:rPr>
              <w:t>Цель: </w:t>
            </w:r>
            <w:r>
              <w:rPr>
                <w:szCs w:val="27"/>
              </w:rPr>
              <w:t xml:space="preserve">расширить сведения обучающихся о днях воинской славы и памятных датах России, о празднике Героев Отечества; углубить знания детей о высших наградах России, истории их учреждения и награжденных; способствовать формированию патриотизма, мужества, активной гражданской позиции, общечеловеческих ценностей; чувства гордости за славные подвиги лучших граждан во имя Отечества; активизировать интерес к изучению истории России, символам государства; воспитывать любовь к Родине. </w:t>
            </w:r>
          </w:p>
          <w:p>
            <w:pPr>
              <w:pStyle w:val="Style18"/>
              <w:shd w:fill="FFFFFF" w:val="clea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Style18"/>
              <w:shd w:fill="FFFFFF" w:val="clea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Style18"/>
              <w:shd w:fill="FFFFFF" w:val="clea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Style18"/>
              <w:shd w:fill="FFFFFF" w:val="clea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Style18"/>
              <w:shd w:fill="FFFFFF" w:val="clea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Style18"/>
              <w:shd w:fill="FFFFFF" w:val="clea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Style18"/>
              <w:shd w:fill="FFFFFF" w:val="clea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Style18"/>
              <w:shd w:fill="FFFFFF" w:val="clear"/>
              <w:spacing w:before="280" w:after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охват-517 у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, учителя-предметники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2.2018г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БОУ СОШ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Мужества, посвященные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ю неизвестного солдата и Дню героя Росс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а Родина-Россия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«Герб, флаг, гимн России» - (1-4 классах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мволы моей Родин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важай правопорядок», «Основные правила человека и гражданина», «Правовые и моральные последствия правонарушений» - (5-7 класс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нституция России – Основной Закон государства», «Конвенция ООН о правах ребёнка», «Твои права и обязанности», основы Трудового законодательства» - (8-11 классы)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шли Урока Мужества с 1 по 11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 классные руководители подготовили презентации, оформили кабинеты стенгазетами, рисунками, посвященные Дню неизвестного героя и Дню героя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чащиеся подготовили информации, стихи. Звучали песни. В кабинетах с ИКТ учащиеся просмотрели видеоролики, фильмы, посвященные этим датам (3.12. и 9.1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sz w:val="23"/>
                <w:szCs w:val="23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Формирование у учащихся знаний о Великой Отечественной войне 1941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1945 года, о памятной дате 3 декабря «День неизвестного солда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Воспитание уважения к защитникам Родины, чувства гордости за с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народ, отстоявший свободу и независимость Отчизны в суровые г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Способствовать нравственно-патриотическому воспитанию школьник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воспитать любовь и уважение к своему народу, к истории своей стра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бережное отношение к ветера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Развитие познавательных и творческих интере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я России: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расширить сведения о днях воинской славы и памятных датах России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о празднике Героев Отечества; </w:t>
              <w:br/>
              <w:t>- углубить знания учащихся о высших наградах России, истории их учреждения и награжденных;</w:t>
              <w:br/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 воспитывать на примерах мужества, патриотизма. 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формирование у школьников российской гражданской идентичности личности, осознание себя как гражданина российского общества, уважающего историю своей Родины и несущего ответственность за её судьбу в современном мире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формирование активной жизненной позиции школьников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формирование понимания сущности и воспитание уважения к таким ценностям, как человеческая жизнь, свобода, негативного отношение к жестокости, насилию, нарушению пра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 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517 у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ветераны, представитель администрации Гамзатов Саид Муса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и П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2.2018г</w:t>
            </w:r>
          </w:p>
        </w:tc>
      </w:tr>
      <w:tr>
        <w:trPr>
          <w:trHeight w:val="29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БОУ СОШ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беседы о Конституции, о ее закон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декабря по расписанию школы классные руководители проводили классные часы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аздник, посвященный Дню Конституции это замечательный повод задуматься о себе, о нас, о нашей жизни в нашей замечательной стране - России!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нституция Российской Федерации — основной закон нашей страны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ы государственной власти, механизм её осуществления, закрепил охраняемые государством права, свободы и обязанности человека и граждан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 способствовать формированию основ знаний школьников о символах Российского государства и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Конституции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, как главном законе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познакомить с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Конституцией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и расширить представление о Государственных символах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формировать уважительное и ответственное отношение к законам и символам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; развивать интерес к истории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около 712 у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сили учителей ветеранов труда (Гегенава Э.Б., Абдулкадырова М.Д., Пашаева Т.В. и т. 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расписанию до 15.12.2018г</w:t>
            </w:r>
          </w:p>
        </w:tc>
      </w:tr>
    </w:tbl>
    <w:p>
      <w:pPr>
        <w:pStyle w:val="Normal"/>
        <w:spacing w:before="0" w:after="2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870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hanging="197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abota-s-roditelyami/library/2014/11/29/klassnyy-chas-o-terrorizme-i-pravilakh-bezopasnost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nsportal.ru/shkola/rabota-s-roditelyami/library/2014/11/29/klassnyy-chas-o-terrorizme-i-pravilakh-bezopasnosti" TargetMode="External"/><Relationship Id="rId5" Type="http://schemas.openxmlformats.org/officeDocument/2006/relationships/hyperlink" Target="https://nsportal.ru/shkola/rabota-s-roditelyami/library/2014/11/29/klassnyy-chas-o-terrorizme-i-pravilakh-bezopasnos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18:00Z</dcterms:created>
  <dc:creator>МАРИНА</dc:creator>
  <dc:description/>
  <cp:keywords/>
  <dc:language>en-US</dc:language>
  <cp:lastModifiedBy>Admin</cp:lastModifiedBy>
  <cp:lastPrinted>2018-12-20T09:41:00Z</cp:lastPrinted>
  <dcterms:modified xsi:type="dcterms:W3CDTF">2018-12-20T06:57:00Z</dcterms:modified>
  <cp:revision>79</cp:revision>
  <dc:subject/>
  <dc:title/>
</cp:coreProperties>
</file>